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ch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che-Disk and the entire contents of the archive it c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(C) copyrighted 1991 by Terry Fisher.  You may not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, or distribute them except as expressed by thi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t disassemble, reverse engineer,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programs contained in the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che-Disk is distributed as shareware.  Permi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distribute Cache-Disk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the entire contents of the archive it came i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it is not uploaded to any bulletin board servi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 ownership of the all upload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it is not distributed for profit without my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 if it is included in any collection of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able software, the charge for the disk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ed twice the current rate charged by Fred F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d Fish is granted explicit permission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s of the archive in his library of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 it is not distributed with any commercial progra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try Cache-Disk and, after two weeks, decid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lease become a registered user by sending a cheque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y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-401 Haze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loo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2L 3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#: (519) 885-2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egistered users will receive one free upgrad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future improvements below.  Further upgrad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a cost of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miga's multi-tasking operating system makes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flexible personal computers currently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power provided by this multi-tasking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greatly reduced when multiple processes try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such as the floppy disk drives simultaneous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result of disk access by multiple processes is thras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veryone who owns an amiga has experienced this thra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til now have had to put up with it.  Now, Cache-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disk thrashing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che-Disk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program requests a sector to be read from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the Amiga's trackdisk.device always reads the entir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requested sector from the disk.  By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in this fashion, the trackdisk.device creates a mini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 in that if the next sector requested is on the same tr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isk activity is required.  In most cases, files ar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ly on the disk and the above cache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optimization to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fortunately, when two or more processes are read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, the requests are rarely sequential.  Each disk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requires the trackdisk.device to flush its singl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 to read the track containing the data for the nex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.  This freshly read track is often flushed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, to recover the track that previously occup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.  As more processes are added to the cycle, the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even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che-Disk patches the trackdisk.device and intercep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nd write operations.  Whenever cache-disk rece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or a sector on the disk, it request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.device read the entire track.  The conten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are then placed in one of cache-disks buffers.  Any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for data on this track are performed out of cache-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If a request for another track is received, that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is placed in another cache-disk buffer.  Now,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tracks requires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memory is often a limited resource, cache-disk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pecify the number of buffers it should alloc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loppy disk drive.  Once all buffers have been fil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least recently used buffer are either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(if the buffer has been modified by a write operation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ed to make room for a new track.  Substantial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can be realized from as few as two or three buff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more buffers made available to cache-disk,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the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che-Disk flushes modified buffers whenever it rece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_FLUSH command.  The Amiga automatically generates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fter approximately 2 seconds of disk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sults of a few benchmarks to demonstrate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realized by using cache-disk are listed below. 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the benchmark was performed with the cache-disk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  Times were recorded without cache-disk install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che-disk installed with 2, 5, 10, and 20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Copying the Workbench disk.  The firs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nchmarks was the simple copying of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bench1.3 disk from drive 0 to a freshly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in drive 1 using the AmigaDOS 'Copy'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number of cache-disk buffers we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and destination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File creation.  200 empty files were created on a fres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diskette in driv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Multi-process access.  To perform this test,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sequentially read each sector on the disk 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was used.  This program, diskscan, and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was also used to perform the test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-Disk     Test 1       Test 2      T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      (seconds)    (seconds)  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  ---------    -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   669           418        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594           419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307            62  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295            48  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276            30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ach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che-Disk may be run form either the Workbench or the C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 from the CLI, Cache-Disk accepts command lin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dn=buff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is the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ers     is the number of buffers to allocat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ive.  Note that each buffer uses close to 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.  To use Cache-Disk with 5 buffers for drive 0 and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 for drive 2, the command is "Cache-Disk d0=5 d2=10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-Disk detaches from the CLI, so it is not necessary to "ru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isable Cache-Disk once it has been executed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running Cache-Disk from the Workbench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 is specified by using the "Info" menu item, and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 of the form "DRIVEn=buffers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is the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ers     is the number of buffers to allocat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ive.  Note that each buffer uses close to 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che-Disk is then enabled by double-clicking on its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ing on its icon a second time causes Cache-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-Dis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ffers disk reads and writes for maximum speed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aches from the CLI, and can be run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be turned off by re-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setable number of buffers for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Works with the Messy-Dos (MSH) File System (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derful piece of shareware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precious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es not support the AbortIO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sabling Cache-Disk while there is disk activit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upt the diskette.  Always wait for disk activity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isabling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 (to be included in nex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ffer allocation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hard-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efficient flush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to support the AbortIO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ind a problem with Cache-Disk which is not li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at the addres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provide no warrantee, either written or expressed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ability of Cache-Disk.  I am not responsible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of data caused directly or indirectly by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/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(tm) is a registered trademark of Commodore-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(tm) is a registered trademark of Commodore-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(tm) is a trademark of Commodore-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 (C) is copyright Olaf Sei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