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f v2.62 - 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manuel d�crit la version 2.62 de l'utilitaire APrf.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ac� dans le domaine public, avec autorisation de le copier 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e diffuser par n'importe quel moyen, � condition  qu'aucune  cont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(financi�re ou autre) ne soit reclam�e en �change,  que  le 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diffus� dans son int�gralit�, et sans aucun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f  est  (C)1989-1990  par  Denis  GOUNELLE,  toute  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e  ou  vente  de  ce  programme  sans  autorisation  �crite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EMENT INTERDITE. APrf utilise  la  version  1.3  de  la 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, qui est (C)1987-1988-1989-1990 par ses au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gr�s de nombreux tests, je ne peux garantir que ce programm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aucune erreur. VOUS UTILISEZ CE PROGRAMME A VOS RISQUES ET PER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pourrais en aucun cas �tre tenu responsable de tout  dommage,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ndirect, r�sultant de l'utilisation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D�marrage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 Les pr�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 La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estion d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Le 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Le tampon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f est un utilitaire d'impression de  fichiers  texte,  d�velop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miga. Il permet l'ajout d'une ent�te  ou  d'un  pied  de  page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, la num�ration des lignes, etc... , et utilise  les  valeurs  fix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uis la version 2.10, APrf utilise la  bibioth�que  ARP 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), qui est disponible dans le domaine public. Si vous  n'arrivez  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rocurer le produit ARP, vous pouvez m'envoyer  une  disquette  vi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 je vous en fasse une copie (gratuitement bien s�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me faire part de vos remarques ou critiques  sur  AP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ite n�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 pouvoir  ex�cuter  APrf  vous  devez  d'abord  installer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 `arp.library' dans le  r�pertoire  LIBS:  de  votre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u de votre disque dur, si bien s�r vous n'utilisez pas d�j� 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semble qu'il y ait parfois un probl�me sur ce point :  des 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'ont dit qu'ils n'arrivaient pas � lancer APrf sur leurs  Amiga  2000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aient toujours le message "Impossible d'ouvrir arp.library (v39)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e ce probl�me est inconnue, mais  deux  jours  plus  tard,  et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intervention de ma part, APrf acceptait de d�marrer sans 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m�me chose vous arrive, ayez donc la patience d'essayer � nouveau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e d'empl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f  peut  �tre  lanc�  aussi  bien  depuis  le  CLI que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i on appelle APrf depuis le CLI, il est conseill� de  le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commande `RunBackGround' ou `ARun', car APrf ne se d�tache  pa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La meilleure solution, � mon avis, est de d�finir un alias dans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`S:Shell-Startup', comme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APrf C:RunBackGround SYS:Utilities/APrf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f peut �galement �tre lanc� par certains  logiciels  du  d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Par exemple, pour lancer APrf depuis  l'utilitaire  SID 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par Timm Martin), ajoutez la lig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=SYS:Utilities/APrf (options �ventuelles, voir �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fichier `S:SID.Config' (� condition, bien s�r, qu'APrf se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SYS: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Appel depuis le C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uis le CLI, on peut appeler APrf avec une s�rie d'argument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nt de modifier les options par d�faut. La syntaxe de  la  lig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f [fichier][-b][-c][-d#][-f][-g#][-n#][-p#][-q{c|l}][-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t#][-vF][-x#][-B{k|p}][-D#][-N#][-P#][-T{c|f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on  pr�cise l'argument &lt;fichier&gt;, le fichier correspondan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�  comme  le  fichier  � imprimer.  Voici la description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(Br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lignes trop longues sont tron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(Conden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mpression est faite en mode condens�, 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 le  nombre de caract�res par lignes est multip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165% (par exemple 132 caract�res au lieu de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#     (marge Dro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joute  une  marge  droit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# = 0. Valeur maximale : #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(Fil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 caract�res de contr�le (code ASCII inf�rieur 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 sup�rieur � 126) trouv�s dans le  fichier  n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 impri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#     (marge Ga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joute  une  marge  gauch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# = 0. Valeur maximale : #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#     (Num�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�rote les lignes (num�ros de # chiff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0 (pas de num�ros de lig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# = 0. Valeur maximale : #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#     (longueur des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me par pages de #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`Paper Length'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# = 5. Valeur maximale : #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{c|l} (Qualit� d'i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ne la qualit� d'impr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qc pour l'impression en qualit�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ql pour l'impression en qualit�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`Print Quality'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     (S�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 de  s�lectionner  les  pages  �  imprimer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 P peut prendre l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    :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-y       :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,z,... : pages x,y,z,... (10 pages ma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#     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gle  les  positions des tabulations sur les col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+1, 2#+1, 3#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# = 1. Valeur maximale : #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F     (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mpression est redirig�e vers le fichi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#     (eXempl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me # exemplaire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# = 1. Valeur maximale : #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{k|p} (tampon de sortie, Buffer en angl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la taille du tampon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k pour un tampon d'un kilo-oc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p pour un tampon d'u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tampon d'u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#     (format de la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le format de la date dans l'ent�te. # peut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format AmigaDOS (jj-mmm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: format international (aa-mm-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: format am�ricain (mm-jj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: format europ�en (jj-mm-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plus de d�tails, voir �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#     (Num�ros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num�rotation des pages commence au nombr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# = 1. Valeur maximale : #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#     (Pr�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ne le type de pr�sentation. # peut prend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aucune 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: ajoute une ent�te (nom fichier/n� page/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: ajoute un pied de page (n�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: ajoute une ent�te soulig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plus de d�tails, voir �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{c|f} (Type de pap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ne le type de pap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c pour le papier conti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f pour le papier feuille � feu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`Paper Type'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'erreur dans la ligne de commande, une fen�tre apparai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WorkBench, portant le message "Arguments incorrects !  Consult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".   Cliquez  sur  l'int�rieur  de  la  fen�tre  pour l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itre, et relancez APrf apr�s correction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z que le menu `Outils' poss�de une commande qui permet de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de commande qui donnerait les options courantes  (voir  �3.5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d�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Appel depuis le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y a trois fa�on d'appeler APrf depuis le WorkBench quand on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indiquer le (ou les) fichiers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double-cliquant sur une icone de type  `Project',  qui  a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 outils par d�faut (`Default too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une  ou  plusieurs  icones  de  fichiers  pui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quant sur l'icone d'APrf tout en gardant la touc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l'icone d'APrf (et �ventuellement sur  des  ic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ichiers) puis en double-cliquant sur une icone de fichie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gardant la touche 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tous les cas, le ou les fichiers s�lectionn�s sont trans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, qui affiche le premier dans le  gadget  `Fichier  �  imprimer'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.4). La commande `Fichier suivant' du menu `Projet' permet de  pass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uivant (voir �3.5),  et  la  commande  `Options  d�faut'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`Outils' permet de revenir au premier fichier de la liste (voir �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 pour l'appel depuis le CLI, il est d'indiquer  d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'on appelle APrf depuis le WorkBench, qui permettent  de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par d�faut. Pour  ce  faire,  cliquez  sur  l'icone  du  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 le menu `WorkBench' du WorkBench, et choisissez la commande `Inf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cliquez sur le gadget ADD de la zone `TOOL TYPES', et ajoutez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en respect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F=[-b][-c][-d#][-f][-g#][-n#][-p#][-q{c|l}][-sP][-t#][-v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x#][-B{k|p}][-D#][-N#][-P#][-T{c|f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description de ces arguments se trouve au  paragraphe 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3.1). En cas d'erreur dans la zone `TOOL TYPES', une fen�tre apparai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WorkBench, portant le message "Arguments incorrects !  Consult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".   Cliquez  sur  l'int�rieur  de  la  fen�tre  pour l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itre, et relancez APrf apr�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D�marrage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tout  se  passe bien, un �cran s'ouvre, sur lequel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ingtaine de gadgets  ainsi  qu'une  petite  fen�tre  qui  contie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&lt;CONTINUER&gt; pour lancer l'impression, &lt;ARRETER&gt;  pour  quitt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on,  une  fen�tre  apparait  sur l'�cran WorkBench, indiqu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 rencontr�.   Cliquez  sur l'int�rieur de la fen�tre pour l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itre,  APrf  s'arr�te et retourne la valeur 10 (ERROR, voir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 l'AmigaDOS). Si le message  est  "Impossible  d'ouvrir  arp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ez  donc le chapitre 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 se peut que APrf rende la main sans dire pourquoi,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fficher aucun message, mais en retournant  cependant  la  valeur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ne peut se produire que dans trois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Prf n'a pu ouvrir la biblioth�que `intuition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Prf n'a pu ouvrir la biblioth�que `graphic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Prf n'a pu ouvrir la fen�tre pour afficher le message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cependant fort peu probable  que  vous  soyez  confront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suppose maintenant que le programme a d�marr� correctement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 paragraphes  qui  suivent  vont  vous  expliquer comment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t les menus d'APrf. Si vous utilisez APrf pour la  premi�re  f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lancer  le  programme afin de pouvoir mieux suiv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Les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 paragraphe  d�crit les gadgets affich�s sur l'�cra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ut en bas et de gauche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le nom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 cliquer  dessus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 de fichier apparait, vous permettant de 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 � imprimer. Si vous cliquez sur le  gadget 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 sur le gadget OK sans avoir donn�  de  nom  de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ancien nom de fichier est con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caract�re `*' apparait � droite du nom de fichier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ui-ci est charg� en m�moir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vers o� sera envoy�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 d�faut  il indique `PRT:', mais cette valeur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�e � l'appel gr�ce � l'option -v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 cliquer  dessus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 de fichier apparait, vous permettant de 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 de sortie. Si vous cliquez sur `CANCEL',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sortie devient `PRT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s�lecti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quelles pages  seront  imprim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d�faut il indique `*',  ce  qui  signifie  `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', mais cette valeur peut �tre chang�e � l'appel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'option -s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, il suffit de cliquer  dessus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e  fen�tre  contenant  un  `string  gadget'  appa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quez dans la zone du gadget, appuyez  sur  Amiga-X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acer l'ancienne valeur, et tapez la nou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valeurs admis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: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       :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-y       :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,y,z,... : pages x,y,z,... (10 pages ma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valider, tapez sur &lt;RETURN&gt;. Tant que vous n'av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� &lt;RETURN&gt;, vous pouvez abandonner la saisie en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 le gadget de 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comment seront  g�r�es  les  lignes 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ues. Par d�faut ces lignes sont imprim�es su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nes, mais ceci  peut  �tre  chang�  �  l'appel  gr�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option -b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cliquer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r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si les caract�res de contr�le (co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�rieur � 32 ou sup�rieur � 126) trouv�s  dans  l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ont envoy�s � l'imprimante ou non. Par d�faut il  n'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 de filtrage, mais ceci peut �tre chang� � l'appel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'option -f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cliquer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s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la pr�sentation s�lectionn�e (voir �3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d�faut la pr�sentation est  `ENTETE',  mais  ceci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re chang� � l'appel gr�ce � l'option -P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cliquer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gdet indique dans quel  format  sera  la  date  s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ande une ent�te (voir �3.6). Par d�faut  le  forma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format europ�en, mais ceci peut �tre  chang�  �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ce � l'option -D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cliquer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si le texte sera imprim� en condens�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. En condens�, la largeur d'une ligne est multipli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5 (132 colonnes au lieu de 80 par exemple). 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texte n'est pas imprim� en condens�, mais ceci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� � l'appel gr�ce � l'option -c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cliquer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septs gadgets suivants permettent de sp�cifier respecti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lignes par page, la taille de la marge gauche, la tail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  droite,  la longueur des tabulations, le num�ro de la premi�r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des num�ros de lignes, et le nombre d'exemplaires impri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cun  de  ces gadgets indique la valeur actuelle, encadr�e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-' et par un `+'. Cliquez sur le `-' pour r�duire cette valeur, et sur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ugmenter. Si la valeur ne change pas quand vous cliquez sur  `-'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`+', c'est que vous avez atteind la  limite  inf�rieure  ou  sup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e pour cett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nes par page : (voir �3.1, option 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`Paper length'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aximale 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e gauche : (voir �3.1, option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`Left margin'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aximale 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e droite : (voir �3.1, option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`Right margin'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aximale 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ulation : (voir �3.1, option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aximale 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1�re page : (voir �3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aximale 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 lignes : (voir �3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0 (pas de num�ros de lig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0 (pas de num�ros de lig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aximale  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aires : (voir �3.1, option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maximale 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reste � d�tailler les trois derniers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 pap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indique si le papier est de type `continu'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`feuilles � feuilles'. Par d�faut le  type  est 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� par le champ `Paper type' des pr�f�rences,  mais 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ut �tre chang� � l'appel gr�ce � l'option -T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modifier sa valeur il suffit de cliquer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: Le type de papier n'influe �videmment pas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'impression est redirig�e vers un fichier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itre 5 pour l'influence du  type  de 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 une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permet de lancer ou de  relancer  une 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r chapitr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gadget permet d'arr�ter le programme, ou une 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r chapitr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Les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f poss�de trois menus, le menu `Projet', le menu `Outils'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`Options'. Chaque commande peut  �tre  s�lectionn�e  �  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ou de raccourcis clavier, par contre les options du  menu  `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vent �tre modifi�s qu'� la souris. Les  rubriques  du  menu  `Pro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Fichier suivant' (Amiga-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ieurs fichier,  cette  commande  permet  de  pass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 suivant dans la liste des fichiers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gadget `Fichier � imprimer' est mis � jour  (voir  �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l'ancien fichier est vid�  de  la  m�moire  (s'il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�, 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Imprime' (Amiga-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c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A Propos...' (Amiga-A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iche quelques informations sur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Iconifie' (Amiga-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 APrf en sommeil, ce qui permet de lib�rer au  moin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 de m�moire CHIP, sans compter la place  occup�e  pa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 � imprimer (si celui-ci �tait charg�  en  m�moi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tampon de sortie et par quelques zones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�cran d'APrf est ferm�, et une  petite  fen�tre  do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re est  `APrf  v2.62'  vient  se  placer  dans  le 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�rieur gauche de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r�veiller  APrf,  rendez  cette  fen�tre  active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quez sur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s pouvez quitter APrf lorsqu'il est iconifi� sans 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e r�veiller, en cliquant sur le gadget de  fermetu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en�tre `APrf v2.6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Quitte' (Amiga-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e l'ex�cu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la description des rubriques du menu `Outil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Options d�faut' (Amiga-O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de recharger les options par d�faut (dans l'ord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s des  pr�f�rences,  puis  options  de  la  lig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(voir �3.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ieurs icones,  cette  commande  permet  de  reveni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mier fichier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ut �tre utile (entre autres) si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� les pr�f�rences, car cela permet � APrf  de 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compte ces modifications sans que vous ayez �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Charge fichier' (Amiga-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de charger imm�diatement le fichier  �  imprim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moire. Si ce fichier �tait d�j� en m�moire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harg� quand m�m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D�charge fichier' (Amiga-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de lib�rer la  m�moire  occup�e  par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mer (voir �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Pr�-visualise' (Amiga-V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de visualiser la mise  en  page  avant 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r �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 `Ligne de cmd' (Amiga-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iche la liste des arguments � donner depuis le CLI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les options courantes soient  les  options 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la description des rubriques du menu `Option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`Qualit�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de s�lectionner la qualit�  d'impression.  Un  s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apparait, cliquer sur la qualit�  d�sir�e  (`Cou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 `Listing'). Une marque apparait � gauche de  la  qu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sie. Par d�faut la qualit� est  celle  indiqu�  pa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mp `Print Quality' des Preferences, mais cela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� � l'appel par l'option -q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`Tampon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de r�gler la taille du tampon de  sortie.  Un  s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apparait, cliquer sur la taille d�sir�e (`1 Ko' ou  `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'). Une marque apparait � gauche de la taille  cho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d�faut la taille du tampon est d'une  page,  mais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ut �tre chang� � l'appel par l'option -p (voir �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r le �4.2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Les pr�sent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f propose trois pr�sentations du fichier � imprimer :  avec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�te (nom du fichier, num�ro de page, date), avec un pied de page (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ge), ou avec une ent�te soulign�e.  On  peut  aussi  ne  faire 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choix de la pr�sentation se fait soit � l'appel (option -P,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.1) soit avec le gadget `Pr�sentation' (voir �3.4). L'ent�te et  le  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ge utilisent deux lignes sur chaque page : si la page fait  60 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 seules 58 seront utilis�es pour imprimer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sque la pr�sentation choisie est une ent�te (soulign�e ou  n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choisir quatre formats de date  : le  format  AmigaDOS,  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le format am�ricain, ou le format europ�en. Ce choix peu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soit � l'appel (option -D, voir �3.1), soit  avec  le  gadget  `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�3.4). Voici ce que donne chaque format, si la date est (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31 d�cembre 199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DOS      : 31-Dec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 : 90-12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�ricain     : 12-3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p�en      : 31-1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La Pr�-visua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fonction vous permet de  voir  l'aspect  final  du  text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es options de mise en page.  Pour  l'utiliser,  r�glez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'impression, puis choisissez la commande `Pr�-visualisation'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`Outils'. Une fen�tre apparait au milieu de l'�cran, et vous mont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de la mise en page en commen�ant par la premi�re page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taille de la fen�tre est fonction de la taille de la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eule chose qui n'est pas visible lors  d'une 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trait qui souligne l'ent�te, au cas o� vous avez choisi ce  mo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passer �  la  page  suivante,  cliquez  �  l'int�rie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. A tout moment vous pouvez arr�ter l'op�ration de visualisa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ant sur le gadget de ferme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NOTE IMPORTANTE !!!!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 vous travaillez en mode NTSC (640x200), la pr�-visualis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e sera possible que si la longueur des pages est AU PLUS de 8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gnes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stion de la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chapitre explique comment  APrf  utilise  la  m�moire.  J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e de le lire attentivement MEME SI AVEZ UNE EXTENSION 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Le 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nt d'imprimer ou de pr�-visualiser un fichier,  APrf  le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ment en m�moire. Une fois le traitement  termin�e,  le  fichier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 en m�moire, ce qui permet  d'�viter  de  le  recharger  � 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emandez ensuite une impression ou une pr�-visualisation de c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m�moire occup�e par le fichier est lib�r�e automatiquement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est iconifi� (voir �3.5), quand vous choisissez un nouvea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(voir  �3.4),  ou  quand  vous  choisissez  la  commande  `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' du menu `Projet' (voir  �3.5).  Le  fichier  peut  �galemen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� (mais dans certains cas seulement) si vous  choisissez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tions par  d�faut' du menu `Outi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plus, vous pouvez forcer APrf � charger imm�diatement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imer avec la commande  `Charge  fichier'  du  menu  `Outils'.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�tait d�j� pr�sent en m�moire, il est  recharg�  quand  m�me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�galement forcer APrf � rendre la  m�moire occup�e  par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commande `D�charge fichier' du menu `Outi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vous permettre de savoir si le fichier est charg�  en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, APrf affiche le caract�re `*' � droite du nom du fichier  quand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harg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mode de fonctionnement peut avoir deux inconv�n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premier est que  le  fichier  occupe  de  la  m�moire 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ement (je pense ici � ceux qui n'ont que 512 Ko de m�moire).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vous pouvez soit iconifier APrf (voir  �3.5, vous gagnez  en  plu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occup�e par le tampon de sortie, par quelques zones de  travail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ins 32 Ko de  m�moire  CHIP),  soit  utiliser  la  commande  `D�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' du menu `Outi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second est que si vous modifiez le fichier  sur  disquette,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ne seront pas prises en compte, puisque  APrf  ne  rechar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 fichier. Dans ce second cas, utilisez la commande  `Charge  fich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enu `Outils', pour demander � APrf de recharger le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Le tampon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f utilise un  tampon  de  sortie,  afin  de  r�duire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res d'�criture. Avec un tampon d'un  kilo-octet,  l'�criture  ver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e fait au moins deux fois plus rapidement  qu'avec  les  anci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dont le  tampon  ne  contenait  qu'une  ligne).  L'�criture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n'est pas acc�l�r�e de mani�re visible. Dans tous les cas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ordres d'�criture est divis� au  moins  par  5  (cela  peut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14 ou 15), ce qui r�duit sensiblement la charge impos�e au syst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 AINSI DE MOINS RALENTIR LES AUTRES T�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d�faut APrf utilise un tampon d'une page  (voir  �3.5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mpon' du menu `Options'), afin de r�duire encore plus le nombre d'or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criture. Quand vous  changez  la  taille  de  la  page,  le  tampo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r�-allou� pour pouvoir contenir une page enti�re. S'il 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assez de m�moire pour allouer un tampon d'une page, APrf  r�dui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tampon � 1 Ko (un message vous informe de cette op�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'il n'est pas possible d'allouer ce tampon d'un kilo-octet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rr�te et affiche le message d'erreur `Pas assez de m�moire lib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v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chapitre est un bric-�-brac de quelques  indications  qui 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rouv� place dans les autres paragraphes.  Il contient certains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s  sur  le fonctionnement du programme.  Je vous conseille do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attentivement ce qui suit, au moins une fois, et de penser � le re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Prf vous semble se comporter de mani�re biz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 comment  APrf  r�agit  si  vous avez positionn� l'ind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ype  de  papier'  sur  `feuilles',  et  que  l'impression  se  fait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: � la fin de chaque page, APrf marque une pause et 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isez  une  feuille  dans  l'imprimante" apparait en bas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 vous  avez  positionn�  correctement   la   nouvelle   feuille 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,  cliquez  sur  CONTINUER  pour  reprendre l'impression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 �galement  cliquez  sur  ARRETER,  ce  qui  arr�te   d�fini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(ATTENTION : il n'y a pas de demande de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vous  d�sirez interrompre une impression,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ER.   L'envoi des donn�es � l'imprimante est alors suspendu, ce qu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 pas forc�ment dire que l'impression s'arr�te tout de suite : 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re  que  l'imprimante  ait vid� son tampon. Un message apparai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informer que l'impression est suspendue (ATTENTION : ce  message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plusieurs secondes � apparaitre, dans le cas o� APrf est bloqu�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emande d'�criture). Si vous voulez reprendre l'impression,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adget CONTINUER, et si vous voulez arr�ter d�finitivement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sur le gadget AR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vous  redirigez l'impression vers un fichier, et que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  d�j�,  le  programme  affichera  le  message  "Voulez-vous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aser  le  fichier  &lt;nom  du  fichier&gt;  ?".   Si  vous  cliquez alor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R,  l'impression  d�marre,  et  le contenu pr�c�dent du fichi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as�. Si vous cliquez sur ARRETER, l'impression est annul�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