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дел «Руководства и прохождения». </w:t>
      </w:r>
      <w:r>
        <w:rPr>
          <w:b/>
          <w:bCs/>
        </w:rPr>
        <w:t>ОДИН: гайд. Много буллетов и эпиграфов :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pdf</w:t>
      </w:r>
      <w:r>
        <w:rPr/>
        <w:t xml:space="preserve"> прислать на </w:t>
      </w:r>
      <w:r>
        <w:rPr>
          <w:lang w:val="en-US"/>
        </w:rPr>
        <w:t>khorev</w:t>
      </w:r>
      <w:r>
        <w:rPr/>
        <w:t>@</w:t>
      </w:r>
      <w:r>
        <w:rPr>
          <w:lang w:val="en-US"/>
        </w:rPr>
        <w:t>l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 Хотелось бы отныне и впредь вернуться к стрелочкам в качестве буллетов (&amp;) везде, где они стоят в начале абзаца.</w:t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</w:t>
      </w:r>
    </w:p>
    <w:p>
      <w:pPr>
        <w:pStyle w:val="Normal"/>
        <w:rPr/>
      </w:pPr>
      <w:r>
        <w:rPr>
          <w:b/>
          <w:bCs/>
          <w:sz w:val="44"/>
          <w:szCs w:val="44"/>
          <w:lang w:val="en-US"/>
        </w:rPr>
        <w:t>Battlefield</w:t>
      </w:r>
      <w:r>
        <w:rPr>
          <w:b/>
          <w:bCs/>
          <w:sz w:val="44"/>
          <w:szCs w:val="44"/>
        </w:rPr>
        <w:t xml:space="preserve"> 2</w:t>
      </w:r>
    </w:p>
    <w:p>
      <w:pPr>
        <w:pStyle w:val="Normal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 предоставлен специализированным журналом руководств и прохождений «ЛУЧШИЕ КОМПЬЮТЕРНЫЕ ИГРЫ». Опубликован в сентябрьском номере за 2005 год (№9/46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Автор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Тимур Хо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Жанр</w:t>
      </w:r>
      <w:r>
        <w:rPr>
          <w:color w:val="000000"/>
        </w:rPr>
        <w:t xml:space="preserve"> многопользовательский </w:t>
      </w:r>
      <w:r>
        <w:rPr>
          <w:color w:val="000000"/>
          <w:lang w:val="en-US"/>
        </w:rPr>
        <w:t>action</w:t>
      </w:r>
    </w:p>
    <w:p>
      <w:pPr>
        <w:pStyle w:val="Normal"/>
        <w:rPr/>
      </w:pPr>
      <w:r>
        <w:rPr>
          <w:b/>
          <w:bCs/>
          <w:color w:val="000000"/>
        </w:rPr>
        <w:t>Создател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A</w:t>
      </w:r>
      <w:r>
        <w:rPr>
          <w:color w:val="000000"/>
        </w:rPr>
        <w:t>, Digital Illusions</w:t>
      </w:r>
    </w:p>
    <w:p>
      <w:pPr>
        <w:pStyle w:val="Normal"/>
        <w:rPr/>
      </w:pPr>
      <w:r>
        <w:rPr>
          <w:b/>
          <w:bCs/>
          <w:color w:val="000000"/>
        </w:rPr>
        <w:t xml:space="preserve">В России </w:t>
      </w:r>
      <w:r>
        <w:rPr>
          <w:color w:val="000000"/>
        </w:rPr>
        <w:t>Софт Клаб</w:t>
      </w:r>
    </w:p>
    <w:p>
      <w:pPr>
        <w:pStyle w:val="Normal"/>
        <w:rPr/>
      </w:pP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чт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охоже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Star Wars Battlegrounds, Battlefield Vietnam</w:t>
      </w:r>
    </w:p>
    <w:p>
      <w:pPr>
        <w:pStyle w:val="Normal"/>
        <w:rPr/>
      </w:pPr>
      <w:r>
        <w:rPr>
          <w:b/>
          <w:bCs/>
          <w:color w:val="000000"/>
        </w:rPr>
        <w:t>Системны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ребования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PIV-1,7GHz, 512MB, video 128MB (PIV-2,4GHz, 1GB, video 236MB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колько дисков</w:t>
      </w:r>
      <w:r>
        <w:rPr>
          <w:color w:val="000000"/>
        </w:rPr>
        <w:t xml:space="preserve"> один </w:t>
      </w:r>
      <w:r>
        <w:rPr>
          <w:color w:val="000000"/>
          <w:lang w:val="en-US"/>
        </w:rPr>
        <w:t>DVD</w:t>
      </w:r>
    </w:p>
    <w:p>
      <w:pPr>
        <w:pStyle w:val="Normal"/>
        <w:rPr/>
      </w:pPr>
      <w:r>
        <w:rPr>
          <w:b/>
          <w:bCs/>
          <w:color w:val="000000"/>
        </w:rPr>
        <w:t>Мультиплеер</w:t>
      </w:r>
      <w:r>
        <w:rPr>
          <w:color w:val="000000"/>
        </w:rPr>
        <w:t xml:space="preserve"> локальная сеть, интер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lang w:val="en-US"/>
        </w:rPr>
        <w:t>battlefield</w:t>
      </w:r>
      <w:r>
        <w:rPr>
          <w:b/>
          <w:bCs/>
          <w:i/>
          <w:iCs/>
          <w:color w:val="000000"/>
        </w:rPr>
        <w:t>2.</w:t>
      </w:r>
      <w:r>
        <w:rPr>
          <w:b/>
          <w:bCs/>
          <w:i/>
          <w:iCs/>
          <w:color w:val="000000"/>
          <w:lang w:val="en-US"/>
        </w:rPr>
        <w:t>ea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пиграф:</w:t>
      </w:r>
    </w:p>
    <w:p>
      <w:pPr>
        <w:pStyle w:val="Normal"/>
        <w:rPr/>
      </w:pPr>
      <w:r>
        <w:rPr/>
        <w:t xml:space="preserve">— </w:t>
      </w:r>
      <w:r>
        <w:rPr>
          <w:i/>
          <w:iCs/>
        </w:rPr>
        <w:t>Назад, обезьяны! Я передумал, вы будете жить вечно!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Командир роты обезьян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некотором царстве, в некотором государстве, в очень недалеком будущем разразилась война. Америка поссорилась одновременно с Китаем и с Коалицией Ближневосточных Государств — и теперь ведет войну на два фронта. Странная это война — здесь нет ни ядерных ракет с разделяющимися боеголовками, ни масштабных наступательных операций. Три стороны упорно дерутся за мелкотравчатые стратегические объекты. В сражениях участвует пехота, несколько видов бронемашин, вертолетов и по две-три маленьких гауби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своиться в мире </w:t>
      </w:r>
      <w:r>
        <w:rPr>
          <w:b/>
          <w:bCs/>
        </w:rPr>
        <w:t>Battlefield 2</w:t>
      </w:r>
      <w:r>
        <w:rPr/>
        <w:t xml:space="preserve"> нетрудно. Базовые принципы вам объяснят при первых запусках игры, так что уже через полчаса-час любой желающий сможет худо-бедно выполнять задачи своего класса и использовать технику. Гораздо сложнее проникнуть в тайны ремесла, стать мастером в своем классе и сработаться с командой (если она есть и игроки не против). Слаженная командная игра — это все, что нужно для победы. Разобщенные враги просто не смогут защитить свои базы от сработанной группы бойцов.</w:t>
      </w:r>
    </w:p>
    <w:p>
      <w:pPr>
        <w:pStyle w:val="Normal"/>
        <w:rPr/>
      </w:pPr>
      <w:r>
        <w:rPr/>
        <w:t>Прочитав это руководство, вы сможете намного быстрее перейти от стадии обучения к изучению тайного знания Battlefield 2. В руководстве вы найдете:</w:t>
      </w:r>
    </w:p>
    <w:p>
      <w:pPr>
        <w:pStyle w:val="Normal"/>
        <w:rPr/>
      </w:pPr>
      <w:r>
        <w:rPr/>
        <w:t>&amp; описание основных принципов игры;</w:t>
      </w:r>
    </w:p>
    <w:p>
      <w:pPr>
        <w:pStyle w:val="Normal"/>
        <w:rPr/>
      </w:pPr>
      <w:r>
        <w:rPr/>
        <w:t>&amp; классы бойцов — что, как и для чего;</w:t>
      </w:r>
    </w:p>
    <w:p>
      <w:pPr>
        <w:pStyle w:val="Normal"/>
        <w:rPr/>
      </w:pPr>
      <w:r>
        <w:rPr/>
        <w:t>&amp; небольшую памятку о технике в игре;</w:t>
      </w:r>
    </w:p>
    <w:p>
      <w:pPr>
        <w:pStyle w:val="Normal"/>
        <w:rPr/>
      </w:pPr>
      <w:r>
        <w:rPr/>
        <w:t>&amp; несколько тактических советов и неочевидных хитростей.</w:t>
      </w:r>
    </w:p>
    <w:p>
      <w:pPr>
        <w:pStyle w:val="Normal"/>
        <w:rPr/>
      </w:pPr>
      <w:r>
        <w:rPr>
          <w:i/>
          <w:iCs/>
        </w:rPr>
        <w:t>К сведению:</w:t>
      </w:r>
      <w:r>
        <w:rPr/>
        <w:t xml:space="preserve"> видеокарты </w:t>
      </w:r>
      <w:r>
        <w:rPr>
          <w:lang w:val="en-US"/>
        </w:rPr>
        <w:t>GeForce</w:t>
      </w:r>
      <w:r>
        <w:rPr/>
        <w:t xml:space="preserve"> 4 и </w:t>
      </w:r>
      <w:r>
        <w:rPr>
          <w:lang w:val="en-US"/>
        </w:rPr>
        <w:t>Radeon</w:t>
      </w:r>
      <w:r>
        <w:rPr/>
        <w:t xml:space="preserve"> 9200 не поддерживаются. Вы не запустите игру, если у вас </w:t>
      </w:r>
      <w:r>
        <w:rPr>
          <w:lang w:val="en-US"/>
        </w:rPr>
        <w:t>GeForce</w:t>
      </w:r>
      <w:r>
        <w:rPr/>
        <w:t xml:space="preserve"> ниже 5700 и 6600 или </w:t>
      </w:r>
      <w:r>
        <w:rPr>
          <w:lang w:val="en-US"/>
        </w:rPr>
        <w:t>Radeon</w:t>
      </w:r>
      <w:r>
        <w:rPr/>
        <w:t xml:space="preserve"> ниже 9500 и 85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к здесь воюю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хватить и удер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тактическая цель серии Battlefield и всех ее клонов всем известна — захват ключевых точек на карте (они же — точки возрождения). Выданные обеим командам комплекты «билетов» определяют победу и поражение. Они уменьшаются с гибелью солдат, потерей контроля над картой. Оставшаяся без «билетов» команда проигрывает.</w:t>
      </w:r>
    </w:p>
    <w:p>
      <w:pPr>
        <w:pStyle w:val="Normal"/>
        <w:rPr/>
      </w:pPr>
      <w:r>
        <w:rPr/>
        <w:t>Обе команды начинают игру на своих «базах». Кроме них на карте есть еще несколько нейтральных ключевых точек. Чтобы захватить одну из них, команда должна просто подержать рядом с флагом солдата — флаг медленно поднимется и у команды откроется новая точка возрождения. Она может перейти в руки врага, если защитников истребят, а флаг спустят и вновь поднимут — но уже другой. Чем больше солдат в окрестностях флага, тем быстрее происходит «передача» командного пункта из рук в руки. Солдаты при этом могут не вылезать из техники, что очень радуе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Шел по городу сол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вижение игроков по карте очень реалистично. Никаких прыжков на ракетах и распрыга. Бегаем туда, бегаем сюда. Спринтом можно быстро пересечь простреливаемую улицу, прижав к груди родной автомат. Стрелять во время спринта нельзя и бесконечно бегать тоже — солдат у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К сведению: вы левша? </w:t>
      </w:r>
      <w:r>
        <w:rPr>
          <w:i/>
          <w:iCs/>
        </w:rPr>
        <w:t>Мои соболезнования, потому что разработчики запретили прописывать в настойках клавиш цифровой блок клавиатуры. Сделать это можно только ручками, забравшись в файл настроек игрового профиля (</w:t>
      </w:r>
      <w:r>
        <w:rPr>
          <w:i/>
          <w:iCs/>
          <w:lang w:val="en-US"/>
        </w:rPr>
        <w:t>controls</w:t>
      </w:r>
      <w:r>
        <w:rPr>
          <w:i/>
          <w:iCs/>
        </w:rPr>
        <w:t>.</w:t>
      </w:r>
      <w:r>
        <w:rPr>
          <w:i/>
          <w:iCs/>
          <w:lang w:val="en-US"/>
        </w:rPr>
        <w:t>con</w:t>
      </w:r>
      <w:r>
        <w:rPr>
          <w:i/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трелять во время бега бесполезно по понятным причинам. Да и просто палить во врага стоя рекомендуется только при внезапных столкновениях нос к носу с игроком. Во всех остальных случаях стоит приседать на колено или вовсе ложиться на землю. Снайперам, спецназу и пулеметчикам чаще других придется утюжить уровень животом.</w:t>
      </w:r>
    </w:p>
    <w:p>
      <w:pPr>
        <w:pStyle w:val="Normal"/>
        <w:rPr/>
      </w:pPr>
      <w:r>
        <w:rPr/>
        <w:t>И уж конечно, при любом удобном случае надо смотреть в прицел — особенно если противник бегает где-то в квартале от вас. Точность стрельбы повышается неимо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Совет: </w:t>
      </w:r>
      <w:r>
        <w:rPr>
          <w:i/>
          <w:iCs/>
        </w:rPr>
        <w:t>в ближнем бою не стесняйтесь использовать нож. Он убивает с одного попадания и этим выигрывает даже по сравнению со стрельбой в упо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ранаты при умелом использовании позволят выкуривать солдат, кемперящих на удобной позиции: например, за бочкой у самого флага. Правда, целиться придется только на глазок. Быстро нажав клавишу мыши, вы бросите гранату на максимальное расстояние. Удерживая клавишу, вы можете контролировать дальность броска. Главное — чтобы вас не застрелили в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К сведению: </w:t>
      </w:r>
      <w:r>
        <w:rPr>
          <w:i/>
          <w:iCs/>
        </w:rPr>
        <w:t>если вы выберете автомат, а потом выберете его еще раз и еще —будет меняться режим стрельбы: одиночные, короткие и длинные очеред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остая мини-карта в правом верхнем углу экрана поможет сориентироваться. Обозначения всей вашей команды будут и на обычной карте. Дружественная техника и солдаты помечены синим цветом. Солдаты одного с вами подразделения — зеленым. Враги — красные. Если вы не уверены, в кого целитесь издали, дождитесь, пока в перекрестье прицела не появится его имя. Читать не обязательно — цвет скажет вам вс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енька на Стен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ций боя всего три, и они почти не отличаются.</w:t>
      </w:r>
    </w:p>
    <w:p>
      <w:pPr>
        <w:pStyle w:val="Normal"/>
        <w:rPr/>
      </w:pPr>
      <w:r>
        <w:rPr>
          <w:b/>
          <w:bCs/>
        </w:rPr>
        <w:t xml:space="preserve">&amp; </w:t>
      </w:r>
      <w:r>
        <w:rPr>
          <w:b/>
          <w:bCs/>
          <w:lang w:val="en-US"/>
        </w:rPr>
        <w:t>Dou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sault</w:t>
      </w:r>
      <w:r>
        <w:rPr>
          <w:b/>
          <w:bCs/>
        </w:rPr>
        <w:t>.</w:t>
      </w:r>
      <w:r>
        <w:rPr/>
        <w:t xml:space="preserve"> Здесь все просто: две базы, несколько нейтральных командных точек. Стратегическая цель — захватить большую часть командных пунктов на карте. Тогда у противоположной стороны «билетики» начнут убывать сами собой. Если есть подавляющее преимущество, можно захватить вообще все точки. Тогда победа будет автоматической — противник не сможет возрождать своих солдат.</w:t>
      </w:r>
    </w:p>
    <w:p>
      <w:pPr>
        <w:pStyle w:val="Normal"/>
        <w:rPr/>
      </w:pPr>
      <w:r>
        <w:rPr>
          <w:b/>
          <w:bCs/>
        </w:rPr>
        <w:t xml:space="preserve">&amp; </w:t>
      </w:r>
      <w:r>
        <w:rPr>
          <w:b/>
          <w:bCs/>
          <w:lang w:val="en-US"/>
        </w:rPr>
        <w:t>Assault</w:t>
      </w:r>
      <w:r>
        <w:rPr>
          <w:b/>
          <w:bCs/>
        </w:rPr>
        <w:t>.</w:t>
      </w:r>
      <w:r>
        <w:rPr/>
        <w:t xml:space="preserve"> В этом варианте команды разделены на ту, что нападает, и ту, что обороняется. При этом есть одна тонкость: база атакующей команды не может быть захвачена.</w:t>
      </w:r>
    </w:p>
    <w:p>
      <w:pPr>
        <w:pStyle w:val="Normal"/>
        <w:rPr/>
      </w:pPr>
      <w:r>
        <w:rPr>
          <w:b/>
          <w:bCs/>
        </w:rPr>
        <w:t xml:space="preserve">&amp; </w:t>
      </w:r>
      <w:r>
        <w:rPr>
          <w:b/>
          <w:bCs/>
          <w:lang w:val="en-US"/>
        </w:rPr>
        <w:t>H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>.</w:t>
      </w:r>
      <w:r>
        <w:rPr/>
        <w:t xml:space="preserve"> А здесь у каждой из команд есть «незахватываемая» база. Все остальное — по стандартным правила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«Сорок седьмой», </w:t>
      </w:r>
      <w:r>
        <w:rPr>
          <w:b w:val="false"/>
          <w:bCs w:val="false"/>
        </w:rPr>
        <w:t>—</w:t>
      </w:r>
      <w:r>
        <w:rPr/>
        <w:t xml:space="preserve"> улыбнулся ст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йствия игрока в бою тщательно протоколируются, и на их основе строится рейтинг. Выгоднее всего убивать солдат противника, опускать флаг противника на командном пункте и поднимать свой — за эти три действия игрок получает по два очка.</w:t>
      </w:r>
    </w:p>
    <w:p>
      <w:pPr>
        <w:pStyle w:val="Normal"/>
        <w:rPr/>
      </w:pPr>
      <w:r>
        <w:rPr/>
        <w:t>Помощь в захвате флага, защита своего командного пункта, помощь в уничтожении врага (даже вождение машины, из которой стреляет напарник), ремонт (для инженеров), лечение, оживление (для медиков), снабжение (для пулеметчиков) — дают по одному очку. Не стоит повреждать свою технику (минус одно), ранить товарища и совершать самоубийства (минус два) и убивать своих (минус четыре).</w:t>
      </w:r>
    </w:p>
    <w:p>
      <w:pPr>
        <w:pStyle w:val="Normal"/>
        <w:rPr/>
      </w:pPr>
      <w:r>
        <w:rPr/>
        <w:t xml:space="preserve">По хорошей традиции узнать рейтинг свой и напарников можно клавишей </w:t>
      </w:r>
      <w:r>
        <w:rPr>
          <w:lang w:val="en-US"/>
        </w:rPr>
        <w:t>Tab</w:t>
      </w:r>
      <w:r>
        <w:rPr/>
        <w:t>. На некоторых серверах высокий рейтинг игрока дает ему возможность использовать более продвинутое оруж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Совет: </w:t>
      </w:r>
      <w:r>
        <w:rPr>
          <w:i/>
          <w:iCs/>
        </w:rPr>
        <w:t>хотите, не напрягаясь, заполучить «рейтинговые» пушки? Найдите файл unlocks.py, и в строчке defaultUnlocks замените нули на единицы. Это чит, и в онлайновой игре за это могут и забан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Командир роты обяз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взводный, руководите подразделением, и вам сверху спускается приказ — выполняйте его, но помните, что очень многое зависит от вашей инициативы и смекалки. Имеет значение и вопрос кадров. Вы можете подобрать солдат в свой взвод или создать новый и переманить в него лучших бойцов, создав эффективную группу, набрав сильную комбинацию классов. Помните, что одни классы лучше взаимодействуют с другими, другие — хуже. Например, пулеметчик с ракетометчиком прекрасно дополняют друг друга. Доктор годится для поддержки обычных солдат, но придавать его к снайперу бесполезно.</w:t>
      </w:r>
    </w:p>
    <w:p>
      <w:pPr>
        <w:pStyle w:val="Normal"/>
        <w:rPr/>
      </w:pPr>
      <w:r>
        <w:rPr/>
        <w:t>Если вы решили выдвинуть себя на должность командира всея карты и ждете поддержки избирателей — вам не помешает узнать, чем же занимается командир у своей тактической карты.</w:t>
      </w:r>
    </w:p>
    <w:p>
      <w:pPr>
        <w:pStyle w:val="Normal"/>
        <w:rPr/>
      </w:pPr>
      <w:r>
        <w:rPr/>
        <w:t>В первую очередь, командир раздает приказы командирам подразделений, чтобы те передали их простым солдатам. Выделите один из отрядов (в каждом может быть до шести человек) и правой клавишей мыши отправьте его в нужное место карты с указанием о том, что именно солдатам надо делать. Командир подразделения либо передаст этот приказ солдатам, либо откажется его выполнять.</w:t>
      </w:r>
    </w:p>
    <w:p>
      <w:pPr>
        <w:pStyle w:val="Normal"/>
        <w:rPr/>
      </w:pPr>
      <w:r>
        <w:rPr/>
        <w:t>Вторая задача командира — поддержка своих солдат и взводных на поле боя. Выражается это в четырех действиях: сканирование карты, запуск беспилотных аппаратов, артиллерийские удары и сброс боеприпасов. Выполнив каждое из этих действий, вы будете вынуждены ждать несколько минут, пока оно «перезарядится», так что палить из пушек или бросать припасы надо лишь в самые нужные моменты.</w:t>
      </w:r>
    </w:p>
    <w:p>
      <w:pPr>
        <w:pStyle w:val="Normal"/>
        <w:rPr/>
      </w:pPr>
      <w:r>
        <w:rPr>
          <w:b/>
          <w:bCs/>
        </w:rPr>
        <w:t>Сканирование карты.</w:t>
      </w:r>
      <w:r>
        <w:rPr/>
        <w:t xml:space="preserve"> Сканируется вся карта, и на ней открывается положение всех солдат и техники врага. Это действие прекрасно подходит для того, чтобы оценить тактическую обстановку и отправить свои подразделения в нужные точки карты.</w:t>
      </w:r>
    </w:p>
    <w:p>
      <w:pPr>
        <w:pStyle w:val="Normal"/>
        <w:rPr/>
      </w:pPr>
      <w:r>
        <w:rPr>
          <w:b/>
          <w:bCs/>
        </w:rPr>
        <w:t>Беспилотные аппараты.</w:t>
      </w:r>
      <w:r>
        <w:rPr/>
        <w:t xml:space="preserve"> На самом деле, беспилотный аппарат — это лишь мини-версия сканирования. Он подвешивается в нужном месте карты, снабжая всей информацией о местоположении врага в небольшом радиусе. Информация передается как командиру, так и одному из взводов. Через минуту беспилотный аппарат выключается. Выгоднее всего вешать его на самых угрожаемых направлениях, чтобы защитники могли вовремя узнать о приближении врага и подготовиться к обороне.</w:t>
      </w:r>
    </w:p>
    <w:p>
      <w:pPr>
        <w:pStyle w:val="Normal"/>
        <w:rPr/>
      </w:pPr>
      <w:r>
        <w:rPr>
          <w:b/>
          <w:bCs/>
        </w:rPr>
        <w:t>Артиллерийский удар.</w:t>
      </w:r>
      <w:r>
        <w:rPr/>
        <w:t xml:space="preserve"> Если беспилотный аппарат показал, что по улице в сторону вашего флага движется бронетехника и пехота, — почему бы не устроить им сюрприз, быстро организовав артиллерийский удар у следующего квартала? Именно у следующего, так как между отдачей приказа и первыми взрывами проходит четверть минуты. Залпы артиллерии уничтожают все живое на площади, примерно равной городскому перекрестку в игре. Солдаты разлетаются в разные стороны, как резиновые игрушки, демонстрируя </w:t>
      </w:r>
      <w:r>
        <w:rPr>
          <w:lang w:val="en-US"/>
        </w:rPr>
        <w:t>ragdoll</w:t>
      </w:r>
      <w:r>
        <w:rPr/>
        <w:t>-физику. Танки и бронетехника гибнут мгновенно, а если над местом удара случайно окажется вертолет или самолет — он рухнет на землю. Артиллерией очень неплохо предварять решительные штурмы вражеских флагов. Помните, что, если вы нечаянно обрушите удар артиллерии на головы собственных солдат, придется тут же спиливать мушку командирского пистолета.</w:t>
      </w:r>
    </w:p>
    <w:p>
      <w:pPr>
        <w:pStyle w:val="Normal"/>
        <w:rPr/>
      </w:pPr>
      <w:r>
        <w:rPr>
          <w:b/>
          <w:bCs/>
        </w:rPr>
        <w:t>Сброс боеприпасов.</w:t>
      </w:r>
      <w:r>
        <w:rPr/>
        <w:t xml:space="preserve"> Представьте себе, что ваша команда успешно захватывает флаг за флагом, но у них кончились боеприпасы и наступление завязло. Смело сбрасывайте им на парашюте огромный ящик с боеприпасами. Ура! С новыми силами солдаты бросились в атаку. Помните однако, что, если вы сбросите боеприпасы не там, ими может завладеть вра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се работы хоро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з семи игровых классов солдат есть свои преимущества и недостатки. У каждого игрока среди классов появятся свои «любимчики» — те классы, которыми лично ему веселее всего играть. Так что читайте, играйте и смотрите, что вам больше всего подходит.</w:t>
      </w:r>
    </w:p>
    <w:p>
      <w:pPr>
        <w:pStyle w:val="Normal"/>
        <w:rPr/>
      </w:pPr>
      <w:r>
        <w:rPr/>
        <w:t>Помните, что сменить класс в игре очень легко — после каждой смерти в течение пятнадцати минут перед возрождением вы можете подумать и выбрать себе новое обличье. Но это можно сделать даже в разгаре боя. Допустим, сидите вы в чистом поле — и тут из-за угла выезжает танк. Если рядом с вами валяется вещмешок погибшего вражеского ракетометчика — вы знаете, что делать.</w:t>
      </w:r>
    </w:p>
    <w:p>
      <w:pPr>
        <w:pStyle w:val="Normal"/>
        <w:rPr/>
      </w:pPr>
      <w:r>
        <w:rPr/>
        <w:t>Или предположим, что ваша группа из последних сил обороняет флаг. Все ранены, есть несколько погибших. Спасти всех может оказавшийся рядом вещмешок медика. Кто-то один берет его и начинает проводить реанимационные мероприятия. И отступает злобный зубовный вра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al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пионский» класс, который способен на хемуль знает какие фигли-мигли. Он отличается от остальных пониженной броней, но хорошо компенсирует это превосходным и очень метким автоматом с лазерным прицелом. И, конечно же, своими взрывными устройствами (пять штук в комплекте).</w:t>
      </w:r>
    </w:p>
    <w:p>
      <w:pPr>
        <w:pStyle w:val="Normal"/>
        <w:rPr/>
      </w:pPr>
      <w:r>
        <w:rPr/>
        <w:t>Они универсальны. Ими можно взорвать все, что движется, и даже то, что не движется. Главное — подловить момент и нажать на кнопку. В обороне выставляем С4 поперек улицы и ждем в переулке. Проехал вражеский танк — нет танка. Прошла толпа солдат — нет солдат. А если установить бомбу на стратегически важный мост, то обороняться станет значительно легче.</w:t>
      </w:r>
    </w:p>
    <w:p>
      <w:pPr>
        <w:pStyle w:val="Normal"/>
        <w:rPr/>
      </w:pPr>
      <w:r>
        <w:rPr/>
        <w:t>Но разработчики предусмотрели для бомб спецназа другое применение. Предполагается, что хороший спецназовец проникнет в стан врага и устроит там хороший шабаш, ликвидировав все возможности для командования вражескими силами. Установил С4 на артиллерию, взорвал — и все, можно не бояться ударов с неба. Подорвал радар — увы, теперь просканировать карту невозможно. Уничтожил пункт управления — теперь не отправишь в небо беспилотный разведчик.</w:t>
      </w:r>
    </w:p>
    <w:p>
      <w:pPr>
        <w:pStyle w:val="Normal"/>
        <w:rPr/>
      </w:pPr>
      <w:r>
        <w:rPr/>
        <w:t>А если убить самого командира, то паника в рядах врага будет всеобъемлющей. Именно поэтому командиры обеих враждующих сторон должны хорошо прятаться или постоянно быть под охраной своих.</w:t>
      </w:r>
    </w:p>
    <w:p>
      <w:pPr>
        <w:pStyle w:val="Normal"/>
        <w:rPr/>
      </w:pPr>
      <w:r>
        <w:rPr/>
        <w:t>Главное — не бросаться самому в гущу боя. Без бронежилета спецназовец долго не протянет, и все его бомбы пропадут зря.</w:t>
      </w:r>
    </w:p>
    <w:p>
      <w:pPr>
        <w:pStyle w:val="Normal"/>
        <w:rPr/>
      </w:pPr>
      <w:r>
        <w:rPr/>
        <w:t>Кроме этого оружия, у спецназовца есть нож (такой же, как у каждого класса), пистолет (тоже есть у каждого) и комплект гранат (есть у всех, кроме ракетометчиков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поддержки штанов, или попросту — пулеметчик. Очень удобен для начинающих тем, что позволяет палить в белый свет как в копеечку и не бояться, что патроны в рожке кончатся в самый неподходящий момент. Пока на передовой бойцы бегут в атаку, вы лежите на газоне (вас не видно, потому что вы зеленый и плоский) и прикрываете их плотным пулеметным огнем. Очень важно при стрельбе всегда ложиться на землю, если вы не палите в упор. Стреляйте короткими очередями — так вы не только сэкономите боеприпасы, но и повысите меткость стрельбы.</w:t>
      </w:r>
    </w:p>
    <w:p>
      <w:pPr>
        <w:pStyle w:val="Normal"/>
        <w:rPr/>
      </w:pPr>
      <w:r>
        <w:rPr/>
        <w:t>Однако пользу пулеметчик приносит не только плотным огнем, но и возможностью раздавать окружающим боеприпасы. За это он получает не только «спасибо», но и очки в личный рейтинг. Пулеметчик в обороне — значит, не смолкнут автоматы защитников. А бронежилет позволит относительно спокойно перенести несколько попадан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самых полезных и незаменимых классов в любом бою. Если есть в команде медик — значит, все будет хорошо. Он вылечит ранения, сбросив раненому аптечку. Увидев убитого солдата, он достанет дефибрилляторы: «я пришью ему новые ножки, он опять побежит по дорожке». Кстати, ими можно убить вражеского солдата, если нет времени переключаться на нож.</w:t>
      </w:r>
    </w:p>
    <w:p>
      <w:pPr>
        <w:pStyle w:val="Normal"/>
        <w:rPr/>
      </w:pPr>
      <w:r>
        <w:rPr/>
        <w:t>Кстати, медик — единственный класс, который может восстанавливать потерянные командой «билетики». После смерти солдата снимается один «билетик», но если медик подсуетится и соорудит «зомби», «билетик» вернется.</w:t>
      </w:r>
    </w:p>
    <w:p>
      <w:pPr>
        <w:pStyle w:val="Normal"/>
        <w:rPr/>
      </w:pPr>
      <w:r>
        <w:rPr/>
        <w:t>А если защитников флага стало совсем мало, медик лично берет автомат, гранаты и начинает отстреливать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n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этот класс показался сравнительно бесполезным, если посмотреть на другие командные стрелялки. Но это и лучше — любители кемперства подумают лишний раз, прежде чем начинать играть снайпером.</w:t>
      </w:r>
    </w:p>
    <w:p>
      <w:pPr>
        <w:pStyle w:val="Normal"/>
        <w:rPr/>
      </w:pPr>
      <w:r>
        <w:rPr/>
        <w:t>Единственное преимущество снайпера — его фирменная винтовка — мажет со страшной силой и дает очень небольшое увеличение в оптическом прицеле. А это значит, что целиться надо только в торс и лучше всего — со среднего расстояния. Снайперы могут хорошо пригодиться для первичной зачистки обороняющих флаг солдат перед штурмом. В обороне он вряд ли настреляет много, но снайпера всегда можно послать на самое угрожаемое направление, чтобы он расставил там мины.</w:t>
      </w:r>
    </w:p>
    <w:p>
      <w:pPr>
        <w:pStyle w:val="Normal"/>
        <w:rPr/>
      </w:pPr>
      <w:r>
        <w:rPr/>
        <w:t>Да, снайперу дали в руки несколько противопехотных мин. Лучше всего раскладывать их в узких местах улиц, на мостах и вокруг флага. Если снайпер нашел себе выгодную позицию и удобно там устроился, ему стоит прикрыть подходы к ней минами, чтобы не дать врагу подобраться незаметно и выстрелить в ничем не защищенную спин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— наш технарь. У него есть разводной ключ, которым он без труда быстро чинит танки, бронемашины, автомобили, вертолеты и взорванные мосты. Именно поэтому, если вы хотите стать пилотом самолета или водителем танка, вам стоит выбрать профессию инженера. Просто потому, что тогда вы будете автоматически подтягивать разболтавшиеся гаечки.</w:t>
      </w:r>
    </w:p>
    <w:p>
      <w:pPr>
        <w:pStyle w:val="Normal"/>
        <w:rPr/>
      </w:pPr>
      <w:r>
        <w:rPr/>
        <w:t>В бою ремонтировать танк очень трудно. Не стоит красться за ним — первая же прилетевшая ракета убьет в первую очередь инженера. Так что пусть сначала подбитый танк отступит в тыл, где его можно будет перебрать в спокойной обстановке.</w:t>
      </w:r>
    </w:p>
    <w:p>
      <w:pPr>
        <w:pStyle w:val="Normal"/>
        <w:rPr/>
      </w:pPr>
      <w:r>
        <w:rPr/>
        <w:t>Если так случилось, что вражеский спецназовец взорвал ваши гаубицы или радар, — не беда. Гаечный ключ инженера все исправит — лишний повод держать инженера командиром.</w:t>
      </w:r>
    </w:p>
    <w:p>
      <w:pPr>
        <w:pStyle w:val="Normal"/>
        <w:rPr/>
      </w:pPr>
      <w:r>
        <w:rPr/>
        <w:t>Этот же ключ также поможет обезвредить мины на пути наступающих войск. Инженер всегда держит в запасе несколько противотанковых мин. Они прекрасно работают против любой вражеской техники — от джипов до тяжелых танков.</w:t>
      </w:r>
    </w:p>
    <w:p>
      <w:pPr>
        <w:pStyle w:val="Normal"/>
        <w:rPr/>
      </w:pPr>
      <w:r>
        <w:rPr/>
        <w:t>Но за все эти полезные способности инженер расплачивается отсутствием автомата. Защищаться в бою ему практически нечем — разве что из пистолета отстреливаться. Дробовик не в счет: для открытой местности он не годится совершен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i-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ракетомета боится каждый танк и каждый вертолет. Две ракеты в борт — и нет танка, одна ракета — и вертолет падает на землю сухим листком. Пилоты самолетов могут не бояться ракет — боец просто не успеет поймать и захватить цель в те секунды, пока самолет пролетает над ним.</w:t>
      </w:r>
    </w:p>
    <w:p>
      <w:pPr>
        <w:pStyle w:val="Normal"/>
        <w:rPr/>
      </w:pPr>
      <w:r>
        <w:rPr/>
        <w:t>Ракет мало, они долго перезаряжаются, но с этим нет никаких проблем. Они обладают свойствами самонаведения. Однако, если нужно выстрелить быстро по крупной цели, — стреляйте и держите борт танка в прицеле — ракета полетит именно туда. Палить в лоб бронированному танку не так эффективно, но если нет другого выхода — действуйте. Очень удобны высокие позиции — так можно залепить ракету прямо в башню сверху. Обычно на танк уходит две-три ракеты, на небольшие бронемашины — меньше, а джипы, «хаммеры» и другие небронированные средства передвижения гарантированно взлетают на воздух после первой же ракеты.</w:t>
      </w:r>
    </w:p>
    <w:p>
      <w:pPr>
        <w:pStyle w:val="Normal"/>
        <w:rPr/>
      </w:pPr>
      <w:r>
        <w:rPr/>
        <w:t>Никто не мешает ракетометчику выскочить из-за угла и влепить ракету прямо к подножью вражеского флага. Два быстро ликвидированных солдата могут перетянуть чашу весов в вашу сторону. И вообще — по скоплениям вражеской пехоты лучше работать ракетами, потому что стрелковое оружие ракетометчика не годится для боя совершенно.</w:t>
      </w:r>
    </w:p>
    <w:p>
      <w:pPr>
        <w:pStyle w:val="Normal"/>
        <w:rPr/>
      </w:pPr>
      <w:r>
        <w:rPr/>
        <w:t>Отвратительный пистолет-пулемет, из которого можно убить кого-нибудь разве что случайно. Например, если враг отвернулся или отошел от компьютера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Ass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Просто солдат. Именно таких лечат медики, обеспечивают и прикрывают пулеметчики. Это костяк всей армии, те самые бравые ребята, которые прорываются к вражеским флагам и захватывают их. Бронежилет и отличный автомат с подствольным гранатометом — что еще нужно для счастья?</w:t>
      </w:r>
    </w:p>
    <w:p>
      <w:pPr>
        <w:pStyle w:val="Normal"/>
        <w:rPr/>
      </w:pPr>
      <w:r>
        <w:rPr/>
        <w:t>Толпа солдат может быстро расправиться с самым мощным танком, забросав его гранатами из подствольника. А если нужно прикрыть наступление дымовой завесой — сработают дымовые грана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ка на грани фантас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пиграф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бил, сколотил — вот колес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 да поехал — ах, хорош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глянулся назад — одни спицы лежат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Народный фолькл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громные карты. Толпы игроков. Гигантские открытые пространства. Чем бы стал </w:t>
      </w:r>
      <w:r>
        <w:rPr>
          <w:lang w:val="en-US"/>
        </w:rPr>
        <w:t>Battlefield</w:t>
      </w:r>
      <w:r>
        <w:rPr/>
        <w:t xml:space="preserve"> 2, если бы на каждой карте игроков не ожидали бы традиционные танки, автомобили, истребители и винтокрылые «валькирии»?</w:t>
      </w:r>
    </w:p>
    <w:p>
      <w:pPr>
        <w:pStyle w:val="Normal"/>
        <w:rPr/>
      </w:pPr>
      <w:r>
        <w:rPr/>
        <w:t>Бомбы истребителей, десант, танковые обстрелы, взрывы ракет с лазерным наведением — все это придает игре тот самый шарм и ощущение масштабных боевых действий, которые так нравятся игрокам. Освоить почти все средства передвижения (кроме, пожалуй, самолетов-вертолетов) исключительно легко: сел и поехал. Только что убитый игрок теперь не должен шагать до линии фронта — он может взять джип и быстро приехать туда, где стреляют и где ему снова раздадут порцию дроздов.</w:t>
      </w:r>
    </w:p>
    <w:p>
      <w:pPr>
        <w:pStyle w:val="Normal"/>
        <w:rPr/>
      </w:pPr>
      <w:r>
        <w:rPr/>
        <w:t>Поэтому давайте поговорим немного о том, что ездит по земле, плавает по воде и летает по воздух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ционарные огневые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двигаются с места, и, строго говоря, к технике отнести их не получится. Это всего лишь размещенные в определенных местах уровня пулеметы и ракетные установки. Как правило, они прикрывают стратегически важные базы и командные точки. Усевшись за установленный в оконном проеме пулемет, любой солдат, даже техник, поможет отразить атаку, забыв про свой дробовичок. Правда, в момент стрельбы из такого пулемета солдат очень уязвим, так как не двигается с места. Поэтому внимательно следите за тем, чтобы к вам не подкрались сзади или не забросали гранатами.</w:t>
      </w:r>
    </w:p>
    <w:p>
      <w:pPr>
        <w:pStyle w:val="Normal"/>
        <w:rPr/>
      </w:pPr>
      <w:r>
        <w:rPr/>
        <w:t>Ракетные установки — настоящая головная боль для танкистов. Ведь их может использовать любой солдат. Два-три выстрела — и подкрепленная тяжелой техникой атака захлебывает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втомо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быть проще армейского джипа? Забрался внутрь, дал по газам — и понесся джип по кочкам. Следите только за тем, чтобы он не перевернулся на крутом повороте.</w:t>
      </w:r>
    </w:p>
    <w:p>
      <w:pPr>
        <w:pStyle w:val="Normal"/>
        <w:rPr/>
      </w:pPr>
      <w:r>
        <w:rPr/>
        <w:t xml:space="preserve">Автомобили в игре — будь то американские «хаммеры» или восточные «газики» — разделяются на две больших категории: маленькие вмещают трех человек, большие — четырех. Если автомобиль оборудован пулеметом, вы можете пересесть за него (за перемещения внутри любой техники в игре отвечают функциональные клавиши 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F</w:t>
      </w:r>
      <w:r>
        <w:rPr/>
        <w:t>5). Одновременно рулить и стрелять нельзя — сажайте в автомобиль второго игрока или бота.</w:t>
      </w:r>
    </w:p>
    <w:p>
      <w:pPr>
        <w:pStyle w:val="Normal"/>
        <w:rPr/>
      </w:pPr>
      <w:r>
        <w:rPr/>
        <w:t>Вести огонь выгодно не столько по вражеским солдатам (попробуйте-ка попасть в них, когда джип прыгает на ухабах), а по другим джипам, вертолетам и гигантским роботам-терминаторам из будущего. У пулемета бесконечный боезапас, и следить придется лишь за перегревом ствола.</w:t>
      </w:r>
    </w:p>
    <w:p>
      <w:pPr>
        <w:pStyle w:val="Normal"/>
        <w:rPr/>
      </w:pPr>
      <w:r>
        <w:rPr/>
        <w:t>Добравшись до места, высадите всех пассажиров (кроме, пожалуй, того же пулеметчика). Если вы этого не сделаете, то ракета, прилетевшая на шум, может их сильно огорчить.</w:t>
      </w:r>
    </w:p>
    <w:p>
      <w:pPr>
        <w:pStyle w:val="Normal"/>
        <w:rPr/>
      </w:pPr>
      <w:r>
        <w:rPr/>
        <w:t>Думаю, не нужно уточнять, кому будет хуже, если джип наедет на солда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ронетранспор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джипов, у бронетранспортеров есть кое-какая броня и оружие, так что они годятся как для перевозки войск, так и для борьбы с пехотой — пешей или на джипах. Все они могут преодолевать водные преграды, и в каждый вмещается по пять человек.</w:t>
      </w:r>
    </w:p>
    <w:p>
      <w:pPr>
        <w:pStyle w:val="Normal"/>
        <w:rPr/>
      </w:pPr>
      <w:r>
        <w:rPr/>
        <w:t>На бронетранспортерах оружием заведует уже водитель. Он может стрелять из пушки, выпускать ракеты и прикрывать себя дымовыми шашками. Пассажиры тоже времени даром не теряют — они могут вести огонь из пулеметов, правда, в очень узком секторе. Но отношения бронетранспортеров с вражеской пехотой очень неопределенны. С одной стороны, пушка и пулеметы. С другой стороны, стоит солдату с ракетометом подкрасться к машине с тыла, участь ее пассажиров будет весьма печально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ожидать от танка? Мощная броня, невысокая маневренность и очень эффективная пушка. Всего в танке умещаются два человека: один ведет машину и стреляет из главной пушки, другой пользуется пулеметом. Водитель не должен забывать, что в его распоряжении — зенитные самонаводящиеся ракеты, а это значит, что он не должен ждать, пока с неба прилетит очередь снаряд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сантные л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ы специально для прибрежных и озерных карт. Они могут доставить в нужное место шесть человек. Как и джипы, они вооружены пулемет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рто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ть ими очень сложно, научиться эффективно применять в бою — еще сложнее. Без джойстика к ним лучше не подходить. Но если уж вы научились ловко воевать на такой «валькирии», то сможете обеспечить своей стороне превосходство чуть ли не автоматически.</w:t>
      </w:r>
    </w:p>
    <w:p>
      <w:pPr>
        <w:pStyle w:val="Normal"/>
        <w:rPr/>
      </w:pPr>
      <w:r>
        <w:rPr/>
        <w:t>У каждой из трех сражающихся сторон есть по два вертолета: штурмовой и транспортный. Штурмовой рассчитан на двух пилотов. Первый ведет машину и стреляет неуправляемыми ракетами. Второй заведует подвесной пушкой и восемью ракетами с наведением по экрану. Атака штурмового вертолета может оставить от защитников флага рожки да ножки. Но сам вертолет очень уязвим для ракет с танков, переносных ракетометов и стационарных установок. Чтобы снизить вероятность попадания, не надо забывать пользоваться тепловыми ловушками.</w:t>
      </w:r>
    </w:p>
    <w:p>
      <w:pPr>
        <w:pStyle w:val="Normal"/>
        <w:rPr/>
      </w:pPr>
      <w:r>
        <w:rPr/>
        <w:t>Транспортные вертолеты для сражения не годятся, но они вмещают в себя шесть человек и могут быстро десантировать их на нужном месте карты. Первые два пассажира (не считая пилота), могут вести огонь с пулеметов — это единственное доступное оружи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амо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 случае с вертолетами, в игре две разновидности самолетов — истребители и бомбардировщики.</w:t>
      </w:r>
    </w:p>
    <w:p>
      <w:pPr>
        <w:pStyle w:val="Normal"/>
        <w:rPr/>
      </w:pPr>
      <w:r>
        <w:rPr/>
        <w:t>Первые управляются в одиночку и предназначены для борьбы с бомбардировщиками, в первую очередь. У каждого есть при себе пушка, шесть ракет с самонаведением и две бомбы. Для защиты от ракет у каждого имеется комплект тепловых ловушек.</w:t>
      </w:r>
    </w:p>
    <w:p>
      <w:pPr>
        <w:pStyle w:val="Normal"/>
        <w:rPr/>
      </w:pPr>
      <w:r>
        <w:rPr/>
        <w:t>Самолеты, играющие роль бомбардировщиков, вмещают двоих пилотов и эффективно работают против наземной техники и солдат. Для этого предназначены пушка, четыре тепловых ракеты, пять бомб и двадцать высокоточных ракет с лазерным наведением. Ракетами управляет второй пилот — он контролирует наведение по экран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сколько совет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й, простите, винов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учай, если вы нечаянно задавите, взорвете или застрелите товарища по команде, разработчики предусмотрели возможность извиниться перед ним. Сделайте это. Если он вас простит, вы потеряете лишь две единицы в своем личном рейтинге. Если нет — сразу несколько.</w:t>
      </w:r>
    </w:p>
    <w:p>
      <w:pPr>
        <w:pStyle w:val="Normal"/>
        <w:rPr/>
      </w:pPr>
      <w:r>
        <w:rPr/>
        <w:t>На серверах постоянно появляются некие меньшинства, все счастье которых заключается в том, чтобы лезть под колеса и под пули своих. Несколько раз «подставив» игрока и отказавшись простить его, они могут заставить сервер выкинуть его из игры за убийства собратьев. Способы борьбы с этими товарищами еще предстоит найти.</w:t>
      </w:r>
    </w:p>
    <w:p>
      <w:pPr>
        <w:pStyle w:val="Normal"/>
        <w:rPr/>
      </w:pPr>
      <w:r>
        <w:rPr/>
        <w:t>Иногда конкуренция за вертолеты приводит к тому, что тот, кто не успел на раздачу «валькирий», в злобе открывает огонь по взлетевшей машине. Как правило, этим страдают те же меньшинств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ы с Тамарой ходим па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и странно, одни из лучших защитников флагов — медики. Они могут сидеть рядом с флажком и под ураганным огнем бить свежепогибших товарищей током, оживляя их и заставляя всех врагов скрежетать зубами от зло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Человеку и бомбардировщ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себе, что вам, во что бы то ни стало, нужно захватить флаг, а из оружия только спецназовец и вертолет. Что мы делаем — садимся на вертолет, летим в условленное место и прыгаем точно над флагом. Пока защитники флага не опомнились, спецназовец щедрым жестом сеятеля разбрасывает свои взрывные устройства. Вообразите только — пролетел вертолет, и на вашу голову вдруг свалилась коробочка с проводами и надписью «С4».</w:t>
      </w:r>
    </w:p>
    <w:p>
      <w:pPr>
        <w:pStyle w:val="Normal"/>
        <w:rPr/>
      </w:pPr>
      <w:r>
        <w:rPr/>
        <w:t>А потом, не долетая до земли, спецназовец устраивает большой «ба-бах!» (главное, не подорваться на бомбах самому), и флаг, что называется, доходит до кондиции и полностью готов к захвату. Такой «бомбардировкой» можно взорвать не только население вокруг флага, но и охраняющую его тяжелую техник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езносое так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ваши товарищи захватили стратегически важный командный пункт на противоположном конце большой карты? Бежать туда пешком, искать автомобиль в каждой подворотне? Нет. Куда проще совершить примитивное и эффективное самоубийство. Уже через пятнадцать секунд вы сможете возродиться на любой базе уровн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жип по-япон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кадзе — это не только японские самолеты и ближневосточные автомобили «с сюрпризом». Это еще и одна из интересных игровых тактик. Пусть спецназовец установит четыре взрывных устройства прямо на автомобиль и благословит солдата за рулем. Въехав прямо в хорошо защищенную базу врага и взорвавшись, джип может прекрасно оправдать гибель солдата. Теоретически, спецназовец может усесться за руль сам, но он не сможет подорвать детонатор, пока не выйдет из машины.</w:t>
      </w:r>
    </w:p>
    <w:p>
      <w:pPr>
        <w:pStyle w:val="Normal"/>
        <w:rPr/>
      </w:pPr>
      <w:r>
        <w:rPr/>
        <w:t>А что если разогнать джип до максимальной скорости и выскочить на ходу? К сожалению, этот трюк не проходит — автомобиль далеко не уеде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тяжной пры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олдат снабжен парашютом. Прыгнули с третьего этажа — раскрыли. Выпали из вертолета на вражеский командный пункт — раскрыли. При этом очень полезно научиться технологии затяжных прыжков, чтобы открывать парашюты буквально у самой земли. Если купол раскрылся в момент касания солдатскими ботинками земли, десантирующийся воин не пострадает. И этим надо пользовать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рхний захв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олеты можно использовать еще и для того, чтобы прикрывать с воздуха точки, которые в этот момент захватывают ваши наземные войска. При этом два человека в вертолете прибавят скорости спускаемому и поднимаемому флагу, а значит — помогут захватить флаг намного быстре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мертельный 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 вертолет или самолет слегка подбит или на нем кончились ракеты — бросайте его без сожаления. Лучше всего — направив на вражеские позиции в стиле Гастелло. Вы спуститесь на землю и сможете продолжить бой, а взамен погибшей машины на вашей базе появится новая: целехонькая и набитая ракетами под за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от и все для начала. </w:t>
      </w:r>
      <w:r>
        <w:rPr>
          <w:i/>
          <w:iCs/>
          <w:lang w:val="en-US"/>
        </w:rPr>
        <w:t>Battlefield</w:t>
      </w:r>
      <w:r>
        <w:rPr>
          <w:i/>
          <w:iCs/>
        </w:rPr>
        <w:t xml:space="preserve"> 2 потихоньку раскрывает свои тайны, а игроки находят новые и новые пути к победам. Тактические ходы, анализы карт всех размеров, приемы и контрприемы, хитрости и «зерги» — обо всем этом мы расскажем в «Виртуальных мирах», в следующих номерах журна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*************************************************************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ртинк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brams.bmp — Вот выехал «Абрамс» — и, значит, мы умрем.</w:t>
      </w:r>
    </w:p>
    <w:p>
      <w:pPr>
        <w:pStyle w:val="Normal"/>
        <w:rPr/>
      </w:pPr>
      <w:r>
        <w:rPr/>
        <w:t>AnotherAPC.bmp — Китайский бронетранспортер ведет огонь из-за угла. При первой же опасности прыгайте с него!</w:t>
      </w:r>
    </w:p>
    <w:p>
      <w:pPr>
        <w:pStyle w:val="Normal"/>
        <w:rPr/>
      </w:pPr>
      <w:r>
        <w:rPr/>
        <w:t>AnotherMedic.bmp — Китайский полевой медик. Никакой антисептики, даже лицо измазано какой-то гадостью.</w:t>
      </w:r>
    </w:p>
    <w:p>
      <w:pPr>
        <w:pStyle w:val="Normal"/>
        <w:rPr/>
      </w:pPr>
      <w:r>
        <w:rPr/>
        <w:t>APC.bmp — Медик и пулеметчик сидят в бронетранспортере. Выдают лекарства и прописывают боеприпасы пехоте прямо через бойницы.</w:t>
      </w:r>
    </w:p>
    <w:p>
      <w:pPr>
        <w:pStyle w:val="Normal"/>
        <w:rPr/>
      </w:pPr>
      <w:r>
        <w:rPr/>
        <w:t>Battle.bmp — Каждый уровень богат укрытиями. Бетонные блоки прекрасно прикроют нас от пуль наступающих янки.</w:t>
      </w:r>
    </w:p>
    <w:p>
      <w:pPr>
        <w:pStyle w:val="Normal"/>
        <w:rPr/>
      </w:pPr>
      <w:r>
        <w:rPr/>
        <w:t>Bomber.bmp — Оседлать истребитель можно только на самых крупных картах. Но и на них упираешься в край «мира» каждые несколько секунд.</w:t>
      </w:r>
    </w:p>
    <w:p>
      <w:pPr>
        <w:pStyle w:val="Normal"/>
        <w:rPr/>
      </w:pPr>
      <w:r>
        <w:rPr/>
        <w:t>Carrier.bmp — На палубе авианосца море техники. Правда, на тридцать человек все равно не хватит. Те, кому не повезло, рванут к берегу на лодках.</w:t>
      </w:r>
    </w:p>
    <w:p>
      <w:pPr>
        <w:pStyle w:val="Normal"/>
        <w:rPr/>
      </w:pPr>
      <w:r>
        <w:rPr/>
        <w:t>China.bmp — Стационарные ракетные установки, прикрывающие командные точки, помогут любому медику разделать одинокую бронемашину.</w:t>
      </w:r>
    </w:p>
    <w:p>
      <w:pPr>
        <w:pStyle w:val="Normal"/>
        <w:rPr/>
      </w:pPr>
      <w:r>
        <w:rPr/>
        <w:t>ChineseTank.bmp — Даже спрятавшийся в кустах, танк очень уязвим. Но под прикрытием солдат он становится грозной силой.</w:t>
      </w:r>
    </w:p>
    <w:p>
      <w:pPr>
        <w:pStyle w:val="Normal"/>
        <w:rPr/>
      </w:pPr>
      <w:r>
        <w:rPr/>
        <w:t>Enemy.bmp — Вражеский вертолет неудачно подставил борт под мой пулемет. Через несколько секунд он рухнет на землю.</w:t>
      </w:r>
    </w:p>
    <w:p>
      <w:pPr>
        <w:pStyle w:val="Normal"/>
        <w:rPr/>
      </w:pPr>
      <w:r>
        <w:rPr/>
        <w:t>Fire.bmp — Сидеть за танковым пулеметом — незавидная должность. Не успеешь вовремя захлопнуть за собой люк — погибнешь от любого снаряда или гранаты.</w:t>
      </w:r>
    </w:p>
    <w:p>
      <w:pPr>
        <w:pStyle w:val="Normal"/>
        <w:rPr/>
      </w:pPr>
      <w:r>
        <w:rPr/>
        <w:t>Jeep.bmp — Джипы — веселые машинки. Задорно подпрыгивают на кочках, рассыпаются радостными искрами при первом же попадании.</w:t>
      </w:r>
    </w:p>
    <w:p>
      <w:pPr>
        <w:pStyle w:val="Normal"/>
        <w:rPr/>
      </w:pPr>
      <w:r>
        <w:rPr/>
        <w:t>Medic.bmp — Ахмед, бородатый бот, всегда подбросит лекарств раненому. Даже тогда, когда в двух шагах от него стоит американец.</w:t>
      </w:r>
    </w:p>
    <w:p>
      <w:pPr>
        <w:pStyle w:val="Normal"/>
        <w:rPr/>
      </w:pPr>
      <w:r>
        <w:rPr/>
        <w:t>Sniper.bmp — Если вы простой снайпер, стоит держаться подальше от техники. Попадет «хаммеру» — зацепит всех вокруг.</w:t>
      </w:r>
    </w:p>
    <w:p>
      <w:pPr>
        <w:pStyle w:val="Normal"/>
        <w:rPr/>
      </w:pPr>
      <w:r>
        <w:rPr/>
        <w:t>Tank.bmp — Выглядываем осторожно — там за углом носители демократии и свободы. Они ка-ак прыгнут!</w:t>
      </w:r>
    </w:p>
    <w:p>
      <w:pPr>
        <w:pStyle w:val="Normal"/>
        <w:rPr/>
      </w:pPr>
      <w:r>
        <w:rPr/>
        <w:t>View.bmp — Главное — успеть закатиться под блок, пока танкисты смотрят в другую сторону. Не заметят — проедут мимо, открыв тыл для гран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13:00Z</dcterms:created>
  <dc:creator>Bella</dc:creator>
  <dc:description/>
  <dc:language>en-US</dc:language>
  <cp:lastModifiedBy>Bella</cp:lastModifiedBy>
  <dcterms:modified xsi:type="dcterms:W3CDTF">2005-10-05T17:34:00Z</dcterms:modified>
  <cp:revision>3</cp:revision>
  <dc:subject/>
  <dc:title>����������� � ����������.</dc:title>
</cp:coreProperties>
</file>