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йтинги патче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Каждый патч, который находится на диске, обладает таким нужным параметром, как рейтинг. Рейтинг характеризует полезность патча в плане «ставить/не ставить» и во многом определяет его появление на компакт-диске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</w:rPr>
        <w:t>Мании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йтинги расставляются по следующей схе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/5</w:t>
      </w:r>
      <w:r>
        <w:rPr>
          <w:rFonts w:eastAsia="Times New Roman" w:cs="Times New Roman" w:ascii="Times New Roman" w:hAnsi="Times New Roman"/>
        </w:rPr>
        <w:t xml:space="preserve"> — такие патчи мы, как правило, не ставим. По той простой причине, что они либо вредят, либо лечат уже излеченное, либо улучшают что-нибудь маловразумительное вроде мануала к игре или цвета воротничка подруги главного гер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2/5</w:t>
      </w:r>
      <w:r>
        <w:rPr>
          <w:rFonts w:eastAsia="Times New Roman" w:cs="Times New Roman" w:ascii="Times New Roman" w:hAnsi="Times New Roman"/>
        </w:rPr>
        <w:t xml:space="preserve"> — как правило, весьма специфичные заплатки, ориентированные на что-то вроде «исправляет вылет игры на процессорах 286 и 386, а также позволяет играть на карточках Riva 128». Если они мало весят, тогда да, бывает, выкладыв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3/5</w:t>
      </w:r>
      <w:r>
        <w:rPr>
          <w:rFonts w:eastAsia="Times New Roman" w:cs="Times New Roman" w:ascii="Times New Roman" w:hAnsi="Times New Roman"/>
        </w:rPr>
        <w:t xml:space="preserve"> — стандартный патч. Либо он нужен большому количеству геймеров (например, обладателям видеокарточек GeForce 1/2/3/4 или владельцам процессоров AMD Duron), либо он вносит что-нибудь полезное (например, исправляет вылеты при просмотре игровых ролик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4/5</w:t>
      </w:r>
      <w:r>
        <w:rPr>
          <w:rFonts w:eastAsia="Times New Roman" w:cs="Times New Roman" w:ascii="Times New Roman" w:hAnsi="Times New Roman"/>
        </w:rPr>
        <w:t xml:space="preserve"> — хороший патч. Он исправляет многие бяки и нужен, в принципе, всем игрокам. Сюда же относятся кумулятивные патчи, которые сами по себе могут относиться и к «двойкам» с «тройками», но обладают свойствами предыдущих патчей, которые вполне могли быть и «четверочными». Такие патчи мы выкладываем без возра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5/5</w:t>
      </w:r>
      <w:r>
        <w:rPr>
          <w:rFonts w:eastAsia="Times New Roman" w:cs="Times New Roman" w:ascii="Times New Roman" w:hAnsi="Times New Roman"/>
        </w:rPr>
        <w:t xml:space="preserve"> — скорее бесплатный аддон, нежели патч. Либо в нем куча всего нового и вкусного, либо это такая заплатка, без которой игра вообще невозможна. Например, патчи, избавляющие от множества мультиплеерных багов, без которых не представляется реальным играть по сетке или в интернет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оследнее. Примите во внимание, что если для игры выходят патчи исключительно с рейтингом 1/5 или 2/5, значит, разработчики постарались на славу и выпустили действительно качественный продукт, практически не требующий патчевания. В наши дни это редко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л-Харбо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ерсия: </w:t>
      </w:r>
      <w:r>
        <w:rPr>
          <w:rFonts w:eastAsia="Times New Roman" w:cs="Times New Roman" w:ascii="Times New Roman" w:hAnsi="Times New Roman"/>
        </w:rPr>
        <w:t>3.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ервый патч для этой игры, соответственно, других обновлений не требу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Для кораблей изменена настройка «разрушения» легких и незащищенных орудий и зенитного воору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Проведены дополнительные и индивидуальные настройки некоторых самолетов, включая такие, как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Ki</w:t>
      </w:r>
      <w:r>
        <w:rPr>
          <w:rFonts w:eastAsia="Times New Roman" w:cs="Times New Roman" w:ascii="Times New Roman" w:hAnsi="Times New Roman"/>
        </w:rPr>
        <w:t xml:space="preserve">-43, </w:t>
      </w:r>
      <w:r>
        <w:rPr>
          <w:rFonts w:eastAsia="Times New Roman" w:cs="Times New Roman" w:ascii="Times New Roman" w:hAnsi="Times New Roman"/>
          <w:lang w:val="en-US"/>
        </w:rPr>
        <w:t>Ki</w:t>
      </w:r>
      <w:r>
        <w:rPr>
          <w:rFonts w:eastAsia="Times New Roman" w:cs="Times New Roman" w:ascii="Times New Roman" w:hAnsi="Times New Roman"/>
        </w:rPr>
        <w:t xml:space="preserve">-61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Spitfi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Seafi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SBD</w:t>
      </w:r>
      <w:r>
        <w:rPr>
          <w:rFonts w:eastAsia="Times New Roman" w:cs="Times New Roman" w:ascii="Times New Roman" w:hAnsi="Times New Roman"/>
        </w:rPr>
        <w:t xml:space="preserve"> и друг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В полном редакторе добавлена новая функция регулировки огня зенитных пушек и пулеметов кораблей — </w:t>
      </w:r>
      <w:r>
        <w:rPr>
          <w:rFonts w:eastAsia="Times New Roman" w:cs="Times New Roman" w:ascii="Times New Roman" w:hAnsi="Times New Roman"/>
          <w:lang w:val="en-US"/>
        </w:rPr>
        <w:t>ROF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Ra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ire</w:t>
      </w:r>
      <w:r>
        <w:rPr>
          <w:rFonts w:eastAsia="Times New Roman" w:cs="Times New Roman" w:ascii="Times New Roman" w:hAnsi="Times New Roman"/>
        </w:rPr>
        <w:t>). Эта функция регулирует время перезарядки зенитных пушек и пулеметов. Диапазон настройки от 0.5 до 100, где, 0.5 — стреляет в два раза чаще, 1 — соответствует реальным данным, 5 — рекомендуемая установка для среднестатистического ПК, 100 — максимальная задержка перезарядк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 случае уничтожения или повреждения авианосца-базы ИИ ищут для посадки исправный авианосец, а в случае отсутствия оного будут совершать посадку на близлежащий дружественный аэродром или попытаются выполнить аварийную посадку на близлежащие острова или вод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ы неправильные объекты в последних миссиях кампаний пр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й установке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ы столкновения с горами в Новой Гвине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ы столкновения в воздухе над Иво Джимой при использов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параметра «</w:t>
      </w:r>
      <w:r>
        <w:rPr>
          <w:rFonts w:eastAsia="Times New Roman" w:cs="Times New Roman" w:ascii="Times New Roman" w:hAnsi="Times New Roman"/>
          <w:lang w:val="en-US"/>
        </w:rPr>
        <w:t>Hig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tensity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ы неправильные объекты на некоторых карта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Сетевая кампания на Гудалканале не работала при выборе истреби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Hellcat</w:t>
      </w:r>
      <w:r>
        <w:rPr>
          <w:rFonts w:eastAsia="Times New Roman" w:cs="Times New Roman" w:ascii="Times New Roman" w:hAnsi="Times New Roman"/>
        </w:rPr>
        <w:t xml:space="preserve"> в качестве бомбардировщик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 случающийся время от времени старт миссии в воде пр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ходе на карту Иво Джим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се корабли теперь ведут огонь как в сетевых, так и в одиночны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паниях, но темп стрельбы снижен. По умолчанию, он снижен в пять раз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этот параметр можно изменить. Чтобы изменить темп стрельбы кораблей в одиночных кампаниях, добавьте строку в файл conf.ini: SlowFire=n.n, где параметр n.n может иметь значение от 0.5 до 100.0. Чтобы изменить темп стрельбы кораблей в сетевых кампаниях, добавьте строку в соответствующий файл кампании, как пример смотрите файл /NGen/CampaignCoralSea.dat. Начинается со строк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$select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owFire:5.1. Все корабли в этой сетевой кампании будут иметь темп стрельбы в 5.1 раза ниже, чем в реально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громное количество других изме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лицензионной русской вер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5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смические рейнджеры 2: Доминатор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ерсия: </w:t>
      </w:r>
      <w:r>
        <w:rPr>
          <w:rFonts w:eastAsia="Times New Roman" w:cs="Times New Roman" w:ascii="Times New Roman" w:hAnsi="Times New Roman"/>
        </w:rPr>
        <w:t>1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ервый патч для этой игры, соответственно, никаких обновлений не требу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нимание: файл Setup.exe запускается при отсутствии установленной русской раскладки для не-Unicode програм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а ошибка в разрешении 800x600 при входе на корабль со сломанным артефакт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ы ошибки load/save после уничтожения Террона в наземной битв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Болезнь «святой фанатизм» корректно обрабатываетс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а ошибка исследований на незаселенных планетах при отключенной анимации оборудо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ошибка, связанная с подбиранием предмета на борт корабл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и посадке корабля наведенные на него ракеты теряют цел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Правильно рассчитывается дальность прыжка при использовании гипергенератор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а утечка памяти в планетарных квеста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ы ошибки инициализации переменных в квесте «Тюрьма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орговля в космосе функционирует корректно на всех типах процесс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Корректная обработка кнопки «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» и «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 режиме приказа, двойной щелчок мышью обрабатывается коррект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Если заказать турель и выбрать робота по цифре, можно беспрепятственно поставить появившуюся турель на мест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 ряд крупных ошибок в планетарном квесте «Тюрьм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лицензионной русской версии игр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4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ura: Fate of the Age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ерсия</w:t>
      </w:r>
      <w:r>
        <w:rPr>
          <w:rFonts w:eastAsia="Times New Roman" w:cs="Times New Roman" w:ascii="Times New Roman" w:hAnsi="Times New Roman"/>
          <w:lang w:val="en-US"/>
        </w:rPr>
        <w:t>: 1.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тч включает в себя все предыдущие обновления и ставится на любую версию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а заплатка устраняет проблему с частыми вылетами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полной английской версии игры, с другими версиями может не работ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3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 of Val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ерсия: </w:t>
      </w:r>
      <w:r>
        <w:rPr>
          <w:rFonts w:eastAsia="Times New Roman" w:cs="Times New Roman" w:ascii="Times New Roman" w:hAnsi="Times New Roman"/>
        </w:rPr>
        <w:t>1.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тч устанавливается только после установки патча версии 1.2, который вы найдете на нашем диске №12(87) 200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латка вносит ряд исправлений в мультиплеерную часть игр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ешена проблема с неправильным отображением оружия команды TunnelRat в конце второго раунд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налажена правильная работа таймеров на выделенных сервера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ы световые эффекты RPD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игры в интернете можно видеть без использования фильтр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ошибка с невозможностью респауна после гибел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полной английской версии игры, с другими версиями может не работ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3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exus — The Jupiter Incident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ерсия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>1.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атч включает в себя все предыдущие обновления и ставится на любую версию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начальном меню показывается версия текущей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птимизирован фреймрейт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ешены случавшиеся на некоторых машинах проблемы с проигрыванием виде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брано зависание звездной карты, если выйти из нее при вращении каме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проблема самопроизвольного удаления или переписывания автосохранен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проблема самопроизвольного удаления сохраненных иг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сделанные в меню «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</w:rPr>
        <w:t>ptions» изменения действуют сразу, а не после перезагрузки компью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Исправлена миссия </w:t>
      </w:r>
      <w:r>
        <w:rPr>
          <w:rFonts w:eastAsia="Times New Roman" w:cs="Times New Roman" w:ascii="Times New Roman" w:hAnsi="Times New Roman"/>
          <w:b/>
          <w:bCs/>
        </w:rPr>
        <w:t>«Ronin»,</w:t>
      </w:r>
      <w:r>
        <w:rPr>
          <w:rFonts w:eastAsia="Times New Roman" w:cs="Times New Roman" w:ascii="Times New Roman" w:hAnsi="Times New Roman"/>
        </w:rPr>
        <w:t xml:space="preserve"> теперь все объекты в ней отображаются правиль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Устранена невозможность выполнения миссии </w:t>
      </w:r>
      <w:r>
        <w:rPr>
          <w:rFonts w:eastAsia="Times New Roman" w:cs="Times New Roman" w:ascii="Times New Roman" w:hAnsi="Times New Roman"/>
          <w:b/>
          <w:bCs/>
        </w:rPr>
        <w:t>«The Chase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шена проблема с сохранением в миссии </w:t>
      </w:r>
      <w:r>
        <w:rPr>
          <w:rFonts w:eastAsia="Times New Roman" w:cs="Times New Roman" w:ascii="Times New Roman" w:hAnsi="Times New Roman"/>
          <w:b/>
          <w:bCs/>
        </w:rPr>
        <w:t>«First Blood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Убран вылет в миссии </w:t>
      </w:r>
      <w:r>
        <w:rPr>
          <w:rFonts w:eastAsia="Times New Roman" w:cs="Times New Roman" w:ascii="Times New Roman" w:hAnsi="Times New Roman"/>
          <w:b/>
          <w:bCs/>
        </w:rPr>
        <w:t xml:space="preserve">«Mechanoid Invasion», </w:t>
      </w:r>
      <w:r>
        <w:rPr>
          <w:rFonts w:eastAsia="Times New Roman" w:cs="Times New Roman" w:ascii="Times New Roman" w:hAnsi="Times New Roman"/>
        </w:rPr>
        <w:t>случавшийся при отдаче приказа десантникам покинуть кораб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Починена миссия </w:t>
      </w:r>
      <w:r>
        <w:rPr>
          <w:rFonts w:eastAsia="Times New Roman" w:cs="Times New Roman" w:ascii="Times New Roman" w:hAnsi="Times New Roman"/>
          <w:b/>
          <w:bCs/>
        </w:rPr>
        <w:t xml:space="preserve">«The Fall of Vardrags», </w:t>
      </w:r>
      <w:r>
        <w:rPr>
          <w:rFonts w:eastAsia="Times New Roman" w:cs="Times New Roman" w:ascii="Times New Roman" w:hAnsi="Times New Roman"/>
        </w:rPr>
        <w:t>теперь задачи миссии выводятся своевремен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Устранен вылет в миссии </w:t>
      </w:r>
      <w:r>
        <w:rPr>
          <w:rFonts w:eastAsia="Times New Roman" w:cs="Times New Roman" w:ascii="Times New Roman" w:hAnsi="Times New Roman"/>
          <w:b/>
          <w:bCs/>
        </w:rPr>
        <w:t xml:space="preserve">«Blockade Breakers», </w:t>
      </w:r>
      <w:r>
        <w:rPr>
          <w:rFonts w:eastAsia="Times New Roman" w:cs="Times New Roman" w:ascii="Times New Roman" w:hAnsi="Times New Roman"/>
        </w:rPr>
        <w:t>случавшийся, если вы сначала высаживали коммандос на Baltasar, а потом покидали свой кораб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Устранен вылет в миссии </w:t>
      </w:r>
      <w:r>
        <w:rPr>
          <w:rFonts w:eastAsia="Times New Roman" w:cs="Times New Roman" w:ascii="Times New Roman" w:hAnsi="Times New Roman"/>
          <w:b/>
          <w:bCs/>
        </w:rPr>
        <w:t xml:space="preserve">«Bridgehead», </w:t>
      </w:r>
      <w:r>
        <w:rPr>
          <w:rFonts w:eastAsia="Times New Roman" w:cs="Times New Roman" w:ascii="Times New Roman" w:hAnsi="Times New Roman"/>
        </w:rPr>
        <w:t>происходивший в случае, если вы покидали свой корабль, когда его атаковал White Cruis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Масса различных мелких и не очень изменен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полной английской версии игры, с другими версиями может не работ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4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ms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Версия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0.0.9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включает в себя все предыдущие обновления и ставится на любую версию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гости не могут похищать детей си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бран вылет, случавшийся во время просмотра и последующего удаления фотоснимк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горничная может убирать коробки из-под пиццы и детские бутылк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Рассматривание звезд без телескопа теперь не удовлетворяет потребность рассматривать звезды в телеско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симы могут в любых количествах летать на работу в вертолете, не боясь проблем с работо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проблема исчезновения мелких предметов, чаще всего игрушек, если сим пользовался большими предметам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, если вы отменили опцию Help With Birthday, возраст ребенка будет просчитываться правиль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проблема исчезновения кофейных чашек, если отменить приказ выпить коф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у подростков не появляется невыполнимое желание написать повесть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Теперь приемный ребенок не хлопается на землю из кроватки, в которой его принес социальный работни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проблема почтальона, заблуждающегося на дворе, заставленном вещам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Куча других исправлен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полной английской версии игры, с другими версиями может не работ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В архиве вы найдете два ехе-файла: один для CD-, а другой для DVD-версии игры. Если у вас CD-версия игры, запускаете файл </w:t>
      </w:r>
      <w:r>
        <w:rPr>
          <w:rFonts w:eastAsia="Times New Roman" w:cs="Times New Roman" w:ascii="Times New Roman" w:hAnsi="Times New Roman"/>
          <w:b/>
          <w:bCs/>
        </w:rPr>
        <w:t>thesims2_update_cd</w:t>
      </w:r>
      <w:r>
        <w:rPr>
          <w:rFonts w:eastAsia="Times New Roman" w:cs="Times New Roman" w:ascii="Times New Roman" w:hAnsi="Times New Roman"/>
        </w:rPr>
        <w:t xml:space="preserve">, а если DVD, то </w:t>
      </w:r>
      <w:r>
        <w:rPr>
          <w:rFonts w:eastAsia="Times New Roman" w:cs="Times New Roman" w:ascii="Times New Roman" w:hAnsi="Times New Roman"/>
          <w:b/>
          <w:bCs/>
        </w:rPr>
        <w:t>thesims2_update_dv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4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W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ерсия: </w:t>
      </w:r>
      <w:r>
        <w:rPr>
          <w:rFonts w:eastAsia="Times New Roman" w:cs="Times New Roman" w:ascii="Times New Roman" w:hAnsi="Times New Roman"/>
        </w:rPr>
        <w:t>1.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включает в себя все предыдущие обновления и ставится на любую версию игр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латка вносит следующие изменения и исправл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а проблема совместимости с некоторыми видеокартам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меньшена неоправданно мощная сила инерции, завышавшая уровень сложности иг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добавлено меню H</w:t>
      </w:r>
      <w:r>
        <w:rPr>
          <w:rFonts w:eastAsia="Times New Roman" w:cs="Times New Roman" w:ascii="Times New Roman" w:hAnsi="Times New Roman"/>
          <w:lang w:val="en-US"/>
        </w:rPr>
        <w:t>elp</w:t>
      </w:r>
      <w:r>
        <w:rPr>
          <w:rFonts w:eastAsia="Times New Roman" w:cs="Times New Roman" w:ascii="Times New Roman" w:hAnsi="Times New Roman"/>
        </w:rPr>
        <w:t xml:space="preserve"> O</w:t>
      </w:r>
      <w:r>
        <w:rPr>
          <w:rFonts w:eastAsia="Times New Roman" w:cs="Times New Roman" w:ascii="Times New Roman" w:hAnsi="Times New Roman"/>
          <w:lang w:val="en-US"/>
        </w:rPr>
        <w:t>verlay</w:t>
      </w:r>
      <w:r>
        <w:rPr>
          <w:rFonts w:eastAsia="Times New Roman" w:cs="Times New Roman" w:ascii="Times New Roman" w:hAnsi="Times New Roman"/>
        </w:rPr>
        <w:t>, в котором помещаются наиболее часто отдаваемые приказы игрок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в обучающих этапах добавлены новые советы по прохождению игры, также добавлена система подсказок для игрока, играющего в первый раз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отредактированы диалоги в режиме Single Player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справлен ряд незначительных баг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полной английской версии игры, с другими версиями может не работ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3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rhammer 40.000: Dawn of War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Версия</w:t>
      </w:r>
      <w:r>
        <w:rPr>
          <w:rFonts w:eastAsia="Times New Roman" w:cs="Times New Roman" w:ascii="Times New Roman" w:hAnsi="Times New Roman"/>
          <w:b/>
          <w:bCs/>
          <w:lang w:val="en-US"/>
        </w:rPr>
        <w:t>: 1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Этот патч устанавливается только после установки патча версии 1.1, который вы найдете на нашем диске №1(88) 200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латка вносит следующие добавления и измен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добавлены две многопользовательские карты: 1v1 и 3v3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изменено действие умения Conceal у Seer Council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странены проблемы с сохраненными играм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удалено 2-минутное drop window в начале сетевого матча, когда игроку не засчитывалось поражение, если он прерывал сеанс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атч предназначен для полной английской версии игры, с другими версиями может не работ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станов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устите exe-фай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Рейтинг</w:t>
      </w:r>
      <w:r>
        <w:rPr>
          <w:rFonts w:eastAsia="Times New Roman" w:cs="Times New Roman" w:ascii="Times New Roman" w:hAnsi="Times New Roman"/>
        </w:rPr>
        <w:t>: 4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Journal" w:hAnsi="Journal" w:eastAsia="Journal" w:cs="Journ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1:00Z</dcterms:created>
  <dc:creator>S</dc:creator>
  <dc:description/>
  <dc:language>en-US</dc:language>
  <cp:lastModifiedBy>Bella</cp:lastModifiedBy>
  <dcterms:modified xsi:type="dcterms:W3CDTF">2005-01-12T09:54:00Z</dcterms:modified>
  <cp:revision>10</cp:revision>
  <dc:subject/>
  <dc:title>Рейтинги патчей</dc:title>
</cp:coreProperties>
</file>