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дробный и обстоятельный рассказ о том, как Принц персидский из гламурного красавчика, которого мы видели в Sands of Time, превратился в свирепого воина с жутко волосатыми руками, вы можете прочесть в нынешнем номере «Игромании». Здесь лишь скажу, что Prince of Persia: Warrior Within получилась увлекательной игрой и настолько пришлась нам по душе, что мы недолго думая решили сделать дизайн оболочки по ее мотивам. Получилось, конечно, немного мрачновато, но зато отлично передает атмосферу, которая правит бал в Warrior Within. Музыку подбирали соответствующую. Суровые композиции из </w:t>
      </w:r>
      <w:r>
        <w:rPr>
          <w:b/>
          <w:bCs/>
        </w:rPr>
        <w:t>Emperor: Battle for Dune</w:t>
      </w:r>
      <w:r>
        <w:rPr/>
        <w:t xml:space="preserve"> (которые, между прочим, написали сам Фрэнк Клепаки и Дэвид Аркенстоун) удачно дополняются отменным саундтреком из </w:t>
      </w:r>
      <w:r>
        <w:rPr>
          <w:b/>
          <w:bCs/>
        </w:rPr>
        <w:t>Driver 3</w:t>
      </w:r>
      <w:r>
        <w:rPr/>
        <w:t xml:space="preserve">. Кроме того, вас ждет несколько треков из шикарной игры </w:t>
      </w:r>
      <w:r>
        <w:rPr>
          <w:b/>
          <w:bCs/>
        </w:rPr>
        <w:t>Arcania</w:t>
      </w:r>
      <w:r>
        <w:rPr/>
        <w:t xml:space="preserve">, а также превосходная музыка из </w:t>
      </w:r>
      <w:r>
        <w:rPr>
          <w:b/>
          <w:bCs/>
        </w:rPr>
        <w:t>Chronicles of Riddick: Escape from Butcher Bay</w:t>
      </w:r>
      <w:r>
        <w:rPr/>
        <w:t xml:space="preserve">. Кто не в курсе, — это один из лучших 3D-экшенов. Ну и, так сказать на закуску, вы можете прослушать несколько композиций из </w:t>
      </w:r>
      <w:r>
        <w:rPr>
          <w:b/>
          <w:bCs/>
        </w:rPr>
        <w:t>Sands of Time.</w:t>
      </w:r>
    </w:p>
    <w:p>
      <w:pPr>
        <w:pStyle w:val="Normal"/>
        <w:rPr/>
      </w:pPr>
      <w:r>
        <w:rPr/>
        <w:t>Приятного путешествия по нашим диска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53:00Z</dcterms:created>
  <dc:creator>Bella</dc:creator>
  <dc:description/>
  <dc:language>en-US</dc:language>
  <cp:lastModifiedBy>Bella</cp:lastModifiedBy>
  <dcterms:modified xsi:type="dcterms:W3CDTF">2005-01-12T15:54:00Z</dcterms:modified>
  <cp:revision>2</cp:revision>
  <dc:subject/>
  <dc:title>��������� � ������������ ������� � ���, ��� ����� ���������� �� ���������� ����������, �������� �� ������ � Sands of Time, ���������� � ��������� ����� � ����� ���������� ������, �� ������ �������� � �������� ������ ����������. ����� ���� �����, ��� Pr</dc:title>
</cp:coreProperties>
</file>