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lpaper-Штур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конкурсе “Wallpaper-Штур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Wallpaper-Штурм”</w:t>
      </w:r>
      <w:r>
        <w:rPr/>
        <w:t xml:space="preserve"> - конкурс на лучшие wallpapers, сделанные читателями “Мании”. Сейчас на ваше рассмотрение предлагаются работы, пришедшие к нам до начала августа. Остальное будет на следующем компакте.</w:t>
      </w:r>
    </w:p>
    <w:p>
      <w:pPr>
        <w:pStyle w:val="Normal"/>
        <w:rPr/>
      </w:pPr>
      <w:r>
        <w:rPr/>
        <w:t>Ниже приводится текст конкурса, опубликованный в журнале пару номеров назад. Предназначен исключительно для тех, кто по каким-либо причинам не читал того номера журнала :)</w:t>
      </w:r>
    </w:p>
    <w:p>
      <w:pPr>
        <w:pStyle w:val="Normal"/>
        <w:rPr/>
      </w:pPr>
      <w:r>
        <w:rPr/>
        <w:t>*  *  *</w:t>
      </w:r>
    </w:p>
    <w:p>
      <w:pPr>
        <w:pStyle w:val="Normal"/>
        <w:ind w:right="-759" w:firstLine="284"/>
        <w:rPr/>
      </w:pPr>
      <w:r>
        <w:rPr/>
        <w:t xml:space="preserve">Ну что, художники компьютерного беспредела? Ваш час пробил. </w:t>
      </w:r>
      <w:r>
        <w:rPr>
          <w:b/>
          <w:bCs/>
          <w:i/>
          <w:iCs/>
        </w:rPr>
        <w:t xml:space="preserve">“Мания” </w:t>
      </w:r>
      <w:r>
        <w:rPr/>
        <w:t xml:space="preserve">предлагает вам поучаствовать в </w:t>
      </w:r>
      <w:r>
        <w:rPr>
          <w:b/>
          <w:bCs/>
        </w:rPr>
        <w:t>“Wallpaper-Штурме”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новом конкурсе, идею которого подсказали нам </w:t>
      </w:r>
      <w:r>
        <w:rPr>
          <w:b/>
          <w:bCs/>
          <w:i/>
          <w:iCs/>
        </w:rPr>
        <w:t>вы</w:t>
      </w:r>
      <w:r>
        <w:rPr/>
        <w:t xml:space="preserve">, и никто, кроме вас. </w:t>
      </w:r>
      <w:r>
        <w:rPr>
          <w:b/>
          <w:bCs/>
          <w:i/>
          <w:iCs/>
        </w:rPr>
        <w:t>Вы</w:t>
      </w:r>
      <w:r>
        <w:rPr/>
        <w:t xml:space="preserve"> попросили? </w:t>
      </w:r>
      <w:r>
        <w:rPr>
          <w:b/>
          <w:bCs/>
          <w:i/>
          <w:iCs/>
        </w:rPr>
        <w:t>Мы</w:t>
      </w:r>
      <w:r>
        <w:rPr/>
        <w:t xml:space="preserve"> сделали. Распишитесь. Точнее — разрисуйтесь. Или как вам больше нравится.</w:t>
      </w:r>
    </w:p>
    <w:p>
      <w:pPr>
        <w:pStyle w:val="Normal"/>
        <w:ind w:right="-759" w:firstLine="284"/>
        <w:rPr/>
      </w:pPr>
      <w:r>
        <w:rPr/>
        <w:t xml:space="preserve">Итак, </w:t>
      </w:r>
      <w:r>
        <w:rPr>
          <w:b/>
          <w:bCs/>
        </w:rPr>
        <w:t>Wallpapers</w:t>
      </w:r>
      <w:r>
        <w:rPr/>
        <w:t xml:space="preserve"> (также известны вам как </w:t>
      </w:r>
      <w:r>
        <w:rPr>
          <w:i/>
          <w:iCs/>
        </w:rPr>
        <w:t>“обои”</w:t>
      </w:r>
      <w:r>
        <w:rPr/>
        <w:t xml:space="preserve">, иногда употребляются в расширенной транскрипции: </w:t>
      </w:r>
      <w:r>
        <w:rPr>
          <w:i/>
          <w:iCs/>
        </w:rPr>
        <w:t>“обои для рабочего стола”,</w:t>
      </w:r>
      <w:r>
        <w:rPr/>
        <w:t xml:space="preserve"> а еще — </w:t>
      </w:r>
      <w:r>
        <w:rPr>
          <w:i/>
          <w:iCs/>
        </w:rPr>
        <w:t>“воллпейперы”</w:t>
      </w:r>
      <w:r>
        <w:rPr/>
        <w:t>) представляют собою рисунок, предназначенный для помещения на десктоп в виде фоновой картинки. Он может быть абсолютно любым, начиная от сканированной акварели и заканчивая трехмерной графикой. Особенность, отличающая wallpaper от любой другой графики, состоит в том, что, во-первых, он всегда заточен под размер экрана (например, 800x600), и во-вторых, часто (но не всегда) предусматривает в своем дизайне то, что на нем будут размещаться иконки приложений Windows.</w:t>
      </w:r>
    </w:p>
    <w:p>
      <w:pPr>
        <w:pStyle w:val="Normal"/>
        <w:ind w:right="-759" w:firstLine="284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действовать?</w:t>
      </w:r>
    </w:p>
    <w:p>
      <w:pPr>
        <w:pStyle w:val="Normal"/>
        <w:ind w:right="-759" w:firstLine="284"/>
        <w:rPr>
          <w:b/>
          <w:b/>
          <w:bCs/>
        </w:rPr>
      </w:pPr>
      <w:r>
        <w:rPr>
          <w:b/>
          <w:bCs/>
        </w:rPr>
        <w:t>********Ира, сделай это заголовком второго уровня! Ден.</w:t>
      </w:r>
    </w:p>
    <w:p>
      <w:pPr>
        <w:pStyle w:val="Normal"/>
        <w:ind w:right="-75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59" w:firstLine="284"/>
        <w:rPr/>
      </w:pPr>
      <w:r>
        <w:rPr>
          <w:b/>
          <w:bCs/>
        </w:rPr>
        <w:t>1.</w:t>
      </w:r>
      <w:r>
        <w:rPr/>
        <w:t xml:space="preserve"> Как легко догадаться, нужно прислать сделанные вами обои. Именно вами сделанные, а не художниками Blizzard для Diablo 2. Обои должны быть в разрешении </w:t>
      </w:r>
      <w:r>
        <w:rPr>
          <w:b/>
          <w:bCs/>
        </w:rPr>
        <w:t>800x600</w:t>
      </w:r>
      <w:r>
        <w:rPr/>
        <w:t xml:space="preserve"> или </w:t>
      </w:r>
      <w:r>
        <w:rPr>
          <w:b/>
          <w:bCs/>
        </w:rPr>
        <w:t>1024x768</w:t>
      </w:r>
      <w:r>
        <w:rPr/>
        <w:t xml:space="preserve"> (лучше второе) в формате </w:t>
      </w:r>
      <w:r>
        <w:rPr>
          <w:b/>
          <w:bCs/>
        </w:rPr>
        <w:t>.jpg</w:t>
      </w:r>
      <w:r>
        <w:rPr/>
        <w:t xml:space="preserve"> или </w:t>
      </w:r>
      <w:r>
        <w:rPr>
          <w:b/>
          <w:bCs/>
        </w:rPr>
        <w:t>.bmp</w:t>
      </w:r>
      <w:r>
        <w:rPr/>
        <w:t xml:space="preserve">. В первом случае — </w:t>
      </w:r>
      <w:r>
        <w:rPr>
          <w:i/>
          <w:iCs/>
        </w:rPr>
        <w:t>никакого сжатия не должно быть</w:t>
      </w:r>
      <w:r>
        <w:rPr/>
        <w:t xml:space="preserve">! Иначе вернем на доработку. ;) Во втором случае — </w:t>
      </w:r>
      <w:r>
        <w:rPr>
          <w:i/>
          <w:iCs/>
        </w:rPr>
        <w:t>обязательно заархивированные</w:t>
      </w:r>
      <w:r>
        <w:rPr/>
        <w:t xml:space="preserve"> в </w:t>
      </w:r>
      <w:r>
        <w:rPr>
          <w:b/>
          <w:bCs/>
        </w:rPr>
        <w:t>.ZIP,</w:t>
      </w:r>
      <w:r>
        <w:rPr/>
        <w:t xml:space="preserve"> </w:t>
      </w:r>
      <w:r>
        <w:rPr>
          <w:b/>
          <w:bCs/>
        </w:rPr>
        <w:t>.RAR</w:t>
      </w:r>
      <w:r>
        <w:rPr/>
        <w:t xml:space="preserve"> или </w:t>
      </w:r>
      <w:r>
        <w:rPr>
          <w:b/>
          <w:bCs/>
        </w:rPr>
        <w:t>.ARJ</w:t>
      </w:r>
      <w:r>
        <w:rPr/>
        <w:t xml:space="preserve">. И, пожалуйста, </w:t>
      </w:r>
      <w:r>
        <w:rPr>
          <w:i/>
          <w:iCs/>
        </w:rPr>
        <w:t>никаких самораспаковывающихся архивов</w:t>
      </w:r>
      <w:r>
        <w:rPr/>
        <w:t>. Мы не горим желанием подцепить вирус и потом долго лечиться в диспансере им. Касперского.</w:t>
      </w:r>
    </w:p>
    <w:p>
      <w:pPr>
        <w:pStyle w:val="Normal"/>
        <w:ind w:right="-759" w:firstLine="284"/>
        <w:rPr/>
      </w:pPr>
      <w:r>
        <w:rPr>
          <w:b/>
          <w:bCs/>
        </w:rPr>
        <w:t>2.</w:t>
      </w:r>
      <w:r>
        <w:rPr/>
        <w:t xml:space="preserve"> Обои, вами присылаемые, должны иметь отношение к компьютерным играм. Не обязательно к конкретной компьютерной игре — вы можете сделать по мотивам или в духе игр. Скажем так: смоделировав город будущего, возникший среди пустыни после апокалипсиса, или создав экспозицию из орков да эльфов, самозабвенно упивающихся пивом, вы останетесь в рамках компьютерно-игровой тематики, а вот воспроизведя советский комбайн, осуществляющий уборку пшеницы, вы, безусловно, совершите похвальное с точки зрения патриотизма деяние, но, наверное, ваша работа тогда уже в этом конкурсе рассматриваться не будет (может, в другом, или не в этой жизни). Хотя, если вы присобачите к комбайну пару гаубиц, за рычаги в комбайне посадите киборга, а пшеничные колосья превратите в миниатюрные баллистические ракеты, по логике вещей подходящие для тех самых гаубиц... то, наверное, вы будете одним из претендентов на победу в нашем конкурсе! :)</w:t>
      </w:r>
    </w:p>
    <w:p>
      <w:pPr>
        <w:pStyle w:val="Normal"/>
        <w:ind w:right="-759" w:firstLine="284"/>
        <w:rPr/>
      </w:pPr>
      <w:r>
        <w:rPr/>
        <w:t>Помимо того, вы можете использовать ЛЮБЫЕ готовые изображения. Не нужно быть художником, чтобы принять участие в конкурсе, достаточно обладать знанием (опять же — не обязательно профессиональным) хорошего графического редактора, наличием этого самого редактора (странно, правда?) и — воображением. Можете взять пяток воллпейперов от Blizzard по второму Diablo, вырезать оттуда персонажей и расположить их на фоне... да хоть того же комбайна, если именно такой расклад вам кажется концептуальным! А можете взять карты всякой собаке уже известного Magic: The Gathering, насканировать с них зверья посимпатичней (с зубьями да когтями, с очами страстными да голодной слюной по колено), потом повыдирать откуда-нибудь из И-нета фоток танков да вертолетов, преобразовать их так, чтобы выглядели как будто бы нарисованные, и затем стравить этих самых монстрюг с этими самыми как бы рисованными вертолетами да танками, типа, кто победит: грубая техническая сила или грубая фэнтезийная сила.</w:t>
      </w:r>
    </w:p>
    <w:p>
      <w:pPr>
        <w:pStyle w:val="Normal"/>
        <w:ind w:right="-759" w:firstLine="284"/>
        <w:rPr/>
      </w:pPr>
      <w:r>
        <w:rPr/>
        <w:t xml:space="preserve">Никаких ограничений нет. Творите как угодно. Единственное условие — в духе компьютерных игр. И так, чтобы итоговый результат все-таки был </w:t>
      </w:r>
      <w:r>
        <w:rPr>
          <w:i/>
          <w:iCs/>
        </w:rPr>
        <w:t>вашего авторства</w:t>
      </w:r>
      <w:r>
        <w:rPr/>
        <w:t>, а не слегка видоизмененной чужой картинкой или картинками.</w:t>
      </w:r>
    </w:p>
    <w:p>
      <w:pPr>
        <w:pStyle w:val="Normal"/>
        <w:ind w:right="-759" w:firstLine="284"/>
        <w:rPr/>
      </w:pPr>
      <w:r>
        <w:rPr>
          <w:b/>
          <w:bCs/>
        </w:rPr>
        <w:t>3.</w:t>
      </w:r>
      <w:r>
        <w:rPr/>
        <w:t xml:space="preserve"> Принимается от одной до пяти работ от одного участника. Присылать “вот пять, которые на конкурс, и вот еще тридцать, чтобы вы могли заценить!!!”, не надо. Если нам понравятся ваши пять — мы попросим вас прислать еще, если у вас есть. Донести до нас результаты своего кропотливого творческого труда вы можете следующими путями:</w:t>
      </w:r>
    </w:p>
    <w:p>
      <w:pPr>
        <w:pStyle w:val="Normal"/>
        <w:ind w:right="-759" w:firstLine="284"/>
        <w:rPr/>
      </w:pPr>
      <w:r>
        <w:rPr>
          <w:i/>
          <w:iCs/>
        </w:rPr>
        <w:t>1) по электронной почте:</w:t>
      </w:r>
      <w:r>
        <w:rPr/>
        <w:t xml:space="preserve"> </w:t>
      </w:r>
      <w:r>
        <w:rPr>
          <w:b/>
          <w:bCs/>
          <w:i/>
          <w:iCs/>
        </w:rPr>
        <w:t>wallpapers@igromania.ru</w:t>
      </w:r>
      <w:r>
        <w:rPr/>
        <w:t>. Совершенно верно — ящик создан специально для конкурса!</w:t>
      </w:r>
    </w:p>
    <w:p>
      <w:pPr>
        <w:pStyle w:val="Normal"/>
        <w:ind w:right="-759" w:firstLine="284"/>
        <w:rPr/>
      </w:pPr>
      <w:r>
        <w:rPr>
          <w:i/>
          <w:iCs/>
        </w:rPr>
        <w:t>2) по обычной почте (на дискетках):</w:t>
      </w:r>
      <w:r>
        <w:rPr/>
        <w:t xml:space="preserve"> </w:t>
      </w:r>
      <w:r>
        <w:rPr>
          <w:b/>
          <w:bCs/>
        </w:rPr>
        <w:t>Россия, 109559, г. Москва, Тихорецкий бульвар, д. 1, оф. 465.</w:t>
      </w:r>
    </w:p>
    <w:p>
      <w:pPr>
        <w:pStyle w:val="Normal"/>
        <w:ind w:right="-759" w:firstLine="284"/>
        <w:rPr/>
      </w:pPr>
      <w:r>
        <w:rPr/>
        <w:t>Можете привезти лично, если по-другому не получается. Вообще же, еще раз сообщаем (-юм, -ям, -вам), что отправить дело рук своих всегда можно через Интернет-кафе, от знакомых, в компьютерном клубе и вообще откуда угодно, было бы желание. Как там в рекламе говорилось, кричалось, оралось? “Не тормозни — сникерсни”, И-нет найди, обои отошли, и далее в ритме народно-фольклорной частушки.</w:t>
      </w:r>
    </w:p>
    <w:p>
      <w:pPr>
        <w:pStyle w:val="Normal"/>
        <w:ind w:right="-759" w:firstLine="284"/>
        <w:rPr/>
      </w:pPr>
      <w:r>
        <w:rPr>
          <w:b/>
          <w:bCs/>
        </w:rPr>
        <w:t>4.</w:t>
      </w:r>
      <w:r>
        <w:rPr/>
        <w:t xml:space="preserve"> Все присланные работы, кроме отстойных (всегда всей душой надеемся, что таковых не будет, но, как показывает практика, таковые всегда находятся :-)), будут выложены на компакт-диск “Мании”! Под вашими именами, конечно же, и с тем сопроводительным текстом, который вы напишете, присылая порождения компьютера своего, рук своих, усилий своих и прочего своего, что к делу приспособится. А вы этот текст напишете? А это ваше дело. Хотите — пишите. Например, “меня зовут Вася, у меня своя страничка, заходи, кто хочет!”, или “Вот уже пять лет, как я занимаюсь компьютерной графикой...”, или “Ненавижу Лару Крофт, дура набитая, зато Дюк Ньюкем — ну такая очаровашка!..”, и т.д. Что напишете, то и будет; ничего не напишете — ничего страшного, ваше имя все равно будет, конечно же, присутствовать.</w:t>
      </w:r>
    </w:p>
    <w:p>
      <w:pPr>
        <w:pStyle w:val="Normal"/>
        <w:ind w:right="-759" w:firstLine="284"/>
        <w:rPr/>
      </w:pPr>
      <w:r>
        <w:rPr>
          <w:b/>
          <w:bCs/>
        </w:rPr>
        <w:t>5.</w:t>
      </w:r>
      <w:r>
        <w:rPr/>
        <w:t xml:space="preserve"> Крайний срок, до которого мы принимаем ваши работы, — </w:t>
      </w:r>
      <w:r>
        <w:rPr>
          <w:b/>
          <w:bCs/>
        </w:rPr>
        <w:t>15 сентября</w:t>
      </w:r>
      <w:r>
        <w:rPr/>
        <w:t>. Времени хватит! ;)</w:t>
      </w:r>
    </w:p>
    <w:p>
      <w:pPr>
        <w:pStyle w:val="Normal"/>
        <w:ind w:right="-759" w:firstLine="284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если я выиграл?</w:t>
      </w:r>
    </w:p>
    <w:p>
      <w:pPr>
        <w:pStyle w:val="Normal"/>
        <w:ind w:right="-759" w:firstLine="284"/>
        <w:rPr>
          <w:b/>
          <w:b/>
          <w:bCs/>
        </w:rPr>
      </w:pPr>
      <w:r>
        <w:rPr>
          <w:b/>
          <w:bCs/>
        </w:rPr>
        <w:t>********Ира, сделай это заголовком второго уровня! Ден.</w:t>
      </w:r>
    </w:p>
    <w:p>
      <w:pPr>
        <w:pStyle w:val="Normal"/>
        <w:ind w:right="-75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59" w:firstLine="284"/>
        <w:rPr/>
      </w:pPr>
      <w:r>
        <w:rPr/>
        <w:t xml:space="preserve">Авторы десяти лучших произведений получат </w:t>
      </w:r>
      <w:r>
        <w:rPr>
          <w:b/>
          <w:bCs/>
          <w:i/>
          <w:iCs/>
        </w:rPr>
        <w:t>по специальному компакт-диску “Мании”, на котором будут располагаться воллпейперы из десятков известных хитовых игр</w:t>
      </w:r>
      <w:r>
        <w:rPr/>
        <w:t>. Огромное количество обоев самого высокого качества. Участвуйте — и диск станет вашим!</w:t>
      </w:r>
    </w:p>
    <w:p>
      <w:pPr>
        <w:pStyle w:val="Normal"/>
        <w:ind w:right="-759" w:firstLine="284"/>
        <w:rPr/>
      </w:pPr>
      <w:r>
        <w:rPr>
          <w:b/>
          <w:bCs/>
          <w:i/>
          <w:iCs/>
        </w:rPr>
        <w:t xml:space="preserve">Внимание! </w:t>
      </w:r>
      <w:r>
        <w:rPr/>
        <w:t xml:space="preserve">Это — </w:t>
      </w:r>
      <w:r>
        <w:rPr>
          <w:b/>
          <w:bCs/>
          <w:i/>
          <w:iCs/>
        </w:rPr>
        <w:t>не все</w:t>
      </w:r>
      <w:r>
        <w:rPr/>
        <w:t xml:space="preserve"> призы. Будет еще серия, о которой мы объявим в следующем номере. Можете быть уверены — они вас не разочаруют! ;-)</w:t>
      </w:r>
    </w:p>
    <w:p>
      <w:pPr>
        <w:pStyle w:val="Normal"/>
        <w:ind w:right="-759" w:firstLine="284"/>
        <w:rPr/>
      </w:pPr>
      <w:r>
        <w:rPr/>
        <w:t xml:space="preserve">И последнее. В качестве зачина предлагаем вашему вниманию красивый wallpaper от </w:t>
      </w:r>
      <w:r>
        <w:rPr>
          <w:b/>
          <w:bCs/>
        </w:rPr>
        <w:t>Ильи “J.B.” Галиева</w:t>
      </w:r>
      <w:r>
        <w:rPr/>
        <w:t xml:space="preserve">, нашего дизайнера. Его творение вы найдете на компакт-диске этого номера “Мании” в разделе </w:t>
      </w:r>
      <w:r>
        <w:rPr>
          <w:i/>
          <w:iCs/>
        </w:rPr>
        <w:t>“По журналу”</w:t>
      </w:r>
      <w:r>
        <w:rPr/>
        <w:t xml:space="preserve"> — </w:t>
      </w:r>
      <w:r>
        <w:rPr>
          <w:i/>
          <w:iCs/>
        </w:rPr>
        <w:t>“Мозговой штурм”</w:t>
      </w:r>
      <w:r>
        <w:rPr/>
        <w:t>.</w:t>
      </w:r>
    </w:p>
    <w:p>
      <w:pPr>
        <w:pStyle w:val="Normal"/>
        <w:ind w:right="-759" w:firstLine="284"/>
        <w:rPr/>
      </w:pPr>
      <w:r>
        <w:rPr/>
        <w:t>Ну что, народ, художники компьютерного беспредела? Успеха вам на творческой стезе, ярких красок и сверкающего вдохновения. Удачи! :)</w:t>
      </w:r>
    </w:p>
    <w:p>
      <w:pPr>
        <w:pStyle w:val="Normal"/>
        <w:ind w:right="-759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гда ваш — Геймер</w:t>
      </w:r>
    </w:p>
    <w:p>
      <w:pPr>
        <w:pStyle w:val="Normal"/>
        <w:ind w:right="-759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gamer.sobaka.igromania.r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1: Abandoned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Олег Белотелов ak Abandoned One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bon@mailru.com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02: Саня Анд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Саня Андреев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ixney@rambler.ru</w:t>
      </w:r>
    </w:p>
    <w:p>
      <w:pPr>
        <w:pStyle w:val="Normal"/>
        <w:rPr/>
      </w:pPr>
      <w:r>
        <w:rPr>
          <w:b/>
          <w:bCs/>
          <w:i/>
          <w:iCs/>
        </w:rPr>
        <w:t>Место проживания атвора:</w:t>
      </w:r>
      <w:r>
        <w:rPr/>
        <w:t xml:space="preserve"> Мегион, Ханты-мансийский автономный окру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3: Артёмов А. ака [tem@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Артёмов А. ака [tem@]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artemov@ab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Там чё-то типа сопроводительного текста   просили написать (по желанию). У меня он будет маленький:   "Counter-Strike - RULEZZZZZZZ FOREVER !!!!!!", собственно про него и мои обои... В общем первая моя работа, ногами не пинать :)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4: Тимофей Бело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Тимофей Белоглазов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timofei@mail.primorye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Wallpaper сделан в в трех программах: Paint, Adobe Photoshop, 3D Studio Max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5: Сергей ака Black C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Сергей ака Black Claw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blackclaw@mail-in.net и blackclaw@svitonline.com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Очень люблю 3D Action и особенно КОНТРУ. Купив Ваш журнал №7(46), я сразу полез в рубрику "Мозговой штурм", ища чего-то новенького и, как ни странно, нашел то, что искал - новый конкурс "Wallpaper-Штурм" :^D. Быстро прочитав этот раздел, я начал думать, на какую тему склепать "обои"... Перед тем, как приступить к делу, пришлось перерыть все свои 80 штук игровых компактов в поисках картинок. После нелегкой работы нашлись десятки из сотен подходящих скриншотов. Запустив Photoshop, началась кропотливая работа...</w:t>
      </w:r>
    </w:p>
    <w:p>
      <w:pPr>
        <w:pStyle w:val="Normal"/>
        <w:rPr/>
      </w:pPr>
      <w:r>
        <w:rPr/>
        <w:t>Информация по "обоям":</w:t>
      </w:r>
    </w:p>
    <w:p>
      <w:pPr>
        <w:pStyle w:val="Normal"/>
        <w:rPr/>
      </w:pPr>
      <w:r>
        <w:rPr>
          <w:b/>
          <w:bCs/>
        </w:rPr>
        <w:t>1. Black_Claw_1</w:t>
      </w:r>
      <w:r>
        <w:rPr/>
        <w:t xml:space="preserve"> - "Crosshairs". Прицелы от снайперок взятых с разных игр: Project IGI, Soldier Of Fortune, Deer Hunter Chalenge, </w:t>
        <w:tab/>
        <w:t xml:space="preserve">              Hitman: Codename 47, No One Lives Forever, Unreal Tournament, Counter-Strike и др.</w:t>
      </w:r>
    </w:p>
    <w:p>
      <w:pPr>
        <w:pStyle w:val="Normal"/>
        <w:rPr/>
      </w:pPr>
      <w:r>
        <w:rPr>
          <w:b/>
          <w:bCs/>
        </w:rPr>
        <w:t>2. Black_Claw_2</w:t>
      </w:r>
      <w:r>
        <w:rPr/>
        <w:t xml:space="preserve"> - "Сounter-Strike". Вы спросите, причем здесь картинки от других игр, если написано Counter-Strike. Поясняю: дело в том, что на них изображена тактика движений как в CS.</w:t>
      </w:r>
    </w:p>
    <w:p>
      <w:pPr>
        <w:pStyle w:val="Normal"/>
        <w:rPr/>
      </w:pPr>
      <w:r>
        <w:rPr/>
        <w:t>P.S. Есть у меня свои странички, будет время — заходите:</w:t>
      </w:r>
    </w:p>
    <w:p>
      <w:pPr>
        <w:pStyle w:val="Normal"/>
        <w:rPr/>
      </w:pPr>
      <w:r>
        <w:rPr>
          <w:b/>
          <w:bCs/>
          <w:i/>
          <w:iCs/>
        </w:rPr>
        <w:t>www.is.svitonline.com/blackclaw</w:t>
      </w:r>
      <w:r>
        <w:rPr/>
        <w:t xml:space="preserve"> и </w:t>
      </w:r>
      <w:r>
        <w:rPr>
          <w:b/>
          <w:bCs/>
          <w:i/>
          <w:iCs/>
        </w:rPr>
        <w:t>http://blackclaw.myhome-in.n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6: Dan aka Professor_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Dan aka Professor_YO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dan_yo@un.com.ua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Посылаю вам на конкурс 3 (три) обоины:</w:t>
      </w:r>
    </w:p>
    <w:p>
      <w:pPr>
        <w:pStyle w:val="Normal"/>
        <w:rPr/>
      </w:pPr>
      <w:r>
        <w:rPr/>
        <w:t>Emperor Battle For Dune (1024x768) (самая рулезная из трех)</w:t>
      </w:r>
    </w:p>
    <w:p>
      <w:pPr>
        <w:pStyle w:val="Normal"/>
        <w:rPr/>
      </w:pPr>
      <w:r>
        <w:rPr/>
        <w:t>FIFA 2001 (800x600)</w:t>
      </w:r>
    </w:p>
    <w:p>
      <w:pPr>
        <w:pStyle w:val="Normal"/>
        <w:rPr/>
      </w:pPr>
      <w:r>
        <w:rPr/>
        <w:t>StarCraft (800x600)</w:t>
      </w:r>
    </w:p>
    <w:p>
      <w:pPr>
        <w:pStyle w:val="Normal"/>
        <w:rPr/>
      </w:pPr>
      <w:r>
        <w:rPr/>
        <w:t>Все обои сделаны мною собственноручно, на основе скриншотов из игр. Использованные программы: Photoshop 6.0, PhotoDeluxe 3.1, Paint ;) Надеюсь вам понравится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7: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Frost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fr0st@mail.nnov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Данная работа отображает недавние споры на страницах журнала о господстве машин. Можно увидеть разницу до тотальной кибернизации и после. Главная идея: показать, каким может быть будущее, и сделать выводы, каким Ты его хочешь виде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ww.frost55.narod.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08: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ICE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ICE-HOUSE@MAIL.U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09: Kharo Pavel aka Mor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Kharo Pavel aka Morph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pkharo@chat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</w:t>
      </w:r>
    </w:p>
    <w:p>
      <w:pPr>
        <w:pStyle w:val="Normal"/>
        <w:rPr/>
      </w:pPr>
      <w:r>
        <w:rPr/>
        <w:t>*  In the shadow of the valley of death... так словами из песни Marilyn Manson`а я бы назвал свой wallpaper.</w:t>
      </w:r>
    </w:p>
    <w:p>
      <w:pPr>
        <w:pStyle w:val="Normal"/>
        <w:rPr/>
      </w:pPr>
      <w:r>
        <w:rPr/>
        <w:t>*  Вы спросите: "Какое же отношение это кладбище (graveyard) имеет к игровой теме?"</w:t>
      </w:r>
    </w:p>
    <w:p>
      <w:pPr>
        <w:pStyle w:val="Normal"/>
        <w:rPr/>
      </w:pPr>
      <w:r>
        <w:rPr/>
        <w:t>*  А я отвечу, что, по моему мнению, это кладбище специально для геймеров.</w:t>
      </w:r>
    </w:p>
    <w:p>
      <w:pPr>
        <w:pStyle w:val="Normal"/>
        <w:rPr/>
      </w:pPr>
      <w:r>
        <w:rPr/>
        <w:t>*  Ведь, согласитесь, геймеры - народ особый, респавнятся по много раз... И куда же девать gibs`ы после очередного респавна?! Теперь в долине смерти есть специальное место для каждого геймера... И для тебя тоже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: САТАНА aka Николай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САТАНА aka Николай Климов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klimov@netmail.lv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</w:t>
      </w:r>
    </w:p>
    <w:p>
      <w:pPr>
        <w:pStyle w:val="Normal"/>
        <w:rPr/>
      </w:pPr>
      <w:r>
        <w:rPr/>
        <w:t>Вот я вам тут по случаю конкурса отослал обои по своему рецепту, могу сказать что Photoshop рулёз. Там есть полупрозрачная Ларочка (только не исключайте обои из конкурса, сославшись на попсу :)!), так вот, я когда редактировал её слой, убирал белые контуры, я вручную проводил кистью по всему её телу, потом так же увлажнял, короче, она меня завела. (...)</w:t>
      </w:r>
    </w:p>
    <w:p>
      <w:pPr>
        <w:pStyle w:val="Normal"/>
        <w:rPr/>
      </w:pPr>
      <w:r>
        <w:rPr/>
        <w:t xml:space="preserve">Надеюсь, вам понравится и вторая, с ангелочком из Messiah. Все, кому не лень, могут писать на klimov@netmail.lv и заглядывать время от времени на </w:t>
      </w:r>
      <w:r>
        <w:rPr>
          <w:b/>
          <w:bCs/>
          <w:i/>
          <w:iCs/>
        </w:rPr>
        <w:t>www.brainsoft.narod.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: Денис Кот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Денис Котельников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k1777den@online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: Xak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Xakep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led@xakep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Написано было много, но так особо по теме обоев фрагментов текста среди написанного обнаружено не было ;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3: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Max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maxijohn@mtu-ne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4: Андрей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Андрей Никитин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ua9lhu@ramble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: Павел Се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Павел Севец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pashas@aport2000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repare_to_fight.jpg</w:t>
      </w:r>
      <w:r>
        <w:rPr/>
        <w:t xml:space="preserve"> - обои на тему бессмертного хита UT :-))</w:t>
      </w:r>
    </w:p>
    <w:p>
      <w:pPr>
        <w:pStyle w:val="Normal"/>
        <w:rPr/>
      </w:pPr>
      <w:r>
        <w:rPr>
          <w:b/>
          <w:bCs/>
        </w:rPr>
        <w:t>daemon_rising.jpg</w:t>
      </w:r>
      <w:r>
        <w:rPr/>
        <w:t xml:space="preserve">  -  взмывающий ввысь монстр ;-)</w:t>
      </w:r>
    </w:p>
    <w:p>
      <w:pPr>
        <w:pStyle w:val="Normal"/>
        <w:rPr/>
      </w:pPr>
      <w:r>
        <w:rPr>
          <w:b/>
          <w:bCs/>
        </w:rPr>
        <w:t>enemy_engaged.jpg</w:t>
      </w:r>
      <w:r>
        <w:rPr/>
        <w:t xml:space="preserve">  -  один вертолёт атакует другой.</w:t>
      </w:r>
    </w:p>
    <w:p>
      <w:pPr>
        <w:pStyle w:val="Normal"/>
        <w:rPr/>
      </w:pPr>
      <w:r>
        <w:rPr/>
        <w:t>Сцены отрендерены в 3DMAX'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6: Igor Shesta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Igor Shestakov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shia@mte.gov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: Альберт SkeweR[PrIDE] Ло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Альберт SkeweR[PrIDE] Лобачев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skewer@aha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В архиве представлены обои моего авторства по нескольким играм. Список файлов и описания:</w:t>
      </w:r>
    </w:p>
    <w:p>
      <w:pPr>
        <w:pStyle w:val="Normal"/>
        <w:rPr/>
      </w:pPr>
      <w:r>
        <w:rPr>
          <w:b/>
          <w:bCs/>
        </w:rPr>
        <w:t>Colin McRae Rally1.jpg</w:t>
      </w:r>
      <w:r>
        <w:rPr/>
        <w:t xml:space="preserve"> - по одноименной игре (только за номером 2.0). Посвящена картинка ралли Швеции. Снежные трассы и елки - вот счастье гонщика...</w:t>
      </w:r>
    </w:p>
    <w:p>
      <w:pPr>
        <w:pStyle w:val="Normal"/>
        <w:rPr/>
      </w:pPr>
      <w:r>
        <w:rPr>
          <w:b/>
          <w:bCs/>
        </w:rPr>
        <w:t>Colin McRae Rally2.jpg</w:t>
      </w:r>
      <w:r>
        <w:rPr/>
        <w:t xml:space="preserve"> - еще одна работа по CMR...</w:t>
      </w:r>
    </w:p>
    <w:p>
      <w:pPr>
        <w:pStyle w:val="Normal"/>
        <w:rPr/>
      </w:pPr>
      <w:r>
        <w:rPr>
          <w:b/>
          <w:bCs/>
        </w:rPr>
        <w:t>Ford Focus</w:t>
      </w:r>
      <w:r>
        <w:rPr/>
        <w:t xml:space="preserve"> - выставочный вариант!</w:t>
      </w:r>
    </w:p>
    <w:p>
      <w:pPr>
        <w:pStyle w:val="Normal"/>
        <w:rPr/>
      </w:pPr>
      <w:r>
        <w:rPr>
          <w:b/>
          <w:bCs/>
        </w:rPr>
        <w:t>Heart Of Winter.jpg</w:t>
      </w:r>
      <w:r>
        <w:rPr/>
        <w:t xml:space="preserve"> - Обоина по Icewind Dale: Heart of Winter. Горы, деревенька, таверна и магия фэнтези... Меч - самое благородное оружие!</w:t>
      </w:r>
    </w:p>
    <w:p>
      <w:pPr>
        <w:pStyle w:val="Normal"/>
        <w:rPr/>
      </w:pPr>
      <w:r>
        <w:rPr>
          <w:b/>
          <w:bCs/>
        </w:rPr>
        <w:t>HeroesIII.jpg</w:t>
      </w:r>
      <w:r>
        <w:rPr/>
        <w:t xml:space="preserve"> - No comments. Heroes are to last forever...</w:t>
      </w:r>
    </w:p>
    <w:p>
      <w:pPr>
        <w:pStyle w:val="Normal"/>
        <w:rPr/>
      </w:pPr>
      <w:r>
        <w:rPr>
          <w:b/>
          <w:bCs/>
        </w:rPr>
        <w:t>Quake III Arena.jpg</w:t>
      </w:r>
      <w:r>
        <w:rPr/>
        <w:t xml:space="preserve"> - Папер по великой и ужасной Q3A. Посвящен всем девушкам, играющим в Квейк! Дамы, давайте ссориться лишь в Кваке! В жизни вы такие милые и прекрасные, что нет наших сил ссориться еще и в реале!</w:t>
      </w:r>
    </w:p>
    <w:p>
      <w:pPr>
        <w:pStyle w:val="Normal"/>
        <w:rPr/>
      </w:pPr>
      <w:r>
        <w:rPr/>
        <w:t>Все паперы изготовлены в Adobe Photoshop 5.5 и Corel Photo-Paint 10. Танцевальная музыка 4EVA. Спасиб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8: EWG aka [-=FORMAT=-]aSa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EWG aka [-=FORMAT=-]aSaDaR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ewg@74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Приветствует тебя Челябинск. Челябинск с вами и хрен с ними, как грится. (...) С wallpaper все ясно. Посылаю две, фигня, конечно, но глаз радует. И в валлпаперах должно быть много свободного места, чтобы туда значки ставить, ведь пуск - не всегда удобе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: Renat Sufiyanov aka NeoTer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Renat Sufiyanov aka NeoTerran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rena@ufacom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Присылаю вам свой воллпейпер по мотивам готовящегося вампирического экшена Legacy of Kain: Soul Reaver 2. Предупреждаю, картинка моего авторства. Вырезаны только логотип и герой без меча. Меч пришлось рисовать самому, поэтому я считаю воллпепйпер дерьмовым, но все-таки это самая первая хорошая работа в художественном дизайне. Это МОЙ воллпейпер, а не разработчиковск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: Павел Сокольский (Sok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Павел Сокольский (Sokol)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rustik@istra.ru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Меня зовут Сокольский Павел (Sokol). Тема моей "обоины": "Все новое - Хорошо замаскированное старое". Почему именно так? Потому что тема старых приставочных игр остается актуальна и по сей день. И, в частности, поэтому на моей "обоине" изображены герои игр с приставок SEGA и Super Nintendo, помещенных на "маму" от P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1: Александр Зад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Александр Задорин</w:t>
      </w:r>
    </w:p>
    <w:p>
      <w:pPr>
        <w:pStyle w:val="Normal"/>
        <w:rPr/>
      </w:pPr>
      <w:r>
        <w:rPr>
          <w:b/>
          <w:bCs/>
          <w:i/>
          <w:iCs/>
        </w:rPr>
        <w:t>E-mail:</w:t>
      </w:r>
      <w:r>
        <w:rPr/>
        <w:t xml:space="preserve"> alexander_zadorin@usa.net</w:t>
      </w:r>
    </w:p>
    <w:p>
      <w:pPr>
        <w:pStyle w:val="Normal"/>
        <w:rPr/>
      </w:pPr>
      <w:r>
        <w:rPr>
          <w:b/>
          <w:bCs/>
          <w:i/>
          <w:iCs/>
        </w:rPr>
        <w:t>Фрагмент текста письма:</w:t>
      </w:r>
      <w:r>
        <w:rPr/>
        <w:t xml:space="preserve"> Проект создан с нуля с помощью 3D Studio Max r 3 (с обработкой в Photoshop 6). Затраченное время - около 7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Journal" w:hAnsi="Journal" w:eastAsia="Journal" w:cs="Journ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7:00:00Z</dcterms:created>
  <dc:creator>DeD</dc:creator>
  <dc:description/>
  <dc:language>en-US</dc:language>
  <cp:lastModifiedBy>DeD</cp:lastModifiedBy>
  <dcterms:modified xsi:type="dcterms:W3CDTF">2001-08-14T18:16:00Z</dcterms:modified>
  <cp:revision>47</cp:revision>
  <dc:subject/>
  <dc:title>=-=-=-=-=-=-=-=-=-=-=-=-=-=-=-=-=-=-=-=-=-=-=-=-=-=-=-=-=-=-=-=-=-=-=-=-=-=-=-=-</dc:title>
</cp:coreProperties>
</file>