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��� ���    ���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���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��� ���    ���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�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 �����  ������ �����  �� 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� ��  �� ��  �� ��  �� ��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����  ��  �� ��  �� ��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��  �� ������ �����  ������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\     ��\    ��\  �������\   �������\  ��\     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\    ��\   ��\    ��\     ��\     ��\       ��\     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\    ��\   ��\    ��\     ��\     ��\       ��\     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\    ��\   ��\    ��\     ��\     �������\  ��\  �\ 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\ �\ ��\   ��\    ��\     ��\     ��\       ��\ ��\ 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\  ���\    ��\  ��\      ��\     ��\        ��\���\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\      �����\     �������\  �������\    ��\ 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69.03  26 June 1998                                 ����</w:t>
      </w:r>
      <w:r>
        <w:rPr/>
        <w:t xml:space="preserve">頥��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࠭���� � �����প� �த��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elcome to the echo-conference QVIEW.SUPPORT in Fidone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७�� </w:t>
      </w:r>
      <w:r>
        <w:rPr/>
        <w:t>QView.Support �</w:t>
      </w:r>
      <w:r>
        <w:rPr/>
        <w:t>ਭ�� �� ����᪨�</w:t>
      </w:r>
      <w:r>
        <w:rPr/>
        <w:t>, ��᪮�</w:t>
      </w:r>
      <w:r>
        <w:rPr/>
        <w:t>᪨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 ����</w:t>
      </w:r>
      <w:r>
        <w:rPr/>
        <w:t xml:space="preserve">㯭� �� �� 㧫� ������ </w:t>
      </w:r>
      <w:r>
        <w:rPr/>
        <w:t>5030, 5020 � R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 xml:space="preserve">ணࠬ��� �த�� �����࠭���� ᢮����� </w:t>
      </w:r>
      <w:r>
        <w:rPr/>
        <w:t>(freeware).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᢮����� �ᯮ�</w:t>
      </w:r>
      <w:r>
        <w:rPr/>
        <w:t>짮���� � �����</w:t>
      </w:r>
      <w:r>
        <w:rPr/>
        <w:t>࠭��� ���</w:t>
      </w:r>
      <w:r>
        <w:rPr/>
        <w:t>, �᫨ �� ����������� 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룮��</w:t>
      </w:r>
      <w:r>
        <w:rPr/>
        <w:t>. �᫨ �� ��� �</w:t>
      </w:r>
      <w:r>
        <w:rPr/>
        <w:t>ᯮ�</w:t>
      </w:r>
      <w:r>
        <w:rPr/>
        <w:t>짮���� �</w:t>
      </w:r>
      <w:r>
        <w:rPr/>
        <w:t xml:space="preserve">ணࠬ�� � �������᪨� </w:t>
      </w:r>
      <w:r>
        <w:rPr/>
        <w:t>楫��</w:t>
      </w:r>
      <w:r>
        <w:rPr/>
        <w:t>,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令��� � ���</w:t>
      </w:r>
      <w:r>
        <w:rPr/>
        <w:t>ࠬ� ��� �</w:t>
      </w:r>
      <w:r>
        <w:rPr/>
        <w:t>襭�� �⮣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� Internet ����</w:t>
      </w:r>
      <w:r>
        <w:rPr/>
        <w:t xml:space="preserve">७�� </w:t>
      </w:r>
      <w:r>
        <w:rPr/>
        <w:t>fido7.qview.support ����</w:t>
      </w:r>
      <w:r>
        <w:rPr/>
        <w:t xml:space="preserve">㯭� �� </w:t>
      </w:r>
      <w:r>
        <w:rPr/>
        <w:t>NNTP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� Fidonet </w:t>
      </w:r>
      <w:r>
        <w:rPr/>
        <w:t xml:space="preserve">ᢥ��� ���ᨨ </w:t>
      </w:r>
      <w:r>
        <w:rPr/>
        <w:t>QView ����</w:t>
      </w:r>
      <w:r>
        <w:rPr/>
        <w:t xml:space="preserve">㯭� �� </w:t>
      </w:r>
      <w:r>
        <w:rPr/>
        <w:t>2:5030/445 �� ������ 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� ⠪�� ��� � �</w:t>
      </w:r>
      <w:r>
        <w:rPr/>
        <w:t xml:space="preserve">६���� ������� � </w:t>
      </w:r>
      <w:r>
        <w:rPr/>
        <w:t>Internet (�.</w:t>
      </w:r>
      <w:r>
        <w:rPr/>
        <w:t xml:space="preserve">䠩� </w:t>
      </w:r>
      <w:r>
        <w:rPr/>
        <w:t>qview.u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�</w:t>
      </w:r>
      <w:r>
        <w:rPr/>
        <w:t>㤥� ���������</w:t>
      </w:r>
      <w:r>
        <w:rPr/>
        <w:t xml:space="preserve">, �᫨ ��-����� </w:t>
      </w:r>
      <w:r>
        <w:rPr/>
        <w:t>ᬮ��� �</w:t>
      </w:r>
      <w:r>
        <w:rPr/>
        <w:t xml:space="preserve">몫��뢠�� </w:t>
      </w:r>
      <w:r>
        <w:rPr/>
        <w:t xml:space="preserve">ᢥ��� ���ᨨ </w:t>
      </w:r>
      <w:r>
        <w:rPr/>
        <w:t>Q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�/��� � Internet. ���</w:t>
      </w:r>
      <w:r>
        <w:rPr/>
        <w:t>쪮 ���� ���</w:t>
      </w:r>
      <w:r>
        <w:rPr/>
        <w:t>, �</w:t>
      </w:r>
      <w:r>
        <w:rPr/>
        <w:t>㤠 �� �� ������</w:t>
      </w:r>
      <w:r>
        <w:rPr/>
        <w:t>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ঠ���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⪮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⥬�� �</w:t>
      </w:r>
      <w:r>
        <w:rPr/>
        <w:t>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</w:t>
      </w:r>
      <w:r>
        <w:rPr/>
        <w:t>ଠ</w:t>
      </w:r>
      <w:r>
        <w:rPr/>
        <w:t>樮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</w:t>
      </w:r>
      <w:r>
        <w:rPr/>
        <w:t>ப��� ����</w:t>
      </w:r>
      <w:r>
        <w:rPr/>
        <w:t>,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</w:t>
      </w:r>
      <w:r>
        <w:rPr/>
        <w:t>ᥬ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</w:t>
      </w:r>
      <w:r>
        <w:rPr/>
        <w:t>室�</w:t>
      </w:r>
      <w:r>
        <w:rPr/>
        <w:t>, ����</w:t>
      </w:r>
      <w:r>
        <w:rPr/>
        <w:t>஢��</w:t>
      </w:r>
      <w:r>
        <w:rPr/>
        <w:t>, ���</w:t>
      </w:r>
      <w:r>
        <w:rPr/>
        <w:t>쭨� �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-�� � ���</w:t>
      </w:r>
      <w:r>
        <w:rPr/>
        <w:t>஥���� ��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����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Crypt-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��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���� ���</w:t>
      </w:r>
      <w:r>
        <w:rPr/>
        <w:t xml:space="preserve">ਨ ��ᬮ�஢ � ������ ���ਨ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����� ���</w:t>
      </w:r>
      <w:r>
        <w:rPr/>
        <w:t xml:space="preserve">䨣��樨 </w:t>
      </w:r>
      <w:r>
        <w:rPr/>
        <w:t>qview.ini, qview.ehl, qview.f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���� ����� qvie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���� ����</w:t>
      </w:r>
      <w:r>
        <w:rPr/>
        <w:t>஢�� ���</w:t>
      </w:r>
      <w:r>
        <w:rPr/>
        <w:t xml:space="preserve">짮��⥫� </w:t>
      </w:r>
      <w:r>
        <w:rPr/>
        <w:t>qview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�����</w:t>
      </w:r>
      <w:r>
        <w:rPr/>
        <w:t>প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�����</w:t>
      </w:r>
      <w:r>
        <w:rPr/>
        <w:t xml:space="preserve">প� </w:t>
      </w:r>
      <w:r>
        <w:rPr/>
        <w:t xml:space="preserve">.CRK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�����</w:t>
      </w:r>
      <w:r>
        <w:rPr/>
        <w:t xml:space="preserve">প� �������஢���� </w:t>
      </w:r>
      <w:r>
        <w:rPr/>
        <w:t xml:space="preserve">䠩�� ��� </w:t>
      </w:r>
      <w:r>
        <w:rPr/>
        <w:t>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������</w:t>
      </w:r>
      <w:r>
        <w:rPr/>
        <w:t>஢���� � ⥪�⮢��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�������⥫�� �</w:t>
      </w:r>
      <w:r>
        <w:rPr>
          <w:rtl w:val="true"/>
        </w:rPr>
        <w:t>ࢨ</w:t>
      </w:r>
      <w:r>
        <w:rPr/>
        <w:t>��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�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��</w:t>
      </w:r>
      <w:r>
        <w:rPr/>
        <w:t>樨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����� �������</w:t>
      </w:r>
      <w:r>
        <w:rPr/>
        <w:t>୮�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⪮ � �������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ᬮ��</w:t>
      </w:r>
      <w:r>
        <w:rPr/>
        <w:t>/</w:t>
      </w:r>
      <w:r>
        <w:rPr/>
        <w:t xml:space="preserve">।���஢���� </w:t>
      </w:r>
      <w:r>
        <w:rPr/>
        <w:t>䠩��� ����</w:t>
      </w:r>
      <w:r>
        <w:rPr/>
        <w:t>࠭�</w:t>
      </w:r>
      <w:r>
        <w:rPr/>
        <w:t xml:space="preserve">祭��� ����� � </w:t>
      </w:r>
      <w:r>
        <w:rPr/>
        <w:t>txt/hex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०����</w:t>
      </w:r>
      <w:r>
        <w:rPr/>
        <w:t>: TV,HV,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ᬮ��</w:t>
      </w:r>
      <w:r>
        <w:rPr/>
        <w:t>/</w:t>
      </w:r>
      <w:r>
        <w:rPr/>
        <w:t>।���஢���� ��</w:t>
      </w:r>
      <w:r>
        <w:rPr>
          <w:rtl w:val="true"/>
        </w:rPr>
        <w:t>ࢮ</w:t>
      </w:r>
      <w:r>
        <w:rPr/>
        <w:t>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ᬮ��</w:t>
      </w:r>
      <w:r>
        <w:rPr/>
        <w:t>/</w:t>
      </w:r>
      <w:r>
        <w:rPr/>
        <w:t>।���஢���� �����᪨� 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ᬮ��</w:t>
      </w:r>
      <w:r>
        <w:rPr/>
        <w:t>/</w:t>
      </w:r>
      <w:r>
        <w:rPr/>
        <w:t xml:space="preserve">।���஢���� </w:t>
      </w:r>
      <w:r>
        <w:rPr/>
        <w:t>䨧��</w:t>
      </w:r>
      <w:r>
        <w:rPr/>
        <w:t>᪨� 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 xml:space="preserve">ᬮ�� </w:t>
      </w:r>
      <w:r>
        <w:rPr/>
        <w:t>boot record �����</w:t>
      </w:r>
      <w:r>
        <w:rPr/>
        <w:t xml:space="preserve">᪨� ��᪮� � </w:t>
      </w:r>
      <w:r>
        <w:rPr/>
        <w:t>F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 xml:space="preserve">ᬮ�� </w:t>
      </w:r>
      <w:r>
        <w:rPr/>
        <w:t xml:space="preserve">master boot record </w:t>
      </w:r>
      <w:r>
        <w:rPr/>
        <w:t>䨧��</w:t>
      </w:r>
      <w:r>
        <w:rPr/>
        <w:t xml:space="preserve">᪨� </w:t>
      </w:r>
      <w:r>
        <w:rPr/>
        <w:t>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ghlight ����� ��� HV,AV � ⥪�� �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 xml:space="preserve">প� ��ᬮ�� ⥪�� � ����஢��� </w:t>
      </w:r>
      <w:r>
        <w:rPr/>
        <w:t>Alt, Win, KOI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�⮮�</w:t>
      </w:r>
      <w:r>
        <w:rPr/>
        <w:t xml:space="preserve">।������ </w:t>
      </w:r>
      <w:r>
        <w:rPr/>
        <w:t xml:space="preserve">LineFeed ��� </w:t>
      </w:r>
      <w:r>
        <w:rPr/>
        <w:t xml:space="preserve">䠩�� � </w:t>
      </w:r>
      <w:r>
        <w:rPr/>
        <w:t xml:space="preserve">ᬥ�� ��� �� ���� </w:t>
      </w:r>
      <w:r>
        <w:rPr/>
        <w:t>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 xml:space="preserve">䠩����� </w:t>
      </w:r>
      <w:r>
        <w:rPr/>
        <w:t xml:space="preserve">।���஢���� � ०��� </w:t>
      </w:r>
      <w:r>
        <w:rPr/>
        <w:t>AV � ����� � �� ��</w:t>
      </w:r>
      <w:r>
        <w:rPr/>
        <w:t xml:space="preserve">ᥬ���� </w:t>
      </w:r>
      <w:r>
        <w:rPr/>
        <w:t>i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 xml:space="preserve">䠩����� </w:t>
      </w:r>
      <w:r>
        <w:rPr/>
        <w:t xml:space="preserve">।���஢���� � ०��� </w:t>
      </w:r>
      <w:r>
        <w:rPr/>
        <w:t>HV � hex/ascii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�������� </w:t>
      </w:r>
      <w:r>
        <w:rPr/>
        <w:t>(</w:t>
      </w:r>
      <w:r>
        <w:rPr/>
        <w:t>ᮤ�ঠ��� ���</w:t>
      </w:r>
      <w:r>
        <w:rPr/>
        <w:t xml:space="preserve">) � ���� .CRK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 xml:space="preserve">প� </w:t>
      </w:r>
      <w:r>
        <w:rPr/>
        <w:t>MS-DOS 'MZ' ��������� �� �</w:t>
      </w:r>
      <w:r>
        <w:rPr/>
        <w:t>ᯮ��</w:t>
      </w:r>
      <w:r>
        <w:rPr/>
        <w:t>塞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 xml:space="preserve">প� </w:t>
      </w:r>
      <w:r>
        <w:rPr/>
        <w:t>Windows 95/NT 'PE' ��������� �� �</w:t>
      </w:r>
      <w:r>
        <w:rPr/>
        <w:t>ᯮ��</w:t>
      </w:r>
      <w:r>
        <w:rPr/>
        <w:t>塞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 xml:space="preserve">প� </w:t>
      </w:r>
      <w:r>
        <w:rPr/>
        <w:t>Windows,OS/2,DOS 4 etc 'NE' ��������� �� �</w:t>
      </w:r>
      <w:r>
        <w:rPr/>
        <w:t>ᯮ��</w:t>
      </w:r>
      <w:r>
        <w:rPr/>
        <w:t>塞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 xml:space="preserve">প� </w:t>
      </w:r>
      <w:r>
        <w:rPr/>
        <w:t>OS/2 'LX' ��������� �� �</w:t>
      </w:r>
      <w:r>
        <w:rPr/>
        <w:t>ᯮ��</w:t>
      </w:r>
      <w:r>
        <w:rPr/>
        <w:t>塞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 xml:space="preserve">প� </w:t>
      </w:r>
      <w:r>
        <w:rPr/>
        <w:t>Windows 95 'LE'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 xml:space="preserve">ᥬ���஢���� ��� ������ </w:t>
      </w:r>
      <w:r>
        <w:rPr/>
        <w:t>i80486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</w:t>
      </w:r>
      <w:r>
        <w:rPr/>
        <w:t xml:space="preserve">஢���� </w:t>
      </w:r>
      <w:r>
        <w:rPr/>
        <w:t xml:space="preserve">䠩�� � </w:t>
      </w:r>
      <w:r>
        <w:rPr/>
        <w:t>०��� �����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</w:t>
      </w:r>
      <w:r>
        <w:rPr/>
        <w:t>஢���� ��</w:t>
      </w:r>
      <w:r>
        <w:rPr/>
        <w:t>砫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>প� ���</w:t>
      </w:r>
      <w:r>
        <w:rPr/>
        <w:t xml:space="preserve">室�� �� </w:t>
      </w:r>
      <w:r>
        <w:rPr/>
        <w:t>jmp/call/loop.../j... � �.�. � �����</w:t>
      </w:r>
      <w:r>
        <w:rPr/>
        <w:t>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��� ������ </w:t>
      </w:r>
      <w:r>
        <w:rPr/>
        <w:t>i486/87 c ������������ ������� ᫮���� ��</w:t>
      </w:r>
      <w:r>
        <w:rPr/>
        <w:t>᪨ ���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��</w:t>
      </w:r>
      <w:r>
        <w:rPr/>
        <w:t>室��</w:t>
      </w:r>
      <w:r>
        <w:rPr/>
        <w:t>/�</w:t>
      </w:r>
      <w:r>
        <w:rPr/>
        <w:t>맮���</w:t>
      </w:r>
      <w:r>
        <w:rPr/>
        <w:t>/��</w:t>
      </w:r>
      <w:r>
        <w:rPr/>
        <w:t xml:space="preserve">뫮� �� ⥪�饥 </w:t>
      </w:r>
      <w:r>
        <w:rPr/>
        <w:t>ᬥ</w:t>
      </w:r>
      <w:r>
        <w:rPr/>
        <w:t xml:space="preserve">饭�� </w:t>
      </w:r>
      <w:r>
        <w:rPr/>
        <w:t>(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>Ascii/Hex ��</w:t>
      </w:r>
      <w:r>
        <w:rPr/>
        <w:t>ப � ������������ ࠧ��</w:t>
      </w:r>
      <w:r>
        <w:rPr/>
        <w:t xml:space="preserve">祭�� </w:t>
      </w:r>
      <w:r>
        <w:rPr/>
        <w:t>ॣ���� �</w:t>
      </w:r>
      <w:r>
        <w:rPr/>
        <w:t>㪢 � 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>Ascii/Hex ��</w:t>
      </w:r>
      <w:r>
        <w:rPr/>
        <w:t>ப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>প� ���</w:t>
      </w:r>
      <w:r>
        <w:rPr/>
        <w:t xml:space="preserve">室� �� </w:t>
      </w:r>
      <w:r>
        <w:rPr/>
        <w:t>ᬥ</w:t>
      </w:r>
      <w:r>
        <w:rPr/>
        <w:t xml:space="preserve">饭�� � 䠩�� � </w:t>
      </w:r>
      <w:r>
        <w:rPr/>
        <w:t>HV,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 xml:space="preserve">࠭���� ����� �� </w:t>
      </w:r>
      <w:r>
        <w:rPr/>
        <w:t xml:space="preserve">䠩�� �� ��� � ���� </w:t>
      </w:r>
      <w:r>
        <w:rPr/>
        <w:t>Code/Dump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⥭�� ����� � ��</w:t>
      </w:r>
      <w:r>
        <w:rPr/>
        <w:t xml:space="preserve">᪠ � </w:t>
      </w:r>
      <w:r>
        <w:rPr/>
        <w:t xml:space="preserve">䠩� � ����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����� �� </w:t>
      </w:r>
      <w:r>
        <w:rPr/>
        <w:t>䠩�� � ��</w:t>
      </w:r>
      <w:r>
        <w:rPr/>
        <w:t xml:space="preserve">⠢�� �����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㭪�� ��</w:t>
      </w:r>
      <w:r>
        <w:rPr/>
        <w:t>⠢�� ����� �� �</w:t>
      </w:r>
      <w:r>
        <w:rPr/>
        <w:t>㫥��� ���⮢ 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㭪�� 㤠����� ����� ���⮢ 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㭪�� ��</w:t>
      </w:r>
      <w:r>
        <w:rPr/>
        <w:t>४���஢�� ⥪�</w:t>
      </w:r>
      <w:r>
        <w:rPr/>
        <w:t xml:space="preserve">饣� 䠩�� � </w:t>
      </w:r>
      <w:r>
        <w:rPr/>
        <w:t xml:space="preserve">०��� 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 xml:space="preserve">魠� </w:t>
      </w:r>
      <w:r>
        <w:rPr/>
        <w:t xml:space="preserve">crypt-��⥬� ��� ��������� </w:t>
      </w:r>
      <w:r>
        <w:rPr/>
        <w:t>䠩�� �� ᫮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஥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BookMark ��� ������� </w:t>
      </w:r>
      <w:r>
        <w:rPr/>
        <w:t xml:space="preserve">०��� ��ᬮ�� �� </w:t>
      </w:r>
      <w:r>
        <w:rPr/>
        <w:t>9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⥪�⭮</w:t>
      </w:r>
      <w:r>
        <w:rPr/>
        <w:t>-�</w:t>
      </w:r>
      <w:r>
        <w:rPr/>
        <w:t>ਥ�஢����� ��⥬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�⮬���᪮�� ������� ���</w:t>
      </w:r>
      <w:r>
        <w:rPr/>
        <w:t>ਨ ��ᬮ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</w:t>
      </w:r>
      <w:r>
        <w:rPr/>
        <w:t xml:space="preserve">ਨ ��ᬮ�஢ </w:t>
      </w:r>
      <w:r>
        <w:rPr/>
        <w:t>䠩��� ��� ����</w:t>
      </w:r>
      <w:r>
        <w:rPr/>
        <w:t>ண� ���</w:t>
      </w:r>
      <w:r>
        <w:rPr/>
        <w:t>室� � ��㣮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</w:t>
      </w:r>
      <w:r>
        <w:rPr/>
        <w:t>㧪� 䠩��� �� ��</w:t>
      </w:r>
      <w:r>
        <w:rPr/>
        <w:t>ᬮ�� �� ᮡ�</w:t>
      </w:r>
      <w:r>
        <w:rPr/>
        <w:t xml:space="preserve">⢥���� </w:t>
      </w:r>
      <w:r>
        <w:rPr/>
        <w:t>䠩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</w:t>
      </w:r>
      <w:r>
        <w:rPr/>
        <w:t xml:space="preserve">ᮧ����� </w:t>
      </w:r>
      <w:r>
        <w:rPr/>
        <w:t>䠩�� � ���</w:t>
      </w:r>
      <w:r>
        <w:rPr/>
        <w:t xml:space="preserve">, ���������� � </w:t>
      </w:r>
      <w:r>
        <w:rPr/>
        <w:t>㪮�稢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 xml:space="preserve">८�।������ </w:t>
      </w:r>
      <w:r>
        <w:rPr/>
        <w:t>梥⮢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 xml:space="preserve">প� ०���� </w:t>
      </w:r>
      <w:r>
        <w:rPr/>
        <w:t>80*25, 80*30, 132*25, 132*3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>প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⤠� ����⮢ �</w:t>
      </w:r>
      <w:r>
        <w:rPr/>
        <w:t>६��� ��� ����������</w:t>
      </w:r>
      <w:r>
        <w:rPr/>
        <w:t>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 xml:space="preserve">ॡ������ � ����� </w:t>
      </w:r>
      <w:r>
        <w:rPr/>
        <w:t>- ~90 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 xml:space="preserve">譨� </w:t>
      </w:r>
      <w:r>
        <w:rPr/>
        <w:t xml:space="preserve">Q-Setup ��� </w:t>
      </w:r>
      <w:r>
        <w:rPr/>
        <w:t xml:space="preserve">ࠡ��� � ������ </w:t>
      </w:r>
      <w:r>
        <w:rPr/>
        <w:t>䠩��� ���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⥬�� �</w:t>
      </w:r>
      <w:r>
        <w:rPr/>
        <w:t>ॡ������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ணࠬ�� ����ᠭ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:  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:   VGA+, MDA, Hercules, CGA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:   MS DOS 3.3+ (4.0+ ��� ��</w:t>
      </w:r>
      <w:r>
        <w:rPr/>
        <w:t>ᬮ�� ��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:   ~9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Video: </w:t>
      </w:r>
      <w:r>
        <w:rPr/>
        <w:t>᭥� �� ��᫥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.S. ����⠥� � � OS/2, � � Win95 DOS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०���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ন������ </w:t>
      </w:r>
      <w:r>
        <w:rPr/>
        <w:t>80*25, 80*30, 80*50, 132*25, 132*30 etc, �.�. �� ⥪�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ଠ</w:t>
      </w:r>
      <w:r>
        <w:rPr/>
        <w:t>樮���� ��</w:t>
      </w:r>
      <w:r>
        <w:rPr/>
        <w:t>ப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Filename.ext YYYYYYY   xxxxxxxx  #---------  00 M � QView 2.60� AG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������   ��������   ���������  � �������</w:t>
      </w:r>
      <w:r>
        <w:rPr/>
        <w:t>Ŀ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����     ⥪�</w:t>
      </w:r>
      <w:r>
        <w:rPr/>
        <w:t>饥   ��������</w:t>
      </w:r>
      <w:r>
        <w:rPr/>
        <w:t>,  ��</w:t>
      </w:r>
      <w:r>
        <w:rPr/>
        <w:t>砫쭠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 xml:space="preserve">䠩��    </w:t>
      </w:r>
      <w:r>
        <w:rPr/>
        <w:t>ᬥ</w:t>
      </w:r>
      <w:r>
        <w:rPr/>
        <w:t>饭��  ��� ������� �������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�����    </w:t>
      </w:r>
      <w:r>
        <w:rPr/>
        <w:t xml:space="preserve">(Hex)   </w:t>
      </w:r>
      <w:r>
        <w:rPr/>
        <w:t xml:space="preserve">०��� ᢮� ⥪�⮢��  �  </w:t>
      </w:r>
      <w:r>
        <w:rPr/>
        <w:t>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 xml:space="preserve">(Dec)                          </w:t>
      </w:r>
      <w:r>
        <w:rPr/>
        <w:t>०���</w:t>
      </w:r>
      <w:r>
        <w:rPr/>
        <w:t>(Hex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䠩�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��</w:t>
      </w:r>
      <w:r>
        <w:rPr/>
        <w:t>ப����� ।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-Ins, O-Over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⠪�� '�����</w:t>
      </w:r>
      <w:r>
        <w:rPr/>
        <w:t>প� ���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ப��� ����</w:t>
      </w:r>
      <w:r>
        <w:rPr/>
        <w:t>, ���� � �������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ࠡ�</w:t>
      </w:r>
      <w:r>
        <w:rPr/>
        <w:t>⠥� � ⥪�</w:t>
      </w:r>
      <w:r>
        <w:rPr/>
        <w:t xml:space="preserve">饩 ����樨  ���� � ��砫� 䠩�� </w:t>
      </w:r>
      <w:r>
        <w:rPr/>
        <w:t>(Backward),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Forward).  �������� ��</w:t>
      </w:r>
      <w:r>
        <w:rPr/>
        <w:t>४��</w:t>
      </w:r>
      <w:r>
        <w:rPr/>
        <w:t xml:space="preserve">祭�� � ����� �� </w:t>
      </w:r>
      <w:r>
        <w:rPr/>
        <w:t>ࠧ��</w:t>
      </w:r>
      <w:r>
        <w:rPr/>
        <w:t>祭�� 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㪢</w:t>
      </w:r>
      <w:r>
        <w:rPr/>
        <w:t xml:space="preserve">, �� </w:t>
      </w:r>
      <w:r>
        <w:rPr/>
        <w:t xml:space="preserve">㬮�砭�� �� </w:t>
      </w:r>
      <w:r>
        <w:rPr/>
        <w:t>ࠧ��</w:t>
      </w:r>
      <w:r>
        <w:rPr/>
        <w:t xml:space="preserve">砥� </w:t>
      </w:r>
      <w:r>
        <w:rPr/>
        <w:t>(� �.�. � ���</w:t>
      </w:r>
      <w:r>
        <w:rPr/>
        <w:t>᪨� �</w:t>
      </w:r>
      <w:r>
        <w:rPr/>
        <w:t>㪢�</w:t>
      </w:r>
      <w:r>
        <w:rPr/>
        <w:t>). �᫨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ex ��</w:t>
      </w:r>
      <w:r>
        <w:rPr/>
        <w:t>ப�</w:t>
      </w:r>
      <w:r>
        <w:rPr/>
        <w:t xml:space="preserve">, � ��⠭���� </w:t>
      </w:r>
      <w:r>
        <w:rPr/>
        <w:t xml:space="preserve">䫠�� </w:t>
      </w:r>
      <w:r>
        <w:rPr/>
        <w:t>case sensitive ����������, �</w:t>
      </w:r>
      <w:r>
        <w:rPr/>
        <w:t>ᥣ��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ࠧ��</w:t>
      </w:r>
      <w:r>
        <w:rPr/>
        <w:t xml:space="preserve">祭��� </w:t>
      </w:r>
      <w:r>
        <w:rPr/>
        <w:t>ॣ���� �</w:t>
      </w:r>
      <w:r>
        <w:rPr/>
        <w:t>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</w:t>
      </w:r>
      <w:r>
        <w:rPr/>
        <w:t xml:space="preserve">ப�  ���  ���᪠  �����  �ந�������  �  </w:t>
      </w:r>
      <w:r>
        <w:rPr/>
        <w:t xml:space="preserve">ASCII  �  hex </w:t>
      </w:r>
      <w:r>
        <w:rPr/>
        <w:t>०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������� ����� ���� �� �६� ����� </w:t>
      </w:r>
      <w:r>
        <w:rPr/>
        <w:t>( ��</w:t>
      </w:r>
      <w:r>
        <w:rPr/>
        <w:t>५�� �����</w:t>
      </w:r>
      <w:r>
        <w:rPr/>
        <w:t>, ���� ). ��� �����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ᥫ  ���</w:t>
      </w:r>
      <w:r>
        <w:rPr>
          <w:rtl w:val="true"/>
        </w:rPr>
        <w:t>ﭨ</w:t>
      </w:r>
      <w:r>
        <w:rPr/>
        <w:t>�  ���</w:t>
      </w:r>
      <w:r>
        <w:rPr/>
        <w:t>䨪���  ���</w:t>
      </w:r>
      <w:r>
        <w:rPr/>
        <w:t>ࠧ��</w:t>
      </w:r>
      <w:r>
        <w:rPr/>
        <w:t>筮</w:t>
      </w:r>
      <w:r>
        <w:rPr/>
        <w:t>.  ��  ����</w:t>
      </w:r>
      <w:r>
        <w:rPr/>
        <w:t xml:space="preserve">祭��� ��樨 </w:t>
      </w:r>
      <w:r>
        <w:rPr/>
        <w:t>'use m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  </w:t>
      </w:r>
      <w:r>
        <w:rPr/>
        <w:t>'?'  ��</w:t>
      </w:r>
      <w:r>
        <w:rPr/>
        <w:t>業������� ��� ��</w:t>
      </w:r>
      <w:r>
        <w:rPr/>
        <w:t>᪨���</w:t>
      </w:r>
      <w:r>
        <w:rPr/>
        <w:t>騩 � �⮡</w:t>
      </w:r>
      <w:r>
        <w:rPr/>
        <w:t xml:space="preserve">ࠦ����� </w:t>
      </w:r>
      <w:r>
        <w:rPr/>
        <w:t>'??' � hex ��</w:t>
      </w:r>
      <w:r>
        <w:rPr/>
        <w:t>ப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cii ����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</w:t>
      </w:r>
      <w:r>
        <w:rPr/>
        <w:t xml:space="preserve">᪥  �  ��᪮�  ᨬ���  </w:t>
      </w:r>
      <w:r>
        <w:rPr/>
        <w:t>'?'  ��</w:t>
      </w:r>
      <w:r>
        <w:rPr/>
        <w:t>᪨��� ᮮ</w:t>
      </w:r>
      <w:r>
        <w:rPr/>
        <w:t>⢥�����</w:t>
      </w:r>
      <w:r>
        <w:rPr/>
        <w:t>騩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���  ��ப�</w:t>
      </w:r>
      <w:r>
        <w:rPr/>
        <w:t>.  �.�. �᫨ ������ ��</w:t>
      </w:r>
      <w:r>
        <w:rPr/>
        <w:t xml:space="preserve">ப� ���� </w:t>
      </w:r>
      <w:r>
        <w:rPr/>
        <w:t>'one ?y?e', 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e byte', � 'one type' etc. ��� �᫨ ������ 'B4 ?? CD 21', � ����</w:t>
      </w:r>
      <w:r>
        <w:rPr/>
        <w:t xml:space="preserve">稬 </w:t>
      </w:r>
      <w:r>
        <w:rPr/>
        <w:t>'B4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21', 'B4 40 CD 21'. �� � �� ��� ��������� ���</w:t>
      </w:r>
      <w:r>
        <w:rPr/>
        <w:t xml:space="preserve">㦤���� �� ⥬� </w:t>
      </w:r>
      <w:r>
        <w:rPr/>
        <w:t>ࠧ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ॣ���� �</w:t>
      </w:r>
      <w:r>
        <w:rPr/>
        <w:t>㪢 ����</w:t>
      </w:r>
      <w:r>
        <w:rPr/>
        <w:t>⢥��� ���� � ��� ���</w:t>
      </w:r>
      <w:r>
        <w:rPr/>
        <w:t>᪠ � ��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� �������� �� �</w:t>
      </w:r>
      <w:r>
        <w:rPr/>
        <w:t>몥 ��</w:t>
      </w:r>
      <w:r>
        <w:rPr/>
        <w:t>ᥬ����</w:t>
      </w:r>
      <w:r>
        <w:rPr/>
        <w:t>. ��᫥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 </w:t>
      </w:r>
      <w:r>
        <w:rPr/>
        <w:t>Enter, �������� ��</w:t>
      </w:r>
      <w:r>
        <w:rPr/>
        <w:t>ᥡ��������</w:t>
      </w:r>
      <w:r>
        <w:rPr/>
        <w:t>,  � � ���� ���</w:t>
      </w:r>
      <w:r>
        <w:rPr/>
        <w:t>᪠  ����</w:t>
      </w:r>
      <w:r>
        <w:rPr/>
        <w:t>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騥 ���祭��</w:t>
      </w:r>
      <w:r>
        <w:rPr/>
        <w:t xml:space="preserve">.  �᫨ �� </w:t>
      </w:r>
      <w:r>
        <w:rPr/>
        <w:t xml:space="preserve">ࠧ ������  </w:t>
      </w:r>
      <w:r>
        <w:rPr/>
        <w:t>Enter,  �  �</w:t>
      </w:r>
      <w:r>
        <w:rPr/>
        <w:t>㤥�  �����</w:t>
      </w:r>
      <w:r>
        <w:rPr/>
        <w:t>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祭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 xml:space="preserve">᪥ � </w:t>
      </w:r>
      <w:r>
        <w:rPr/>
        <w:t>䠩���</w:t>
      </w:r>
      <w:r>
        <w:rPr/>
        <w:t>, ����</w:t>
      </w:r>
      <w:r>
        <w:rPr/>
        <w:t>ᠭ��� � ��</w:t>
      </w:r>
      <w:r>
        <w:rPr/>
        <w:t>㣮�  ����</w:t>
      </w:r>
      <w:r>
        <w:rPr/>
        <w:t>஢��</w:t>
      </w:r>
      <w:r>
        <w:rPr/>
        <w:t>,  �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 ���</w:t>
      </w:r>
      <w:r>
        <w:rPr/>
        <w:t>᪠ � ⥪�</w:t>
      </w:r>
      <w:r>
        <w:rPr/>
        <w:t>饩 ����</w:t>
      </w:r>
      <w:r>
        <w:rPr/>
        <w:t xml:space="preserve">஢�� </w:t>
      </w:r>
      <w:r>
        <w:rPr/>
        <w:t xml:space="preserve">([F6]). �᫨ </w:t>
      </w:r>
      <w:r>
        <w:rPr/>
        <w:t>ᮮ</w:t>
      </w:r>
      <w:r>
        <w:rPr/>
        <w:t>⢥�����</w:t>
      </w:r>
      <w:r>
        <w:rPr/>
        <w:t>騩 䫠�  ��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 � </w:t>
      </w:r>
      <w:r>
        <w:rPr/>
        <w:t>DOS (cp866) ����</w:t>
      </w:r>
      <w:r>
        <w:rPr/>
        <w:t>஢��</w:t>
      </w:r>
      <w:r>
        <w:rPr/>
        <w:t xml:space="preserve">, �.�. �������� ����  </w:t>
      </w:r>
      <w:r>
        <w:rPr/>
        <w:t>ᨬ��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᪠ �� �८�ࠧ����� �� ���᪥ � ⥪�</w:t>
      </w:r>
      <w:r>
        <w:rPr/>
        <w:t xml:space="preserve">饩 ������� </w:t>
      </w:r>
      <w:r>
        <w:rPr/>
        <w:t>⠡���.  ��   �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�� </w:t>
      </w:r>
      <w:r>
        <w:rPr/>
        <w:t>0-127 ASCII ���</w:t>
      </w:r>
      <w:r>
        <w:rPr>
          <w:rtl w:val="true"/>
        </w:rPr>
        <w:t>ﭨ</w:t>
      </w:r>
      <w:r>
        <w:rPr/>
        <w:t xml:space="preserve">� �⮣� </w:t>
      </w:r>
      <w:r>
        <w:rPr/>
        <w:t>䫠�� �� ��</w:t>
      </w:r>
      <w:r>
        <w:rPr/>
        <w:t>ࠥ� 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- Help          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- Assembler      - ���� ������</w:t>
      </w:r>
      <w:r>
        <w:rPr/>
        <w:t>樨 ��</w:t>
      </w:r>
      <w:r>
        <w:rPr/>
        <w:t>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- Case sensitive - ��</w:t>
      </w:r>
      <w:r>
        <w:rPr/>
        <w:t>४��</w:t>
      </w:r>
      <w:r>
        <w:rPr/>
        <w:t xml:space="preserve">砥� </w:t>
      </w:r>
      <w:r>
        <w:rPr/>
        <w:t>ࠧ����� ॣ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- Use mask       - ���� � �</w:t>
      </w:r>
      <w:r>
        <w:rPr/>
        <w:t>ᯮ�</w:t>
      </w:r>
      <w:r>
        <w:rPr/>
        <w:t>짮������ ��</w:t>
      </w:r>
      <w:r>
        <w:rPr/>
        <w:t>᪨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- UseCharSet     - ���� � �</w:t>
      </w:r>
      <w:r>
        <w:rPr/>
        <w:t>ᯮ�</w:t>
      </w:r>
      <w:r>
        <w:rPr/>
        <w:t xml:space="preserve">짮������ ⥪�饩 </w:t>
      </w:r>
      <w:r>
        <w:rPr/>
        <w:t xml:space="preserve">⠡����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- History        - ����� ��������� ��</w:t>
      </w:r>
      <w:r>
        <w:rPr/>
        <w:t>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- Direction      - ���</w:t>
      </w:r>
      <w:r>
        <w:rPr/>
        <w:t>ࠢ����� ���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- start          -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- exit           - ��� �� ������� �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  ���</w:t>
      </w:r>
      <w:r>
        <w:rPr/>
        <w:t>ਨ  �</w:t>
      </w:r>
      <w:r>
        <w:rPr/>
        <w:t xml:space="preserve">뢮�����  �����  ��  䠩��  </w:t>
      </w:r>
      <w:r>
        <w:rPr/>
        <w:t>qview.srh,  �</w:t>
      </w:r>
      <w:r>
        <w:rPr/>
        <w:t>㤠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��   ��   �����</w:t>
      </w:r>
      <w:r>
        <w:rPr/>
        <w:t>.   ��᫥����   ���������  ��</w:t>
      </w:r>
      <w:r>
        <w:rPr/>
        <w:t>ப�  ����</w:t>
      </w:r>
      <w:r>
        <w:rPr/>
        <w:t xml:space="preserve">頥���  </w:t>
      </w:r>
      <w:r>
        <w:rPr/>
        <w:t>(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</w:t>
      </w:r>
      <w:r>
        <w:rPr/>
        <w:t xml:space="preserve">頥��� </w:t>
      </w:r>
      <w:r>
        <w:rPr/>
        <w:t>) �� ���</w:t>
      </w:r>
      <w:r>
        <w:rPr/>
        <w:t xml:space="preserve">設� </w:t>
      </w:r>
      <w:r>
        <w:rPr/>
        <w:t>ᯨ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ࠢ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Down         ��</w:t>
      </w:r>
      <w:r>
        <w:rPr/>
        <w:t>६������� �� �।�����</w:t>
      </w:r>
      <w:r>
        <w:rPr/>
        <w:t>/��᫥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, Del          </w:t>
      </w:r>
      <w:r>
        <w:rPr/>
        <w:t>㤠���� ⥪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0              ������ </w:t>
      </w:r>
      <w:r>
        <w:rPr/>
        <w:t>䠩� ��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          ����� ⥪���� ������ ��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��������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䠩�� ���</w:t>
      </w:r>
      <w:r>
        <w:rPr/>
        <w:t xml:space="preserve">ਨ ����� ������� � </w:t>
      </w:r>
      <w:r>
        <w:rPr/>
        <w:t>qview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��� ��</w:t>
      </w:r>
      <w:r>
        <w:rPr/>
        <w:t xml:space="preserve">뢠���� �� </w:t>
      </w:r>
      <w:r>
        <w:rPr/>
        <w:t>Ctrl+F7 � �⫨</w:t>
      </w:r>
      <w:r>
        <w:rPr/>
        <w:t>砥��� �� �</w:t>
      </w:r>
      <w:r>
        <w:rPr/>
        <w:t>ᥣ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</w:t>
      </w:r>
      <w:r>
        <w:rPr/>
        <w:t>, �� �� Enter �� ��</w:t>
      </w:r>
      <w:r>
        <w:rPr/>
        <w:t>ࠢ�</w:t>
      </w:r>
      <w:r>
        <w:rPr/>
        <w:t>塞�� �� ���� �������饩 ��</w:t>
      </w:r>
      <w:r>
        <w:rPr/>
        <w:t>ப�</w:t>
      </w:r>
      <w:r>
        <w:rPr/>
        <w:t>, � ⠪�� ������⢨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롮� ���</w:t>
      </w:r>
      <w:r>
        <w:rPr/>
        <w:t xml:space="preserve">ࠢ����� </w:t>
      </w:r>
      <w:r>
        <w:rPr/>
        <w:t>(�</w:t>
      </w:r>
      <w:r>
        <w:rPr/>
        <w:t>ᥣ�� ���।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ᥬ����� ����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⠥� � </w:t>
      </w:r>
      <w:r>
        <w:rPr/>
        <w:t>०��� �����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맮�       </w:t>
      </w:r>
      <w:r>
        <w:rPr/>
        <w:t>: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த������� </w:t>
      </w:r>
      <w:r>
        <w:rPr/>
        <w:t>: [Shift]-[F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</w:t>
      </w:r>
      <w:r>
        <w:rPr/>
        <w:t>F6 ��������� ᫥���</w:t>
      </w:r>
      <w:r>
        <w:rPr/>
        <w:t>騩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 </w:t>
      </w:r>
      <w:r>
        <w:rPr/>
        <w:t>Assembler search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tep: Command Area: File  Offs: Begin  Type: Fu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~~~~          ~~~~        ~~~~         ~~~~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tep  -  </w:t>
      </w:r>
      <w:r>
        <w:rPr/>
        <w:t>蠣 ���</w:t>
      </w:r>
      <w:r>
        <w:rPr/>
        <w:t xml:space="preserve">᪠ </w:t>
      </w:r>
      <w:r>
        <w:rPr/>
        <w:t>- ������� ��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'Command' - </w:t>
      </w:r>
      <w:r>
        <w:rPr/>
        <w:t>蠣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yte   ' - ��</w:t>
      </w:r>
      <w:r>
        <w:rPr/>
        <w:t>६�</w:t>
      </w:r>
      <w:r>
        <w:rPr/>
        <w:t xml:space="preserve">饭�� �� </w:t>
      </w:r>
      <w:r>
        <w:rPr/>
        <w:t>1-�� ����� ( ��������, �� ��</w:t>
      </w:r>
      <w:r>
        <w:rPr/>
        <w:t xml:space="preserve">୮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rea  -  ������� ���</w:t>
      </w:r>
      <w:r>
        <w:rPr/>
        <w:t xml:space="preserve">᪠ </w:t>
      </w:r>
      <w:r>
        <w:rPr/>
        <w:t>- ������� �� 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 '   - ���� �� �</w:t>
      </w:r>
      <w:r>
        <w:rPr/>
        <w:t xml:space="preserve">ᥬ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lock'   -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Offs  -  </w:t>
      </w:r>
      <w:r>
        <w:rPr/>
        <w:t>ᬥ</w:t>
      </w:r>
      <w:r>
        <w:rPr/>
        <w:t>饭�� ��� ���</w:t>
      </w:r>
      <w:r>
        <w:rPr/>
        <w:t xml:space="preserve">᪠ </w:t>
      </w:r>
      <w:r>
        <w:rPr/>
        <w:t>- ������� ��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egin ' - �</w:t>
      </w:r>
      <w:r>
        <w:rPr/>
        <w:t>᪠�� � ��</w:t>
      </w:r>
      <w:r>
        <w:rPr/>
        <w:t>砫� 䠩��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urOfs' - �</w:t>
      </w:r>
      <w:r>
        <w:rPr/>
        <w:t>᪠�� � ⥪�</w:t>
      </w:r>
      <w:r>
        <w:rPr/>
        <w:t>饩 ����樨 � 䠩��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ype  -  ⨯ ���</w:t>
      </w:r>
      <w:r>
        <w:rPr/>
        <w:t xml:space="preserve">᪠ </w:t>
      </w:r>
      <w:r>
        <w:rPr/>
        <w:t>- ������� �� 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ull '  - �</w:t>
      </w:r>
      <w:r>
        <w:rPr/>
        <w:t>᪠�� �� �</w:t>
      </w:r>
      <w:r>
        <w:rPr/>
        <w:t>宦����� ��</w:t>
      </w:r>
      <w:r>
        <w:rPr/>
        <w:t>ப� ���᪠</w:t>
      </w:r>
      <w:r>
        <w:rPr/>
        <w:t>, �.�. �᫨ 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</w:t>
      </w:r>
      <w:r>
        <w:rPr/>
        <w:t>'MOV'- ���� �</w:t>
      </w:r>
      <w:r>
        <w:rPr/>
        <w:t>᪠���� �� ������</w:t>
      </w:r>
      <w:r>
        <w:rPr/>
        <w:t xml:space="preserve">樨 </w:t>
      </w:r>
      <w:r>
        <w:rPr/>
        <w:t>'MOV x,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⠪�� �� 'mov ax,$FE' - �� ������</w:t>
      </w:r>
      <w:r>
        <w:rPr/>
        <w:t xml:space="preserve">樨 ���� </w:t>
      </w:r>
      <w:r>
        <w:rPr/>
        <w:t>'mov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FE', 'mov ax,FE12' etc. ��� �� 'xor ?x,byte ptr [s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�</w:t>
      </w:r>
      <w:r>
        <w:rPr/>
        <w:t xml:space="preserve">᪠����  </w:t>
      </w:r>
      <w:r>
        <w:rPr/>
        <w:t>'xor ax,byte ptr [si+1000]',  'xor 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 ptr [si]'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mall'  - �</w:t>
      </w:r>
      <w:r>
        <w:rPr/>
        <w:t>᪠�� ��� ���</w:t>
      </w:r>
      <w:r>
        <w:rPr/>
        <w:t>祭�� ��</w:t>
      </w:r>
      <w:r>
        <w:rPr/>
        <w:t>ப� ���᪠</w:t>
      </w:r>
      <w:r>
        <w:rPr/>
        <w:t>, �.�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mov *,$1' ���� �</w:t>
      </w:r>
      <w:r>
        <w:rPr/>
        <w:t xml:space="preserve">뤠������ </w:t>
      </w:r>
      <w:r>
        <w:rPr/>
        <w:t>'mov si,0001','mov cl,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mov dword ptr [bx+si],00000001' etc, �� �᫨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㤥� </w:t>
      </w:r>
      <w:r>
        <w:rPr/>
        <w:t xml:space="preserve">'10' - � </w:t>
      </w:r>
      <w:r>
        <w:rPr/>
        <w:t>㦥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�⠪�� �</w:t>
      </w:r>
      <w:r>
        <w:rPr/>
        <w:t>ᯮ��</w:t>
      </w:r>
      <w:r>
        <w:rPr/>
        <w:t>㥬� �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⢥��� �</w:t>
      </w:r>
      <w:r>
        <w:rPr/>
        <w:t>ᯮ������ ᨭ</w:t>
      </w:r>
      <w:r>
        <w:rPr/>
        <w:t>⠪�� �����</w:t>
      </w:r>
      <w:r>
        <w:rPr/>
        <w:t>ᥬ���� ��� ������</w:t>
      </w:r>
      <w:r>
        <w:rPr/>
        <w:t>権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࠭���</w:t>
      </w:r>
      <w:r>
        <w:rPr/>
        <w:t>.  ������� �</w:t>
      </w:r>
      <w:r>
        <w:rPr/>
        <w:t>㪢 �� �����</w:t>
      </w:r>
      <w:r>
        <w:rPr/>
        <w:t>,  ���� ��� ��� �</w:t>
      </w:r>
      <w:r>
        <w:rPr/>
        <w:t>ࠢ�����</w:t>
      </w:r>
      <w:r>
        <w:rPr/>
        <w:t>.  �� �</w:t>
      </w:r>
      <w:r>
        <w:rPr/>
        <w:t>㦭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譨� �</w:t>
      </w:r>
      <w:r>
        <w:rPr/>
        <w:t xml:space="preserve">஡��� </w:t>
      </w:r>
      <w:r>
        <w:rPr/>
        <w:t>- �� �� �� ��</w:t>
      </w:r>
      <w:r>
        <w:rPr/>
        <w:t>ॢ�ਢ���</w:t>
      </w:r>
      <w:r>
        <w:rPr/>
        <w:t>. �� �⮨� ���</w:t>
      </w:r>
      <w:r>
        <w:rPr/>
        <w:t>뢠�� � � �</w:t>
      </w:r>
      <w:r>
        <w:rPr/>
        <w:t>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⨯�� </w:t>
      </w:r>
      <w:r>
        <w:rPr/>
        <w:t xml:space="preserve">- 'byte ptr'  -  �� </w:t>
      </w:r>
      <w:r>
        <w:rPr/>
        <w:t xml:space="preserve">楫�� </w:t>
      </w:r>
      <w:r>
        <w:rPr/>
        <w:t>2 ᫮�� ;)  �᫨ ���� 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 ᨬ���� 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?' - �� ���� </w:t>
      </w:r>
      <w:r>
        <w:rPr/>
        <w:t>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*' - �� �����</w:t>
      </w:r>
      <w:r>
        <w:rPr/>
        <w:t>ப� �� ����⮩ ��� ���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$' - �⠢����� ��</w:t>
      </w:r>
      <w:r>
        <w:rPr/>
        <w:t>। �᫮��� ����</w:t>
      </w:r>
      <w:r>
        <w:rPr/>
        <w:t>⠭⮩, �</w:t>
      </w:r>
      <w:r>
        <w:rPr/>
        <w:t>㦥� ��� �</w:t>
      </w:r>
      <w:r>
        <w:rPr/>
        <w:t>ய</w:t>
      </w:r>
      <w:r>
        <w:rPr/>
        <w:t>㪠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%' - �</w:t>
      </w:r>
      <w:r>
        <w:rPr/>
        <w:t xml:space="preserve">ய�� ������ ᫮�� </w:t>
      </w:r>
      <w:r>
        <w:rPr/>
        <w:t>(�� �</w:t>
      </w:r>
      <w:r>
        <w:rPr/>
        <w:t>஡���</w:t>
      </w:r>
      <w:r>
        <w:rPr/>
        <w:t>, ����⮩ ��� ���� ��</w:t>
      </w:r>
      <w:r>
        <w:rPr/>
        <w:t>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' - �����</w:t>
      </w:r>
      <w:r>
        <w:rPr/>
        <w:t>ப� ���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. 'mov ?s,ax'              � 'mov es,ax'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� </w:t>
      </w:r>
      <w:r>
        <w:rPr/>
        <w:t>'mov ds,ax'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. '*,$1'                   � 'mov ax,0001'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� </w:t>
      </w:r>
      <w:r>
        <w:rPr/>
        <w:t>'cmp byte ptr [ebx],01'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� </w:t>
      </w:r>
      <w:r>
        <w:rPr/>
        <w:t>'shl dx,01'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3. '% % ptr fs:[e?x+$14],*' � 'cmp byte ptr fs:[eax+14],01'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� </w:t>
      </w:r>
      <w:r>
        <w:rPr/>
        <w:t>'mov dword ptr fs:[ebx+00000014],esi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4. 'l?s *,*'                � 'lds si,word ptr [1980]'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� </w:t>
      </w:r>
      <w:r>
        <w:rPr/>
        <w:t>'les eax,dword ptr [ebx]'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. '@bx*,*'                 � 'mov bx,5092'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� </w:t>
      </w:r>
      <w:r>
        <w:rPr/>
        <w:t>'xor word ptr [bx+si],ax'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. '@[bx+si+1024]*          � 'test word ptr [bx+si+1024],5092'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� </w:t>
      </w:r>
      <w:r>
        <w:rPr/>
        <w:t>'xor byte ptr [bx+si+1024],al'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� ��</w:t>
      </w:r>
      <w:r>
        <w:rPr/>
        <w:t>饬 䠭</w:t>
      </w:r>
      <w:r>
        <w:rPr/>
        <w:t>⠧��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</w:t>
      </w:r>
      <w:r>
        <w:rPr/>
        <w:t>᪠ ���</w:t>
      </w:r>
      <w:r>
        <w:rPr/>
        <w:t>室��</w:t>
      </w:r>
      <w:r>
        <w:rPr/>
        <w:t>/��</w:t>
      </w:r>
      <w:r>
        <w:rPr/>
        <w:t>뫮�</w:t>
      </w:r>
      <w:r>
        <w:rPr/>
        <w:t>/�</w:t>
      </w:r>
      <w:r>
        <w:rPr/>
        <w:t xml:space="preserve">맮��� �� ⥪�饥 </w:t>
      </w:r>
      <w:r>
        <w:rPr/>
        <w:t>ᬥ</w:t>
      </w:r>
      <w:r>
        <w:rPr/>
        <w:t xml:space="preserve">饭�� </w:t>
      </w:r>
      <w:r>
        <w:rPr/>
        <w:t>[F6] -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� ���</w:t>
      </w:r>
      <w:r>
        <w:rPr/>
        <w:t xml:space="preserve">᪠ </w:t>
      </w:r>
      <w:r>
        <w:rPr/>
        <w:t>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  ���</w:t>
      </w:r>
      <w:r>
        <w:rPr/>
        <w:t>ਨ  �</w:t>
      </w:r>
      <w:r>
        <w:rPr/>
        <w:t xml:space="preserve">뢮�����  �����  ��  䠩��  </w:t>
      </w:r>
      <w:r>
        <w:rPr/>
        <w:t>qview.sra,  �</w:t>
      </w:r>
      <w:r>
        <w:rPr/>
        <w:t>㤠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��   ��   �����</w:t>
      </w:r>
      <w:r>
        <w:rPr/>
        <w:t>.   ��᫥����   ���������  ��</w:t>
      </w:r>
      <w:r>
        <w:rPr/>
        <w:t>ப�  ����</w:t>
      </w:r>
      <w:r>
        <w:rPr/>
        <w:t xml:space="preserve">頥���  </w:t>
      </w:r>
      <w:r>
        <w:rPr/>
        <w:t>(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</w:t>
      </w:r>
      <w:r>
        <w:rPr/>
        <w:t xml:space="preserve">頥��� </w:t>
      </w:r>
      <w:r>
        <w:rPr/>
        <w:t>) �� ���</w:t>
      </w:r>
      <w:r>
        <w:rPr/>
        <w:t xml:space="preserve">設� </w:t>
      </w:r>
      <w:r>
        <w:rPr/>
        <w:t>ᯨ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</w:t>
      </w:r>
      <w:r>
        <w:rPr/>
        <w:t>ࠢ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Down         ��</w:t>
      </w:r>
      <w:r>
        <w:rPr/>
        <w:t>६������� �� �।�����</w:t>
      </w:r>
      <w:r>
        <w:rPr/>
        <w:t>/��᫥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8, Del          </w:t>
      </w:r>
      <w:r>
        <w:rPr/>
        <w:t>㤠���� ⥪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        ������ </w:t>
      </w:r>
      <w:r>
        <w:rPr/>
        <w:t>䠩� ��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          ����� ⥪���� ������ ��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 ��������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䠩�� ���</w:t>
      </w:r>
      <w:r>
        <w:rPr/>
        <w:t xml:space="preserve">ਨ ����� ������� � </w:t>
      </w:r>
      <w:r>
        <w:rPr/>
        <w:t>qview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室�</w:t>
      </w:r>
      <w:r>
        <w:rPr/>
        <w:t>, ����</w:t>
      </w:r>
      <w:r>
        <w:rPr/>
        <w:t>஢��</w:t>
      </w:r>
      <w:r>
        <w:rPr/>
        <w:t>, ���</w:t>
      </w:r>
      <w:r>
        <w:rPr/>
        <w:t>쭨� �맮��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ᮤ�ন� ����� �</w:t>
      </w:r>
      <w:r>
        <w:rPr/>
        <w:t>㭪権 ��� ��饭�� � ����襭��  ��䥪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襩 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</w:t>
      </w:r>
      <w:r>
        <w:rPr/>
        <w:t xml:space="preserve">室 �� </w:t>
      </w:r>
      <w:r>
        <w:rPr/>
        <w:t>ᬥ</w:t>
      </w:r>
      <w:r>
        <w:rPr/>
        <w:t xml:space="preserve">饭�� </w:t>
      </w:r>
      <w:r>
        <w:rPr/>
        <w:t>([F5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०���� </w:t>
      </w:r>
      <w:r>
        <w:rPr/>
        <w:t xml:space="preserve">HV � AV  �������� ����� </w:t>
      </w:r>
      <w:r>
        <w:rPr/>
        <w:t>ᬥ</w:t>
      </w:r>
      <w:r>
        <w:rPr/>
        <w:t>饭�� � �����</w:t>
      </w:r>
      <w:r>
        <w:rPr/>
        <w:t>⢨�� �� 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室</w:t>
      </w:r>
      <w:r>
        <w:rPr/>
        <w:t>. ����� �</w:t>
      </w:r>
      <w:r>
        <w:rPr/>
        <w:t xml:space="preserve">맢��� </w:t>
      </w:r>
      <w:r>
        <w:rPr/>
        <w:t xml:space="preserve">ᯨ᮪ ���ᮢ </w:t>
      </w:r>
      <w:r>
        <w:rPr/>
        <w:t>- ����� ���</w:t>
      </w:r>
      <w:r>
        <w:rPr/>
        <w:t xml:space="preserve">室�� </w:t>
      </w:r>
      <w:r>
        <w:rPr/>
        <w:t>- �� [F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</w:t>
      </w:r>
      <w:r>
        <w:rPr/>
        <w:t>७�� ���</w:t>
      </w:r>
      <w:r>
        <w:rPr/>
        <w:t xml:space="preserve">室 </w:t>
      </w:r>
      <w:r>
        <w:rPr/>
        <w:t>([Alt]+[G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V, AV: ��� ����� � </w:t>
      </w:r>
      <w:r>
        <w:rPr/>
        <w:t xml:space="preserve">䠩��� �������祭 ���⮬� ���室� </w:t>
      </w:r>
      <w:r>
        <w:rPr/>
        <w:t>([F5]), �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</w:t>
      </w:r>
      <w:r>
        <w:rPr/>
        <w:t xml:space="preserve">ᬮ�� �����᪨� ��᪮� </w:t>
      </w:r>
      <w:r>
        <w:rPr/>
        <w:t>- ���</w:t>
      </w:r>
      <w:r>
        <w:rPr/>
        <w:t xml:space="preserve">室 �� </w:t>
      </w:r>
      <w:r>
        <w:rPr/>
        <w:t>ᥪ��</w:t>
      </w:r>
      <w:r>
        <w:rPr/>
        <w:t xml:space="preserve">, ��� 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 xml:space="preserve">ᬮ�� </w:t>
      </w:r>
      <w:r>
        <w:rPr/>
        <w:t>䨧��</w:t>
      </w:r>
      <w:r>
        <w:rPr/>
        <w:t xml:space="preserve">᪨� ��᪮� </w:t>
      </w:r>
      <w:r>
        <w:rPr/>
        <w:t>- ���</w:t>
      </w:r>
      <w:r>
        <w:rPr/>
        <w:t>室 �� 䨧��</w:t>
      </w:r>
      <w:r>
        <w:rPr/>
        <w:t>᪨� 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: ���</w:t>
      </w:r>
      <w:r>
        <w:rPr/>
        <w:t>室 �� ��</w:t>
      </w:r>
      <w:r>
        <w:rPr/>
        <w:t xml:space="preserve">ப� �� ������ </w:t>
      </w:r>
      <w:r>
        <w:rPr/>
        <w:t>(� ��⮬ ⥪�</w:t>
      </w:r>
      <w:r>
        <w:rPr/>
        <w:t xml:space="preserve">饣� </w:t>
      </w:r>
      <w:r>
        <w:rPr/>
        <w:t>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� </w:t>
      </w:r>
      <w:r>
        <w:rPr/>
        <w:t xml:space="preserve">०��� �����ᥬ���� </w:t>
      </w:r>
      <w:r>
        <w:rPr/>
        <w:t>(AV) ���</w:t>
      </w:r>
      <w:r>
        <w:rPr/>
        <w:t xml:space="preserve">室 �� ��뫪�� </w:t>
      </w:r>
      <w:r>
        <w:rPr/>
        <w:t>(j*,loop*,call),  �⬥</w:t>
      </w:r>
      <w:r>
        <w:rPr/>
        <w:t>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ࠬ� � ᪮���� ᫥�� �� ᮮ</w:t>
      </w:r>
      <w:r>
        <w:rPr/>
        <w:t>⢥������� ������ ��</w:t>
      </w:r>
      <w:r>
        <w:rPr/>
        <w:t>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ࠢ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]+[1]...[Shift]+[9]  - ���</w:t>
      </w:r>
      <w:r>
        <w:rPr/>
        <w:t>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]+[0]  - ������ (����������� ������ - 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</w:t>
      </w:r>
      <w:r>
        <w:rPr/>
        <w:t>맮� ��</w:t>
      </w:r>
      <w:r>
        <w:rPr/>
        <w:t>ᬮ�� ����� �� ᬥ</w:t>
      </w:r>
      <w:r>
        <w:rPr/>
        <w:t>饭�� ��� ����</w:t>
      </w:r>
      <w:r>
        <w:rPr/>
        <w:t xml:space="preserve">஬ �� </w:t>
      </w:r>
      <w:r>
        <w:rPr/>
        <w:t>AV �� [Alt]+[J],[W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ᬮ�७�� ᬥ</w:t>
      </w:r>
      <w:r>
        <w:rPr/>
        <w:t xml:space="preserve">饭�� ��� </w:t>
      </w:r>
      <w:r>
        <w:rPr/>
        <w:t>16-��⭮��, [Alt]+[J],[D] - 32-��⭮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</w:t>
      </w:r>
      <w:r>
        <w:rPr/>
        <w:t>HV � AV �� ������ �</w:t>
      </w:r>
      <w:r>
        <w:rPr/>
        <w:t xml:space="preserve">맮�� �� </w:t>
      </w:r>
      <w:r>
        <w:rPr/>
        <w:t>[Alt]+[J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�� �⮩ �</w:t>
      </w:r>
      <w:r>
        <w:rPr/>
        <w:t>㭪樨 �</w:t>
      </w:r>
      <w:r>
        <w:rPr/>
        <w:t>⠭�� ����⥭ �� ᫥���</w:t>
      </w:r>
      <w:r>
        <w:rPr/>
        <w:t>饣�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9A2: BA170B                    mov    dx,0B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 � �� ����</w:t>
      </w:r>
      <w:r>
        <w:rPr/>
        <w:t xml:space="preserve">樮���㥬 ����� � </w:t>
      </w:r>
      <w:r>
        <w:rPr/>
        <w:t>AV � ���� [Alt]+[J],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9A5: B409                      mov    ah,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9A7: CD21                      int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⮬�⮬ �������� � HV �� ᫥���</w:t>
      </w:r>
      <w:r>
        <w:rPr/>
        <w:t>騩 �</w:t>
      </w:r>
      <w:r>
        <w:rPr/>
        <w:t>ࠣ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B17: 0A 0D 43 41�4C 43 20 5B�2F 3F 5D 5B�2F 73 5D 5B  ..CALC [/?][/s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B27: 2F 2A 5D 0A�0D 24 20 20�20 20 20 2F�73 20 2D 20  /*]..$     /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</w:t>
      </w:r>
      <w:r>
        <w:rPr/>
        <w:t>룠��</w:t>
      </w:r>
      <w:r>
        <w:rPr/>
        <w:t>, ��� ��� �������, � ��⮬ ���� [Alt]+[J] � �����</w:t>
      </w:r>
      <w:r>
        <w:rPr/>
        <w:t>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</w:t>
      </w:r>
      <w:r>
        <w:rPr/>
        <w:t>AV �� �</w:t>
      </w:r>
      <w:r>
        <w:rPr/>
        <w:t xml:space="preserve">࠭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 ����������� �</w:t>
      </w:r>
      <w:r>
        <w:rPr/>
        <w:t>맮�� ���쭥� ��楤��� � ��</w:t>
      </w:r>
      <w:r>
        <w:rPr/>
        <w:t>ᬠ⨢����� �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� </w:t>
      </w:r>
      <w:r>
        <w:rPr/>
        <w:t xml:space="preserve">०��� </w:t>
      </w:r>
      <w:r>
        <w:rPr/>
        <w:t>AV �� [Alt]+[C].  �� ����</w:t>
      </w:r>
      <w:r>
        <w:rPr/>
        <w:t>᪥ ��</w:t>
      </w:r>
      <w:r>
        <w:rPr/>
        <w:t>楤��� �</w:t>
      </w:r>
      <w:r>
        <w:rPr/>
        <w:t>ந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>࠭���� �࠭�</w:t>
      </w:r>
      <w:r>
        <w:rPr/>
        <w:t>. ����</w:t>
      </w:r>
      <w:r>
        <w:rPr/>
        <w:t>஫� �� ࠡ�⮩ �� �ந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祭��</w:t>
      </w:r>
      <w:r>
        <w:rPr/>
        <w:t>: ����� ���⪨� �</w:t>
      </w:r>
      <w:r>
        <w:rPr/>
        <w:t>ணࠬ���</w:t>
      </w:r>
      <w:r>
        <w:rPr/>
        <w:t>, ���</w:t>
      </w:r>
      <w:r>
        <w:rPr/>
        <w:t>ਬ��</w:t>
      </w:r>
      <w:r>
        <w:rPr/>
        <w:t>: mov al,2Eh; out 70h,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s $+2; out 71h,al; re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⠪��: '��������', '�����</w:t>
      </w:r>
      <w:r>
        <w:rPr/>
        <w:t>প� ���</w:t>
      </w:r>
      <w:r>
        <w:rPr/>
        <w:t>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-�� � ���</w:t>
      </w:r>
      <w:r>
        <w:rPr/>
        <w:t>஥���� ��ᥬ����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饬</w:t>
      </w:r>
      <w:r>
        <w:rPr/>
        <w:t>,</w:t>
      </w:r>
      <w:r>
        <w:rPr/>
        <w:t>ᨭ</w:t>
      </w:r>
      <w:r>
        <w:rPr/>
        <w:t>⠪�� ��</w:t>
      </w:r>
      <w:r>
        <w:rPr/>
        <w:t>ᥬ���� �� ��</w:t>
      </w:r>
      <w:r>
        <w:rPr/>
        <w:t>, �� � � �����</w:t>
      </w:r>
      <w:r>
        <w:rPr/>
        <w:t>ᥬ����</w:t>
      </w:r>
      <w:r>
        <w:rPr/>
        <w:t>. ��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</w:t>
      </w:r>
      <w:r>
        <w:rPr/>
        <w:t>㦭� 㪠�뢠�� �</w:t>
      </w:r>
      <w:r>
        <w:rPr/>
        <w:t>ਢ������ ⨯��</w:t>
      </w:r>
      <w:r>
        <w:rPr/>
        <w:t>, �� � �</w:t>
      </w:r>
      <w:r>
        <w:rPr/>
        <w:t>᭮���� �������� � ���</w:t>
      </w:r>
      <w:r>
        <w:rPr/>
        <w:t>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㬮�砭��</w:t>
      </w:r>
      <w:r>
        <w:rPr/>
        <w:t>. ��� ���</w:t>
      </w:r>
      <w:r>
        <w:rPr/>
        <w:t xml:space="preserve">室�� </w:t>
      </w:r>
      <w:r>
        <w:rPr/>
        <w:t>- short, near etc. ���������� ��� �����, �</w:t>
      </w:r>
      <w:r>
        <w:rPr/>
        <w:t>ᯮ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쭮�� �� 㬮�砭��</w:t>
      </w:r>
      <w:r>
        <w:rPr/>
        <w:t xml:space="preserve">, ���� </w:t>
      </w:r>
      <w:r>
        <w:rPr/>
        <w:t>㪠�뢠���� �</w:t>
      </w:r>
      <w:r>
        <w:rPr/>
        <w:t xml:space="preserve">१ </w:t>
      </w:r>
      <w:r>
        <w:rPr/>
        <w:t>byte,word,dword,p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(</w:t>
      </w:r>
      <w:r>
        <w:rPr/>
        <w:t>ᮮ</w:t>
      </w:r>
      <w:r>
        <w:rPr/>
        <w:t>⢥��⢥��� short �</w:t>
      </w:r>
      <w:r>
        <w:rPr/>
        <w:t xml:space="preserve">१ </w:t>
      </w:r>
      <w:r>
        <w:rPr/>
        <w:t>byte, near �</w:t>
      </w:r>
      <w:r>
        <w:rPr/>
        <w:t xml:space="preserve">१ </w:t>
      </w:r>
      <w:r>
        <w:rPr/>
        <w:t>word, dword, � far - p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</w:t>
      </w:r>
      <w:r>
        <w:rPr/>
        <w:t>樨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ন������ �� �������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-F2] - ������ �⬥</w:t>
      </w:r>
      <w:r>
        <w:rPr/>
        <w:t xml:space="preserve">祭���� ����� � 䠩�           </w:t>
      </w:r>
      <w:r>
        <w:rPr/>
        <w:t>(HV,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Shift-F3] - �⥭�� ����� �� </w:t>
      </w:r>
      <w:r>
        <w:rPr/>
        <w:t xml:space="preserve">䠩�� � �⬥祭�� ����   </w:t>
      </w:r>
      <w:r>
        <w:rPr/>
        <w:t>(HV,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Shift-F4] - </w:t>
      </w:r>
      <w:r>
        <w:rPr/>
        <w:t xml:space="preserve">㤠����� �⬥祭���� �����                </w:t>
      </w:r>
      <w:r>
        <w:rPr/>
        <w:t>(HV,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Shift-F5] - ��⠢�� ����� �� </w:t>
      </w:r>
      <w:r>
        <w:rPr/>
        <w:t xml:space="preserve">䠩�� � ⥪���� ������  </w:t>
      </w:r>
      <w:r>
        <w:rPr/>
        <w:t>(HV,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s]      - �⬥��� ��</w:t>
      </w:r>
      <w:r>
        <w:rPr/>
        <w:t>砫�</w:t>
      </w:r>
      <w:r>
        <w:rPr/>
        <w:t>/����� �����, ���� �⬥��(HV,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-F4]  - ��⠢��� ���� ���⮢ (�</w:t>
      </w:r>
      <w:r>
        <w:rPr/>
        <w:t>㫥���</w:t>
      </w:r>
      <w:r>
        <w:rPr/>
        <w:t>) � ⥪���� ������ (Text,HV,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trl-F5]  - </w:t>
      </w:r>
      <w:r>
        <w:rPr/>
        <w:t xml:space="preserve">㤠���� ���� ���⮢ � ⥪�饩 ����樨 </w:t>
      </w:r>
      <w:r>
        <w:rPr/>
        <w:t>(Text,HV,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Alt-A]    - ������� ���� </w:t>
      </w:r>
      <w:r>
        <w:rPr/>
        <w:t xml:space="preserve">䠩� � ���� </w:t>
      </w:r>
      <w:r>
        <w:rPr/>
        <w:t>[HV,A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 ����� ����� ��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 </w:t>
      </w:r>
      <w:r>
        <w:rPr/>
        <w:t>Write block to file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lock : Begin :  00000000     End :  00000000     Length :  00000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 : �����������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fset: ��������    Save as :   (*) Code  ( ) Dump  ( ) Assembl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. ������� </w:t>
      </w:r>
      <w:r>
        <w:rPr/>
        <w:t>㪠�뢠���� �</w:t>
      </w:r>
      <w:r>
        <w:rPr/>
        <w:t xml:space="preserve">ࠪ���⨪� ����� </w:t>
      </w:r>
      <w:r>
        <w:rPr/>
        <w:t>(��</w:t>
      </w:r>
      <w:r>
        <w:rPr/>
        <w:t>砫�</w:t>
      </w:r>
      <w:r>
        <w:rPr/>
        <w:t>, �����,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. ��</w:t>
      </w:r>
      <w:r>
        <w:rPr/>
        <w:t>४��</w:t>
      </w:r>
      <w:r>
        <w:rPr/>
        <w:t>祭�� ����� ���</w:t>
      </w:r>
      <w:r>
        <w:rPr>
          <w:rtl w:val="true"/>
        </w:rPr>
        <w:t>ﬨ</w:t>
      </w:r>
      <w:r>
        <w:rPr/>
        <w:t xml:space="preserve"> </w:t>
      </w:r>
      <w:r>
        <w:rPr/>
        <w:t>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 ������ ����� [ENTER], [ESC] - �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. [SPACE] - �� ( ) Code, ( ) Dump, ( ) Assembler �</w:t>
      </w:r>
      <w:r>
        <w:rPr/>
        <w:t xml:space="preserve">롮� </w:t>
      </w:r>
      <w:r>
        <w:rPr/>
        <w:t>०��� �</w:t>
      </w:r>
      <w:r>
        <w:rPr/>
        <w:t>뢮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5.  Offset  - </w:t>
      </w:r>
      <w:r>
        <w:rPr/>
        <w:t>ᬥ</w:t>
      </w:r>
      <w:r>
        <w:rPr/>
        <w:t>饭�� � 䠩�� �㤠 ��襬</w:t>
      </w:r>
      <w:r>
        <w:rPr/>
        <w:t>, �᫨ ������ Offset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</w:t>
      </w:r>
      <w:r>
        <w:rPr/>
        <w:t>,  �  ��</w:t>
      </w:r>
      <w:r>
        <w:rPr/>
        <w:t>襬 � �����</w:t>
      </w:r>
      <w:r>
        <w:rPr/>
        <w:t>. ���⮬� �᫨ ������ FFFFFFFF, � �</w:t>
      </w:r>
      <w:r>
        <w:rPr/>
        <w:t>筮 ����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6. � </w:t>
      </w:r>
      <w:r>
        <w:rPr/>
        <w:t xml:space="preserve">०��� </w:t>
      </w:r>
      <w:r>
        <w:rPr/>
        <w:t>Dump - ���� �</w:t>
      </w:r>
      <w:r>
        <w:rPr/>
        <w:t>뢮����� � 䨫��</w:t>
      </w:r>
      <w:r>
        <w:rPr/>
        <w:t>஬</w:t>
      </w:r>
      <w:r>
        <w:rPr/>
        <w:t xml:space="preserve">: </w:t>
      </w:r>
      <w:r>
        <w:rPr/>
        <w:t xml:space="preserve">ᨬ���� </w:t>
      </w:r>
      <w:r>
        <w:rPr/>
        <w:t xml:space="preserve">0-31 </w:t>
      </w:r>
      <w:r>
        <w:rPr/>
        <w:t>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7. � </w:t>
      </w:r>
      <w:r>
        <w:rPr/>
        <w:t xml:space="preserve">०��� </w:t>
      </w:r>
      <w:r>
        <w:rPr/>
        <w:t>Assembler - ��</w:t>
      </w:r>
      <w:r>
        <w:rPr/>
        <w:t>襬 ��</w:t>
      </w:r>
      <w:r>
        <w:rPr/>
        <w:t>ᥬ����� ���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��  �⥭��  �����, �᫨ </w:t>
      </w:r>
      <w:r>
        <w:rPr/>
        <w:t>䠩� ��㤠 ��</w:t>
      </w:r>
      <w:r>
        <w:rPr/>
        <w:t>६ ���� � ᬥ</w:t>
      </w:r>
      <w:r>
        <w:rPr/>
        <w:t xml:space="preserve">饭�� </w:t>
      </w:r>
      <w:r>
        <w:rPr/>
        <w:t>Offset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⬥</w:t>
      </w:r>
      <w:r>
        <w:rPr/>
        <w:t>祭����  �����</w:t>
      </w:r>
      <w:r>
        <w:rPr/>
        <w:t>, �</w:t>
      </w:r>
      <w:r>
        <w:rPr/>
        <w:t xml:space="preserve">뢮����� </w:t>
      </w:r>
      <w:r>
        <w:rPr/>
        <w:t>ᮮ�</w:t>
      </w:r>
      <w:r>
        <w:rPr/>
        <w:t xml:space="preserve">饭�� �� �訡�� </w:t>
      </w:r>
      <w:r>
        <w:rPr/>
        <w:t>"Illegal off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/>
        <w:t>।�����</w:t>
      </w:r>
      <w:r>
        <w:rPr/>
        <w:t>祭�  ��� ��</w:t>
      </w:r>
      <w:r>
        <w:rPr/>
        <w:t>࠭����</w:t>
      </w:r>
      <w:r>
        <w:rPr/>
        <w:t>/����⠭������� ���</w:t>
      </w:r>
      <w:r>
        <w:rPr>
          <w:rtl w:val="true"/>
        </w:rPr>
        <w:t>ﭨ</w:t>
      </w:r>
      <w:r>
        <w:rPr/>
        <w:t>� ⥪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</w:t>
      </w:r>
      <w:r>
        <w:rPr/>
        <w:t>.   ����⨥  [Alt]+[+]  ����������  ���</w:t>
      </w:r>
      <w:r>
        <w:rPr>
          <w:rtl w:val="true"/>
        </w:rPr>
        <w:t>ﭨ</w:t>
      </w:r>
      <w:r>
        <w:rPr/>
        <w:t>�  ⥪�</w:t>
      </w:r>
      <w:r>
        <w:rPr/>
        <w:t>饣�  �</w:t>
      </w:r>
      <w:r>
        <w:rPr/>
        <w:t>࠭�</w:t>
      </w:r>
      <w:r>
        <w:rPr/>
        <w:t>,  [BS]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⥪�</w:t>
      </w:r>
      <w:r>
        <w:rPr/>
        <w:t>饩  ��������  �  �</w:t>
      </w:r>
      <w:r>
        <w:rPr/>
        <w:t xml:space="preserve">.�.  ���  �  Hiew  ;)  ���  �������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xt/hex/asm)  �����  ���������  9  �</w:t>
      </w:r>
      <w:r>
        <w:rPr/>
        <w:t>࠭��</w:t>
      </w:r>
      <w:r>
        <w:rPr/>
        <w:t>. �� �� ���������� �</w:t>
      </w:r>
      <w:r>
        <w:rPr/>
        <w:t>࠭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३�</w:t>
      </w:r>
      <w:r>
        <w:rPr/>
        <w:t xml:space="preserve">, ����� </w:t>
      </w:r>
      <w:r>
        <w:rPr/>
        <w:t>ᮮ</w:t>
      </w:r>
      <w:r>
        <w:rPr/>
        <w:t>⢥��⢥��� [Alt]+[1]...[Alt]+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+]             - ��</w:t>
      </w:r>
      <w:r>
        <w:rPr/>
        <w:t>࠭��� ⥪�</w:t>
      </w:r>
      <w:r>
        <w:rPr/>
        <w:t>饥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S]                  - �������� � ⥪�</w:t>
      </w:r>
      <w:r>
        <w:rPr/>
        <w:t>饬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1]...[Alt]+[9] - ��</w:t>
      </w:r>
      <w:r>
        <w:rPr/>
        <w:t>३� � ᮮ</w:t>
      </w:r>
      <w:r>
        <w:rPr/>
        <w:t>⢥�����</w:t>
      </w:r>
      <w:r>
        <w:rPr/>
        <w:t>饩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Alt]+[-]             - </w:t>
      </w:r>
      <w:r>
        <w:rPr/>
        <w:t>㤠���� ⥪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Alt]+[0]             - </w:t>
      </w:r>
      <w:r>
        <w:rPr/>
        <w:t>㤠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</w:t>
      </w:r>
      <w:r>
        <w:rPr/>
        <w:t>ணࠬ��   ��</w:t>
      </w:r>
      <w:r>
        <w:rPr/>
        <w:t xml:space="preserve">⠢���   </w:t>
      </w:r>
      <w:r>
        <w:rPr/>
        <w:t>㭨���</w:t>
      </w:r>
      <w:r>
        <w:rPr/>
        <w:t>ᠫ��  ��������  �  �����  �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䬥��</w:t>
      </w:r>
      <w:r>
        <w:rPr/>
        <w:t>᪨�  �  �����᪨�  �</w:t>
      </w:r>
      <w:r>
        <w:rPr/>
        <w:t>㭪権</w:t>
      </w:r>
      <w:r>
        <w:rPr/>
        <w:t>.  ���� ��</w:t>
      </w:r>
      <w:r>
        <w:rPr/>
        <w:t>ࠦ���� ����� �����</w:t>
      </w:r>
      <w:r>
        <w:rPr/>
        <w:t>⢫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०����  �� </w:t>
      </w:r>
      <w:r>
        <w:rPr/>
        <w:t>㬮�砭��</w:t>
      </w:r>
      <w:r>
        <w:rPr/>
        <w:t>: Dec, Hex, Oct, Bin. �</w:t>
      </w:r>
      <w:r>
        <w:rPr/>
        <w:t>஬� ⮣�</w:t>
      </w:r>
      <w:r>
        <w:rPr/>
        <w:t xml:space="preserve">, � ��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᫠  �  ��  ����  �</w:t>
      </w:r>
      <w:r>
        <w:rPr/>
        <w:t>ᯮ����  ᨬ��� �८�ࠧ������ ⨯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᫠</w:t>
      </w:r>
      <w:r>
        <w:rPr/>
        <w:t>:  d  -  Dec,  h  -  Hex, o - Oct, b - Bin. ��᫮ �</w:t>
      </w:r>
      <w:r>
        <w:rPr/>
        <w:t>।�</w:t>
      </w:r>
      <w:r>
        <w:rPr/>
        <w:t>⠢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  ᫮���  </w:t>
      </w:r>
      <w:r>
        <w:rPr/>
        <w:t>( 32 ��� ). ���</w:t>
      </w:r>
      <w:r>
        <w:rPr/>
        <w:t>冷� ������ ��</w:t>
      </w:r>
      <w:r>
        <w:rPr/>
        <w:t xml:space="preserve">ࠦ���� </w:t>
      </w:r>
      <w:r>
        <w:rPr/>
        <w:t>- 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  �  ��⮬  �ਮ��⮢  ����</w:t>
      </w:r>
      <w:r>
        <w:rPr/>
        <w:t>権</w:t>
      </w:r>
      <w:r>
        <w:rPr/>
        <w:t>.  ��</w:t>
      </w:r>
      <w:r>
        <w:rPr/>
        <w:t>㣫�  ᪮���  �</w:t>
      </w:r>
      <w:r>
        <w:rPr/>
        <w:t>ᯮ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浪� �믮���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ਮ���� ����</w:t>
      </w:r>
      <w:r>
        <w:rPr/>
        <w:t>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� (, )             � ᪮��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� ~, -             � not, unary_minu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� &lt;&lt;, &gt;&gt;           � shl, sh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� *, /, %, &amp;, |, ^ � mul, div, ���⮪_��_�������, and, or, x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5� +, -             � add, sub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���</w:t>
      </w:r>
      <w:r>
        <w:rPr/>
        <w:t>訩 �</w:t>
      </w:r>
      <w:r>
        <w:rPr/>
        <w:t xml:space="preserve">஢��� �ਮ��� </w:t>
      </w:r>
      <w:r>
        <w:rPr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- Dec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- Hex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- O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- B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-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rypt-��⥬�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  �����</w:t>
      </w:r>
      <w:r>
        <w:rPr/>
        <w:t>,  ����</w:t>
      </w:r>
      <w:r>
        <w:rPr/>
        <w:t>ᠭ�� ����஢</w:t>
      </w:r>
      <w:r>
        <w:rPr/>
        <w:t>-�������</w:t>
      </w:r>
      <w:r>
        <w:rPr/>
        <w:t>஢ ����⨥ ���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୮�</w:t>
      </w:r>
      <w:r>
        <w:rPr/>
        <w:t>.  �</w:t>
      </w:r>
      <w:r>
        <w:rPr/>
        <w:t>஬�  ⮣�</w:t>
      </w:r>
      <w:r>
        <w:rPr/>
        <w:t>,  ��  �</w:t>
      </w:r>
      <w:r>
        <w:rPr/>
        <w:t>ॡ��  ����⥫���  ����� ��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騥 �</w:t>
      </w:r>
      <w:r>
        <w:rPr/>
        <w:t xml:space="preserve">ਯ�� � </w:t>
      </w:r>
      <w:r>
        <w:rPr/>
        <w:t>hiew, proview � ���� ( � ������ ��</w:t>
      </w:r>
      <w:r>
        <w:rPr/>
        <w:t>砥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ਯ⮬   ���ࠧ</w:t>
      </w:r>
      <w:r>
        <w:rPr/>
        <w:t>㬥������  ���  ����������  ��⮬���᪮��  �  ���㠢⮬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᪮��  ���������  </w:t>
      </w:r>
      <w:r>
        <w:rPr/>
        <w:t>।����</w:t>
      </w:r>
      <w:r>
        <w:rPr/>
        <w:t xml:space="preserve">㥬���  ���� �� ��������� ������� </w:t>
      </w:r>
      <w:r>
        <w:rPr/>
        <w:t>) � ����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� ��� ᫨</w:t>
      </w:r>
      <w:r>
        <w:rPr/>
        <w:t>誮� ��</w:t>
      </w:r>
      <w:r>
        <w:rPr/>
        <w:t>࠭�</w:t>
      </w:r>
      <w:r>
        <w:rPr/>
        <w:t xml:space="preserve">祭�묨 ��� </w:t>
      </w:r>
      <w:r>
        <w:rPr/>
        <w:t>᢮������ �</w:t>
      </w:r>
      <w:r>
        <w:rPr/>
        <w:t>㤮������</w:t>
      </w:r>
      <w:r>
        <w:rPr/>
        <w:t>.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襫 ��㣨� ��⥬</w:t>
      </w:r>
      <w:r>
        <w:rPr/>
        <w:t>. ����</w:t>
      </w:r>
      <w:r>
        <w:rPr/>
        <w:t>筮</w:t>
      </w:r>
      <w:r>
        <w:rPr/>
        <w:t>, ⮦� � ��</w:t>
      </w:r>
      <w:r>
        <w:rPr/>
        <w:t>࠭�</w:t>
      </w:r>
      <w:r>
        <w:rPr/>
        <w:t>祭�묨 ����������</w:t>
      </w:r>
      <w:r>
        <w:rPr>
          <w:rtl w:val="true"/>
        </w:rPr>
        <w:t>ﬨ</w:t>
      </w:r>
      <w:r>
        <w:rPr/>
        <w:t>, �� 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ப���</w:t>
      </w:r>
      <w:r>
        <w:rPr/>
        <w:t xml:space="preserve">,  </w:t>
      </w:r>
      <w:r>
        <w:rPr/>
        <w:t>祬  �  ����᫥���� ��� ��⥬��</w:t>
      </w:r>
      <w:r>
        <w:rPr/>
        <w:t>. �� �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 xml:space="preserve">஭�  </w:t>
      </w:r>
      <w:r>
        <w:rPr/>
        <w:t>-  � ������ ��</w:t>
      </w:r>
      <w:r>
        <w:rPr/>
        <w:t>砥 �� ����� ����來��� ����� � ��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 ����஫� ��� ࠡ�⮩ �ਯ�</w:t>
      </w:r>
      <w:r>
        <w:rPr/>
        <w:t>. ��, ��-�����, �� ����</w:t>
      </w:r>
      <w:r>
        <w:rPr/>
        <w:t xml:space="preserve">᮪�� </w:t>
      </w:r>
      <w:r>
        <w:rPr/>
        <w:t>業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�� ���� �����⭥� � �� �</w:t>
      </w:r>
      <w:r>
        <w:rPr/>
        <w:t xml:space="preserve">㤥� </w:t>
      </w:r>
      <w:r>
        <w:rPr/>
        <w:t>Ok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</w:t>
      </w:r>
      <w:r>
        <w:rPr/>
        <w:t>ਯ�  ࠡ�</w:t>
      </w:r>
      <w:r>
        <w:rPr/>
        <w:t>⠥�  ���  ����</w:t>
      </w:r>
      <w:r>
        <w:rPr/>
        <w:t xml:space="preserve">祭��  ������  </w:t>
      </w:r>
      <w:r>
        <w:rPr/>
        <w:t xml:space="preserve">ࠧ��஬  ��  </w:t>
      </w:r>
      <w:r>
        <w:rPr/>
        <w:t>64000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�</w:t>
      </w:r>
      <w:r>
        <w:rPr/>
        <w:t xml:space="preserve">쭮� </w:t>
      </w:r>
      <w:r>
        <w:rPr/>
        <w:t>०���</w:t>
      </w:r>
      <w:r>
        <w:rPr/>
        <w:t>, ���⮬� �������� ����� ���� ��� �</w:t>
      </w:r>
      <w:r>
        <w:rPr/>
        <w:t xml:space="preserve">ਯ⮢���� 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�</w:t>
      </w:r>
      <w:r>
        <w:rPr/>
        <w:t>ਯ�  �।�</w:t>
      </w:r>
      <w:r>
        <w:rPr/>
        <w:t xml:space="preserve">⠢���  </w:t>
      </w:r>
      <w:r>
        <w:rPr/>
        <w:t>ᮡ��  ������  ��</w:t>
      </w:r>
      <w:r>
        <w:rPr/>
        <w:t>楤���</w:t>
      </w:r>
      <w:r>
        <w:rPr/>
        <w:t>,  ��</w:t>
      </w:r>
      <w:r>
        <w:rPr/>
        <w:t>뢠����  ���</w:t>
      </w:r>
      <w:r>
        <w:rPr/>
        <w:t>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� �������� �</w:t>
      </w:r>
      <w:r>
        <w:rPr/>
        <w:t>⠢��� � ���� �������� RE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 ��</w:t>
      </w:r>
      <w:r>
        <w:rPr/>
        <w:t>।��� ��</w:t>
      </w:r>
      <w:r>
        <w:rPr/>
        <w:t>楤�� �</w:t>
      </w:r>
      <w:r>
        <w:rPr/>
        <w:t>ਯ⮢���� ��ࠬ���� �१ ॣ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S:SI - </w:t>
      </w:r>
      <w:r>
        <w:rPr/>
        <w:t>㪠�뢠�� �� ��砫� �</w:t>
      </w:r>
      <w:r>
        <w:rPr/>
        <w:t>ਯ�</w:t>
      </w:r>
      <w:r>
        <w:rPr/>
        <w:t>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    - ����� �</w:t>
      </w:r>
      <w:r>
        <w:rPr/>
        <w:t>ਯ�</w:t>
      </w:r>
      <w:r>
        <w:rPr/>
        <w:t>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S:DI - </w:t>
      </w:r>
      <w:r>
        <w:rPr/>
        <w:t>㪠�뢠�� �� ������� ������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</w:t>
      </w:r>
      <w:r>
        <w:rPr/>
        <w:t xml:space="preserve">㯭� �� ������樨 </w:t>
      </w:r>
      <w:r>
        <w:rPr/>
        <w:t>486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���� �� ����</w:t>
      </w:r>
      <w:r>
        <w:rPr/>
        <w:t>஫���� ���ᮢ ���</w:t>
      </w:r>
      <w:r>
        <w:rPr/>
        <w:t>室�� �� ��楤��</w:t>
      </w:r>
      <w:r>
        <w:rPr/>
        <w:t>, � ⠪�� ��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 ���</w:t>
      </w:r>
      <w:r>
        <w:rPr/>
        <w:t>頥���</w:t>
      </w:r>
      <w:r>
        <w:rPr/>
        <w:t>. �᫨ ��-� ������ �� �⥪, �������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.  ����</w:t>
      </w:r>
      <w:r>
        <w:rPr/>
        <w:t>饬</w:t>
      </w:r>
      <w:r>
        <w:rPr/>
        <w:t>,  ���</w:t>
      </w:r>
      <w:r>
        <w:rPr/>
        <w:t>४⭮��� ࠡ��� �ਯ�</w:t>
      </w:r>
      <w:r>
        <w:rPr/>
        <w:t>-��</w:t>
      </w:r>
      <w:r>
        <w:rPr/>
        <w:t>楤��� �</w:t>
      </w:r>
      <w:r>
        <w:rPr/>
        <w:t>᪫��⥫</w:t>
      </w:r>
      <w:r>
        <w:rPr/>
        <w:t>쭮 �� ��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���</w:t>
      </w:r>
      <w:r>
        <w:rPr/>
        <w:t>ᨬ��</w:t>
      </w:r>
      <w:r>
        <w:rPr/>
        <w:t xml:space="preserve">쭠� ����� ���� � ������ ��楤��� </w:t>
      </w:r>
      <w:r>
        <w:rPr/>
        <w:t xml:space="preserve">- 1024 ����. �� </w:t>
      </w:r>
      <w:r>
        <w:rPr/>
        <w:t>ᮮ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 ������ ����� ������ �</w:t>
      </w:r>
      <w:r>
        <w:rPr/>
        <w:t xml:space="preserve">१ </w:t>
      </w:r>
      <w:r>
        <w:rPr/>
        <w:t>DataOffset. ������ ������ � DataOffs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 xml:space="preserve">࠭���  �  </w:t>
      </w:r>
      <w:r>
        <w:rPr/>
        <w:t>1024 ���� ��⠥��� �����������, ���⮬� � ��� �����, 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�</w:t>
      </w:r>
      <w:r>
        <w:rPr/>
        <w:t>. ��� �</w:t>
      </w:r>
      <w:r>
        <w:rPr/>
        <w:t>।�����</w:t>
      </w:r>
      <w:r>
        <w:rPr/>
        <w:t>祭� ��� ��</w:t>
      </w:r>
      <w:r>
        <w:rPr/>
        <w:t>࠭���� ����७���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ਯ�</w:t>
      </w:r>
      <w:r>
        <w:rPr/>
        <w:t>-��</w:t>
      </w:r>
      <w:r>
        <w:rPr/>
        <w:t>楤���</w:t>
      </w:r>
      <w:r>
        <w:rPr/>
        <w:t>, ⠡��� � �.�. ��</w:t>
      </w:r>
      <w:r>
        <w:rPr/>
        <w:t>ᥬ��஢���� �� �ந����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ணࠬ�� ��࠭�</w:t>
      </w:r>
      <w:r>
        <w:rPr/>
        <w:t xml:space="preserve">祭� </w:t>
      </w:r>
      <w:r>
        <w:rPr/>
        <w:t>200 ��</w:t>
      </w:r>
      <w:r>
        <w:rPr/>
        <w:t>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ࠢ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Down         Mov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Left      Mov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F1           Assembler editor mode: insert/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        Save cry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       Load cry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        Crypt procedure data sect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        Go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Erase cryp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Clear crypt procedure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       Delete curre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Run cryp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Toggle assembler/dat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Assemb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Exit w/o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.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஢����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</w:t>
      </w:r>
      <w:r>
        <w:rPr/>
        <w:t>ணࠬ��   �।�ᬮ�७�   �����������   ᬥ��   ��</w:t>
      </w:r>
      <w:r>
        <w:rPr/>
        <w:t>砫쭮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⮡</w:t>
      </w:r>
      <w:r>
        <w:rPr/>
        <w:t>ࠦ����</w:t>
      </w:r>
      <w:r>
        <w:rPr/>
        <w:t>,  ����</w:t>
      </w:r>
      <w:r>
        <w:rPr/>
        <w:t>室����  ��� ��</w:t>
      </w:r>
      <w:r>
        <w:rPr/>
        <w:t>, ���� ����, �⮡� .com ��</w:t>
      </w:r>
      <w:r>
        <w:rPr/>
        <w:t xml:space="preserve">稭���� � </w:t>
      </w:r>
      <w:r>
        <w:rPr/>
        <w:t>100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ᬥ</w:t>
      </w:r>
      <w:r>
        <w:rPr/>
        <w:t>饭��  ������  �������  �����  ��</w:t>
      </w:r>
      <w:r>
        <w:rPr/>
        <w:t>।������  ����</w:t>
      </w:r>
      <w:r>
        <w:rPr/>
        <w:t>. � �⮬ ��</w:t>
      </w:r>
      <w:r>
        <w:rPr/>
        <w:t>砥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ᯥ</w:t>
      </w:r>
      <w:r>
        <w:rPr/>
        <w:t>樠����  ����</w:t>
      </w:r>
      <w:r>
        <w:rPr/>
        <w:t>⠭��  -  ����  �⮡</w:t>
      </w:r>
      <w:r>
        <w:rPr/>
        <w:t>ࠦ����</w:t>
      </w:r>
      <w:r>
        <w:rPr/>
        <w:t>,  �����  �</w:t>
      </w:r>
      <w:r>
        <w:rPr/>
        <w:t>ਡ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ᬥ</w:t>
      </w:r>
      <w:r>
        <w:rPr/>
        <w:t>饭�� � ���</w:t>
      </w:r>
      <w:r>
        <w:rPr/>
        <w:t>ᠬ ���</w:t>
      </w:r>
      <w:r>
        <w:rPr/>
        <w:t>室��</w:t>
      </w:r>
      <w:r>
        <w:rPr/>
        <w:t>. �</w:t>
      </w:r>
      <w:r>
        <w:rPr/>
        <w:t xml:space="preserve">맮� ������� �� </w:t>
      </w:r>
      <w:r>
        <w:rPr/>
        <w:t>[Ctrl]+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ࠢ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Down         Mov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 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...F8          Select 1..8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 Select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             Clear program bas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 Ab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+','-'          ����� ��</w:t>
      </w:r>
      <w:r>
        <w:rPr/>
        <w:t>। ����</w:t>
      </w:r>
      <w:r>
        <w:rPr/>
        <w:t>⠭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'              ��⮬���</w:t>
      </w:r>
      <w:r>
        <w:rPr/>
        <w:t>᪨� ������ ⥪�</w:t>
      </w:r>
      <w:r>
        <w:rPr/>
        <w:t xml:space="preserve">饣� </w:t>
      </w:r>
      <w:r>
        <w:rPr/>
        <w:t>ᬥ</w:t>
      </w:r>
      <w:r>
        <w:rPr/>
        <w:t>饭�� � 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�᫥ </w:t>
      </w:r>
      <w:r>
        <w:rPr/>
        <w:t>'*xxxxxxxx'. �.�. �᫨ ⥪�</w:t>
      </w:r>
      <w:r>
        <w:rPr/>
        <w:t xml:space="preserve">饥 </w:t>
      </w:r>
      <w:r>
        <w:rPr/>
        <w:t>ᬥ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뫮 </w:t>
      </w:r>
      <w:r>
        <w:rPr/>
        <w:t>1893h, � ���� 200h, � ���� ������ *2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�</w:t>
      </w:r>
      <w:r>
        <w:rPr/>
        <w:t>맮� ������� ����� �����</w:t>
      </w:r>
      <w:r>
        <w:rPr/>
        <w:t>⢫��� ��</w:t>
      </w:r>
      <w:r>
        <w:rPr/>
        <w:t xml:space="preserve">誮� </w:t>
      </w:r>
      <w:r>
        <w:rPr/>
        <w:t>(�. '�����</w:t>
      </w:r>
      <w:r>
        <w:rPr/>
        <w:t>প� ���</w:t>
      </w:r>
      <w:r>
        <w:rPr/>
        <w:t>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</w:t>
      </w:r>
      <w:r>
        <w:rPr/>
        <w:t>ਨ ��ᬮ�஢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</w:t>
      </w:r>
      <w:r>
        <w:rPr/>
        <w:t>ਨ   �।�����</w:t>
      </w:r>
      <w:r>
        <w:rPr/>
        <w:t>祭   ���  ��</w:t>
      </w:r>
      <w:r>
        <w:rPr/>
        <w:t>࠭����  ����७���  ���ଠ</w:t>
      </w:r>
      <w:r>
        <w:rPr/>
        <w:t>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ᬠ�ਢ�����  </w:t>
      </w:r>
      <w:r>
        <w:rPr/>
        <w:t>䠩��</w:t>
      </w:r>
      <w:r>
        <w:rPr/>
        <w:t>.  ��  ����</w:t>
      </w:r>
      <w:r>
        <w:rPr/>
        <w:t xml:space="preserve">୮�  ��ᬮ��  �⮣�  ��  </w:t>
      </w:r>
      <w:r>
        <w:rPr/>
        <w:t>䠩�� ��</w:t>
      </w:r>
      <w:r>
        <w:rPr/>
        <w:t>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⠭����������  ��  </w:t>
      </w:r>
      <w:r>
        <w:rPr/>
        <w:t>䠩��  ���</w:t>
      </w:r>
      <w:r>
        <w:rPr/>
        <w:t>ਨ</w:t>
      </w:r>
      <w:r>
        <w:rPr/>
        <w:t>.  ���</w:t>
      </w:r>
      <w:r>
        <w:rPr/>
        <w:t xml:space="preserve">࠭����� ������ � </w:t>
      </w:r>
      <w:r>
        <w:rPr/>
        <w:t xml:space="preserve">䠩�� </w:t>
      </w:r>
      <w:r>
        <w:rPr/>
        <w:t>( ���</w:t>
      </w:r>
      <w:r>
        <w:rPr/>
        <w:t>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 </w:t>
      </w:r>
      <w:r>
        <w:rPr/>
        <w:t xml:space="preserve">ࠧ���  ��ᬠ�ਢ������  </w:t>
      </w:r>
      <w:r>
        <w:rPr/>
        <w:t>䠩��  ��  �������</w:t>
      </w:r>
      <w:r>
        <w:rPr/>
        <w:t>,  �  ����⢥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���  ��  ��</w:t>
      </w:r>
      <w:r>
        <w:rPr/>
        <w:t>砫�  䠩��</w:t>
      </w:r>
      <w:r>
        <w:rPr/>
        <w:t xml:space="preserve">),  LineFeed,  </w:t>
      </w:r>
      <w:r>
        <w:rPr/>
        <w:t>०�� ��ᬮ��</w:t>
      </w:r>
      <w:r>
        <w:rPr/>
        <w:t>, Wrap/Un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  ���</w:t>
      </w:r>
      <w:r>
        <w:rPr/>
        <w:t>᪠  ���</w:t>
      </w:r>
      <w:r>
        <w:rPr/>
        <w:t>筮��  �  ��</w:t>
      </w:r>
      <w:r>
        <w:rPr/>
        <w:t xml:space="preserve">ᥬ���୮��  </w:t>
      </w:r>
      <w:r>
        <w:rPr/>
        <w:t>(  �� �� ��</w:t>
      </w:r>
      <w:r>
        <w:rPr/>
        <w:t xml:space="preserve">ப� ���᪠ </w:t>
      </w:r>
      <w:r>
        <w:rPr/>
        <w:t>)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饬 ����� ⥫���</w:t>
      </w:r>
      <w:r>
        <w:rPr/>
        <w:t>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</w:t>
      </w:r>
      <w:r>
        <w:rPr/>
        <w:t xml:space="preserve">ਨ  �������  ��⮬���᪨ ���� �� �� </w:t>
      </w:r>
      <w:r>
        <w:rPr/>
        <w:t>䠩�� � ��</w:t>
      </w:r>
      <w:r>
        <w:rPr/>
        <w:t>४�ਨ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� </w:t>
      </w:r>
      <w:r>
        <w:rPr/>
        <w:t>QVIEW. ���������� ���</w:t>
      </w:r>
      <w:r>
        <w:rPr/>
        <w:t>ଠ</w:t>
      </w:r>
      <w:r>
        <w:rPr/>
        <w:t>樨 �</w:t>
      </w:r>
      <w:r>
        <w:rPr/>
        <w:t>ந�</w:t>
      </w:r>
      <w:r>
        <w:rPr/>
        <w:t>室�� �� ��室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ᠭ  �ࠢ���</w:t>
      </w:r>
      <w:r>
        <w:rPr/>
        <w:t>騩  ������  ���  㤠����� ����</w:t>
      </w:r>
      <w:r>
        <w:rPr/>
        <w:t>ᥩ � ����ண� ���</w:t>
      </w:r>
      <w:r>
        <w:rPr/>
        <w:t>室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 ��</w:t>
      </w:r>
      <w:r>
        <w:rPr/>
        <w:t>㣮�� 䠩��</w:t>
      </w:r>
      <w:r>
        <w:rPr/>
        <w:t>. ��</w:t>
      </w:r>
      <w:r>
        <w:rPr/>
        <w:t xml:space="preserve">뢠���� �� </w:t>
      </w:r>
      <w:r>
        <w:rPr/>
        <w:t>Alt+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ࠢ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Down         ��</w:t>
      </w:r>
      <w:r>
        <w:rPr/>
        <w:t>६������� �� �।�����</w:t>
      </w:r>
      <w:r>
        <w:rPr/>
        <w:t>/��᫥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, Del          </w:t>
      </w:r>
      <w:r>
        <w:rPr/>
        <w:t>㤠���� ⥪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0              ������ </w:t>
      </w:r>
      <w:r>
        <w:rPr/>
        <w:t>䠩� ��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����</w:t>
      </w:r>
      <w:r>
        <w:rPr/>
        <w:t>㧨�� ⥪�騩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��������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⥫�� ��</w:t>
      </w:r>
      <w:r>
        <w:rPr/>
        <w:t>堭��� �롮</w:t>
      </w:r>
      <w:r>
        <w:rPr/>
        <w:t xml:space="preserve">ન </w:t>
      </w:r>
      <w:r>
        <w:rPr/>
        <w:t>䠩�� �� ��</w:t>
      </w:r>
      <w:r>
        <w:rPr/>
        <w:t xml:space="preserve">ᬮ�� </w:t>
      </w:r>
      <w:r>
        <w:rPr/>
        <w:t>- ���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��</w:t>
      </w:r>
      <w:r>
        <w:rPr/>
        <w:t>ਨ ��ᬮ�஢</w:t>
      </w:r>
      <w:r>
        <w:rPr/>
        <w:t>. ��� ������, �� �����  ��᫥����⥫</w:t>
      </w:r>
      <w:r>
        <w:rPr/>
        <w:t>쭮  ���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ᬮ�� ������ </w:t>
      </w:r>
      <w:r>
        <w:rPr/>
        <w:t xml:space="preserve">䠩�� � ��㣮�� </w:t>
      </w:r>
      <w:r>
        <w:rPr/>
        <w:t>- �������, �⮡� ��� �</w:t>
      </w:r>
      <w:r>
        <w:rPr/>
        <w:t>뫨 �  ���</w:t>
      </w:r>
      <w:r>
        <w:rPr/>
        <w:t>ਨ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ࠢ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Tab         ����� ᫥���</w:t>
      </w:r>
      <w:r>
        <w:rPr/>
        <w:t>騩 䠩� �� ���</w:t>
      </w:r>
      <w:r>
        <w:rPr/>
        <w:t>ਨ ��ᬮ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Tab        ����� �</w:t>
      </w:r>
      <w:r>
        <w:rPr/>
        <w:t>।��</w:t>
      </w:r>
      <w:r>
        <w:rPr/>
        <w:t>騩 䠩� �� ���</w:t>
      </w:r>
      <w:r>
        <w:rPr/>
        <w:t>ਨ ��ᬮ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䠩�� ���</w:t>
      </w:r>
      <w:r>
        <w:rPr/>
        <w:t xml:space="preserve">ਨ ����� ������� � </w:t>
      </w:r>
      <w:r>
        <w:rPr/>
        <w:t>qview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</w:t>
      </w:r>
      <w:r>
        <w:rPr/>
        <w:t>䨣��樨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 ��� ��</w:t>
      </w:r>
      <w:r>
        <w:rPr/>
        <w:t>饭�� ���䨣��</w:t>
      </w:r>
      <w:r>
        <w:rPr/>
        <w:t xml:space="preserve">஢���� �ணࠬ�� ������� �ணࠬ�� </w:t>
      </w:r>
      <w:r>
        <w:rPr/>
        <w:t>Q-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</w:t>
      </w:r>
      <w:r>
        <w:rPr/>
        <w:t xml:space="preserve">ࠪ⨢�� </w:t>
      </w:r>
      <w:r>
        <w:rPr/>
        <w:t>(�</w:t>
      </w:r>
      <w:r>
        <w:rPr/>
        <w:t>१ ����</w:t>
      </w:r>
      <w:r>
        <w:rPr/>
        <w:t xml:space="preserve">) </w:t>
      </w:r>
      <w:r>
        <w:rPr/>
        <w:t>०�� ࠡ���</w:t>
      </w:r>
      <w:r>
        <w:rPr/>
        <w:t>. ��. Q-Setup.do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QVIEW.INI 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 ���</w:t>
      </w:r>
      <w:r>
        <w:rPr/>
        <w:t>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  </w:t>
      </w:r>
      <w:r>
        <w:rPr/>
        <w:t>: QVIEW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ࠧ���     </w:t>
      </w:r>
      <w:r>
        <w:rPr/>
        <w:t>: 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 xml:space="preserve">稥    </w:t>
      </w:r>
      <w:r>
        <w:rPr/>
        <w:t>: �� ��</w:t>
      </w:r>
      <w:r>
        <w:rPr/>
        <w:t xml:space="preserve">易⥫쭮 </w:t>
      </w:r>
      <w:r>
        <w:rPr/>
        <w:t>(����</w:t>
      </w:r>
      <w:r>
        <w:rPr/>
        <w:t>७��� ����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楫�       </w:t>
      </w:r>
      <w:r>
        <w:rPr/>
        <w:t>: ��</w:t>
      </w:r>
      <w:r>
        <w:rPr/>
        <w:t xml:space="preserve">ய।������ </w:t>
      </w:r>
      <w:r>
        <w:rPr/>
        <w:t>梥⮢ � ��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᫮���� </w:t>
      </w:r>
      <w:r>
        <w:rPr/>
        <w:t>: ����� � q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Ini file data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eader    db      'AGC23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ttr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Information line colors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yRight    db      70h                    ; Copyright str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eName     db      79h                    ; File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eSize     db      70h                    ; Color of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OutOfs    db      74h                    ; Color for outpu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Status/help line colors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ineKey    db      74h                    ; Status line ke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ineMes    db      70h                    ; Status line mess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ineGray   db      78h                    ; Status line message gray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Input line colors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LineTxt   db      8Eh                    ; Input 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LineHex   db      8Ah                    ; Input lin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BG       db      70h                    ; Input line B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Dialog boxes colors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Box       db      7Fh                    ; Dialog box background wit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Header    db      7Eh                    ; Dialog bo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Text      db      70h                    ; Dialog bo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ScrBar    db      0Eh                    ; Dialog box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Cursor    db      9Eh                    ; Dialog box cursor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Txt       db      30h                    ; Group box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Gray      db      38h                    ; Group box gray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Header    db      7Fh                    ; Group bo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Frame     db      70h                    ; Group box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High      db      7Ah                    ; Group highli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Text view mode color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ttrOut    db      87h                    ; Attributes for output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arkOut    db      70h                    ; Searched valu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ivider    db      8Fh                    ;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umber     db      8Bh                    ;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omment    db      83h                    ; Comment string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tring     db      8Dh                    ; String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Dump view mode color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ttrOut    db      87h                    ; Ma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yteHexOut db      87h                    ; Bytes hex o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yteAscOut db      87h                    ; Bytes ascii o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ursorAttr db      3Fh                    ;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arkOut    db      70h                    ; Searched valu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ivider    db      8Fh                    ;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hgHexOut  db      8Ah                    ; Changed bytes color hex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hgAscOut  db      8Eh                    ; Changed bytes color asc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ewHexOut  db      8Bh                    ; HV new bytes color hex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ewAscOut  db      8Fh                    ; HV new bytes color asci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lkHexMark db      8Eh                    ; Mark block col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lkAscMark db      8Ah                    ; Mark block col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Assembler view mode color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ttrOut    db      87h                    ; Attributes for output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deField  db      8Fh                    ; Instr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ursorAttr db      3Fh                    ;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arkOut    db      70h                    ; Searched valu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ivider    db      8Fh                    ;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umber     db      8Bh                    ;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mpField   db      83h                    ; Jm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smField   db      87h                    ; Instr.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ment    db      83h                    ; Comment string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hgHexOut  db      8Ah                    ; Changed bytes color hex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wHexOut  db      8Bh                    ; AV new byt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lkHexMark db      8Eh                    ; Mark block col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lkAscMark db      8Ah                    ; Mark block col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Help window colors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WinAttr   db      3Fh                    ; Help window frame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TxtAttr   db      30h                    ; Help text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CurAttr   db      0Fh                    ; Help cursor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TxtHigh1  db      3Eh                    ; Highlight 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TxtHigh2  db      3Fh                    ; Highlight 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TxtHigh3  db      3Ah                    ; Highlight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TxtHigh4  db      3Bh                    ; Highlight grou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Other color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        db      04h                    ; Intr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arAttr    db      83h                    ; Attr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��</w:t>
      </w:r>
      <w:r>
        <w:rPr/>
        <w:t>稥 ��</w:t>
      </w:r>
      <w:r>
        <w:rPr/>
        <w:t xml:space="preserve">ࠬ���� </w:t>
      </w:r>
      <w:r>
        <w:rPr/>
        <w:t>---------------------------------------------15 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ode     db      0             ; Output mode  0-TV, 1-HV, 2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Log     db      1             ; TextWrap 0FFh-Wrap, 01h-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Opt   db      0FFh          ; Case sentensivity 01 - On, 0FFh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Cnt  db      0FFh          ; ScrollBar 0FFh, Percent counter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rPos    db      5             ; 0-CRLF,1-CR,2-LF,3-NULL,4-LFCR,5- None,6-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egSize  db      16            ; Segment size 10h-16, 20h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Oper   db      1             ; Undoc operation - (no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pValue  db      1             ; AsmSr Step 01h-Command, 0FF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aValue  db      1             ; AsmSr Area 01h-File, 0FFh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sValue  db      1             ; AsmSr Offs 01h-Begin, 0FFh-Cu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eValue  db      1             ; AsmSr Type 01h-Full, 0FFh-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oHis    db      1             ; Auto history 01h-On, 0FFh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rSet    db      0             ; 0-Alt, 1-Win, 2-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OpTab   db      7             ; TabSize from BegCmd to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Mode    db      1             ; 0-Dec, 1-Hex, 2-Oct, 3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Opt db      0FFh          ; Search wit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harSet  db      1             ; Search with use current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dBGChar db      ' '           ; AV edit cmd BG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tEnable db      1             ; Enable editing file after ru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ONFlag  db      1             ; Tab symb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mWinFlg db      1             ; Zooming window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default ���</w:t>
      </w:r>
      <w:r>
        <w:rPr/>
        <w:t xml:space="preserve">祭�� ����� �� </w:t>
      </w:r>
      <w:r>
        <w:rPr/>
        <w:t>Q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QVIEW.EHL 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 �� ��� � </w:t>
      </w:r>
      <w:r>
        <w:rPr/>
        <w:t xml:space="preserve">梥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</w:t>
      </w:r>
      <w:r>
        <w:rPr/>
        <w:t>: QVIEW.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</w:t>
      </w:r>
      <w:r>
        <w:rPr/>
        <w:t>: �����</w:t>
      </w:r>
      <w:r>
        <w:rPr/>
        <w:t>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稥       </w:t>
      </w:r>
      <w:r>
        <w:rPr/>
        <w:t>: �� ��</w:t>
      </w:r>
      <w:r>
        <w:rPr/>
        <w:t>易⥫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</w:t>
      </w:r>
      <w:r>
        <w:rPr/>
        <w:t>: ����</w:t>
      </w:r>
      <w:r>
        <w:rPr/>
        <w:t>ன�� ��</w:t>
      </w:r>
      <w:r>
        <w:rPr/>
        <w:t>権 ���� �� ���</w:t>
      </w:r>
      <w:r>
        <w:rPr/>
        <w:t xml:space="preserve">७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᫮����    </w:t>
      </w:r>
      <w:r>
        <w:rPr/>
        <w:t>: ����� � q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</w:t>
      </w:r>
      <w:r>
        <w:rPr/>
        <w:t>: 4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   �������   �</w:t>
      </w:r>
      <w:r>
        <w:rPr/>
        <w:t>ਬ��    �                ���ᠭ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</w:t>
      </w:r>
      <w:r>
        <w:rPr/>
        <w:t>(����)�           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Ext   �  4   �'ASM',0      �����</w:t>
      </w:r>
      <w:r>
        <w:rPr/>
        <w:t xml:space="preserve">७�� </w:t>
      </w:r>
      <w:r>
        <w:rPr/>
        <w:t>䠩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Mode   �  1   � 0           ������ ��</w:t>
      </w:r>
      <w:r>
        <w:rPr/>
        <w:t>ᬮ��</w:t>
      </w:r>
      <w:r>
        <w:rPr/>
        <w:t>: 0-TV, 1-HV, 2-AV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apFlg   �  1   � 1           ���</w:t>
      </w:r>
      <w:r>
        <w:rPr/>
        <w:t>७�� ��ப</w:t>
      </w:r>
      <w:r>
        <w:rPr/>
        <w:t>: 0FFh-Wrap (���.), 01h-UnWra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FChar    �  1   � 6           �0-CRLF,1-CR,2-LF,3-NULL,4-LFCR,5-None,6-AU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rSet   �  1   � 0           �0-Alt, 1-Win, 2-KOI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ditFlg   �  1   � 0FFh        �������� </w:t>
      </w:r>
      <w:r>
        <w:rPr/>
        <w:t>।���஢���� ��᫥ 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ONFlg  �  1   � 1           �����</w:t>
      </w:r>
      <w:r>
        <w:rPr/>
        <w:t>祭�� �⮡</w:t>
      </w:r>
      <w:r>
        <w:rPr/>
        <w:t xml:space="preserve">ࠦ���� </w:t>
      </w:r>
      <w:r>
        <w:rPr/>
        <w:t>⠡��</w:t>
      </w:r>
      <w:r>
        <w:rPr/>
        <w:t>樨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HighFlg �  1   � 1           ���</w:t>
      </w:r>
      <w:r>
        <w:rPr/>
        <w:t>饥 ����祭�� ���</w:t>
      </w:r>
      <w:r>
        <w:rPr/>
        <w:t xml:space="preserve">ᢥ⪨ </w:t>
      </w:r>
      <w:r>
        <w:rPr/>
        <w:t>TV(01-On,0FFh-Off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CommChar�  5   �';',4 dup (0)�����</w:t>
      </w:r>
      <w:r>
        <w:rPr/>
        <w:t>ᨬ����� ��</w:t>
      </w:r>
      <w:r>
        <w:rPr/>
        <w:t>砫� �������</w:t>
      </w:r>
      <w:r>
        <w:rPr/>
        <w:t>ਥ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Comm1Str�  6   � 6 dup (0)   ���</w:t>
      </w:r>
      <w:r>
        <w:rPr/>
        <w:t>ப� ��</w:t>
      </w:r>
      <w:r>
        <w:rPr/>
        <w:t>稭���� ��������� �������</w:t>
      </w:r>
      <w:r>
        <w:rPr/>
        <w:t>਩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CommBeg �  6   � 6 dup (0)   ���</w:t>
      </w:r>
      <w:r>
        <w:rPr/>
        <w:t>ப� ��</w:t>
      </w:r>
      <w:r>
        <w:rPr/>
        <w:t>稭���� ���������� �������</w:t>
      </w:r>
      <w:r>
        <w:rPr/>
        <w:t>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VCommFlg �  1   � 1           ����� </w:t>
      </w:r>
      <w:r>
        <w:rPr/>
        <w:t>ࠧ�</w:t>
      </w:r>
      <w:r>
        <w:rPr/>
        <w:t>襭�� ���</w:t>
      </w:r>
      <w:r>
        <w:rPr/>
        <w:t>ᢥ⪨ �������ਥ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VNumFlg  �  1   � 1           ����� </w:t>
      </w:r>
      <w:r>
        <w:rPr/>
        <w:t>ࠧ�</w:t>
      </w:r>
      <w:r>
        <w:rPr/>
        <w:t>襭�� ���</w:t>
      </w:r>
      <w:r>
        <w:rPr/>
        <w:t>ᢥ⪨ �ᥫ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VDivFlg  �  1   � 1           ����� </w:t>
      </w:r>
      <w:r>
        <w:rPr/>
        <w:t>ࠧ�</w:t>
      </w:r>
      <w:r>
        <w:rPr/>
        <w:t>襭�� ���</w:t>
      </w:r>
      <w:r>
        <w:rPr/>
        <w:t>ᢥ⪨ ࠧ����⥫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VStrFlg  �  1   � 1           ����� </w:t>
      </w:r>
      <w:r>
        <w:rPr/>
        <w:t>ࠧ�</w:t>
      </w:r>
      <w:r>
        <w:rPr/>
        <w:t>襭�� ���</w:t>
      </w:r>
      <w:r>
        <w:rPr/>
        <w:t xml:space="preserve">ᢥ⪨ ��ப </w:t>
      </w:r>
      <w:r>
        <w:rPr/>
        <w:t>"string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VStrFlg1 �  1   � 1           ����� </w:t>
      </w:r>
      <w:r>
        <w:rPr/>
        <w:t>ࠧ�</w:t>
      </w:r>
      <w:r>
        <w:rPr/>
        <w:t>襭�� ���</w:t>
      </w:r>
      <w:r>
        <w:rPr/>
        <w:t xml:space="preserve">ᢥ⪨ ��ப </w:t>
      </w:r>
      <w:r>
        <w:rPr/>
        <w:t>'string'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erved  �  15  � 15 dup (0)  ���</w:t>
      </w:r>
      <w:r>
        <w:rPr/>
        <w:t>१�</w:t>
      </w:r>
      <w:r>
        <w:rPr>
          <w:rtl w:val="true"/>
        </w:rPr>
        <w:t>ࢨ</w:t>
      </w:r>
      <w:r>
        <w:rPr/>
        <w:t>஢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QVIEW.FMG 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 ���</w:t>
      </w:r>
      <w:r>
        <w:rPr/>
        <w:t>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  </w:t>
      </w:r>
      <w:r>
        <w:rPr/>
        <w:t>: QVIEW.F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ࠧ���     </w:t>
      </w:r>
      <w:r>
        <w:rPr/>
        <w:t>: 417 bytes (01A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 xml:space="preserve">稥    </w:t>
      </w:r>
      <w:r>
        <w:rPr/>
        <w:t>: �� ��</w:t>
      </w:r>
      <w:r>
        <w:rPr/>
        <w:t>易⥫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楫�       </w:t>
      </w:r>
      <w:r>
        <w:rPr/>
        <w:t>: ��</w:t>
      </w:r>
      <w:r>
        <w:rPr/>
        <w:t xml:space="preserve">ய।������ </w:t>
      </w:r>
      <w:r>
        <w:rPr/>
        <w:t>梥⮢ � ��権 䠩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᫮���� </w:t>
      </w:r>
      <w:r>
        <w:rPr/>
        <w:t>: ����� � q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Configuration options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eader         db      'AGC250'      ;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SysFileColor db      0FFh          ; Highlight Sys,Hid,SysHid files (0FFh - Off, 01h -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SysDirColor  db      0FFh          ; Highlight Sys,Hid,SysHid directory (0FFh - Off, 01h -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ExecToBegin  db      1             ; Executable files to begin  (0FFh - Off, 01h -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tCurPos       db      2             ; Sorting method (0-Unsorted,1-By name,2-By extension,3-By size,4-By Date&amp;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PanelMode    db      0             ; Panel show mode (0-Brief, 1-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Highlights group extension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mat: 64 bytes per group, 4 bytes per extension, �� �����, �</w:t>
      </w:r>
      <w:r>
        <w:rPr/>
        <w:t>஬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</w:t>
      </w:r>
      <w:r>
        <w:rPr/>
        <w:t>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maHighExec     db      'bat',0,'com',0,'exe',0,52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HighFiles1   db      'pas',0,'asm',0,'inc',0,'c',0,0,0,'cpp',0,44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HighFiles2   db      '.',0,0,0,'doc',0,'txt',0,'ctl',0,'diz',0,'ini',0,'cfg',0,36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HighFiles3   db      'dbf',0,'wkz',0,'wks',0,'123',0,'wk',0,0,44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HighFiles4   db      'tmp',0,'$$$',0,'bak',0,52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HighFiles5   db      'pcx',0,'bmp',0,'pic',0,'gif',0,'rle',0,'ico',0,'jpg',0,36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File panel colors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indow         db      1Bh           ;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reed          db      1Bh           ; Gre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ath           db      1Eh           ; Window header (path to directory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itle          db      1Fh           ; Column header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iles          db      1Fh           ; Fi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ileMark       db      1Eh           ; Marked fil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ursor         db      07h           ; Bar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ileInfo       db      1Eh           ; Full info about fi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crlBar        db      07h           ; Scroll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irectory      db      1Ah           ; Directo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idden         db      17h           ; Hidden files color (if bfimaSysFileColor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ystem         db      1Bh           ; System files color (if bfimaSysFileColor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idSys         db      13h           ; Hidden&amp;System files color (if bfimaSysFileColor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irHidden      db      17h           ; Hidden directory color (if bfimaSysDirColor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irSystem      db      1Bh           ; System directory color (if bfimaSysDirColor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irHidSys      db      13h           ; Hidden&amp;System directory color (if bfimaSysDirColor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File highlighting color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ileExec       db      1Bh           ; Executeable fil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ileHigh1      db      13h           ; Highlight group 1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ileHigh2      db      12h           ; Highlight group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ileHigh3      db      15h           ; Highlight group 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ileHigh4      db      14h           ; Highlight group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ileHigh5      db      11h           ; Highlight group 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End configuration options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 </w:t>
      </w:r>
      <w:r>
        <w:rPr/>
        <w:t>qview.hlp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 ����  ����� ⥪�⮢� </w:t>
      </w:r>
      <w:r>
        <w:rPr/>
        <w:t xml:space="preserve">䠩��� </w:t>
      </w:r>
      <w:r>
        <w:rPr/>
        <w:t xml:space="preserve">MS-DOS � </w:t>
      </w:r>
      <w:r>
        <w:rPr/>
        <w:t>ᮤ�ন� 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 xml:space="preserve">뢮�����  ��  ������  </w:t>
      </w:r>
      <w:r>
        <w:rPr/>
        <w:t xml:space="preserve">F1.  ����� ������� �� </w:t>
      </w:r>
      <w:r>
        <w:rPr/>
        <w:t xml:space="preserve">ࠧ���� </w:t>
      </w:r>
      <w:r>
        <w:rPr/>
        <w:t>- ⮯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⮯��  ��</w:t>
      </w:r>
      <w:r>
        <w:rPr/>
        <w:t xml:space="preserve">稭�����  �  ���  ������䨪���  </w:t>
      </w:r>
      <w:r>
        <w:rPr/>
        <w:t>[xxxx],  ���  xxxx - ����� ⮯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蠥���  䠩� ����� ⮯���� </w:t>
      </w:r>
      <w:r>
        <w:rPr/>
        <w:t>[!END]. ���</w:t>
      </w:r>
      <w:r>
        <w:rPr/>
        <w:t>ᨬ��</w:t>
      </w:r>
      <w:r>
        <w:rPr/>
        <w:t>쭮� ������</w:t>
      </w:r>
      <w:r>
        <w:rPr/>
        <w:t>⢮ ��</w:t>
      </w:r>
      <w:r>
        <w:rPr/>
        <w:t>ப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⮯���  </w:t>
      </w:r>
      <w:r>
        <w:rPr/>
        <w:t xml:space="preserve">ࠢ��  </w:t>
      </w:r>
      <w:r>
        <w:rPr/>
        <w:t>100,  ��⠫��  ���� �����������. ���</w:t>
      </w:r>
      <w:r>
        <w:rPr/>
        <w:t>ᨬ��</w:t>
      </w:r>
      <w:r>
        <w:rPr/>
        <w:t>쭠� 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ࠢ�� </w:t>
      </w:r>
      <w:r>
        <w:rPr/>
        <w:t xml:space="preserve">70 </w:t>
      </w:r>
      <w:r>
        <w:rPr/>
        <w:t>ᨬ�����</w:t>
      </w:r>
      <w:r>
        <w:rPr/>
        <w:t>, ��⠫�� �� �</w:t>
      </w:r>
      <w:r>
        <w:rPr/>
        <w:t>뢮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</w:t>
      </w:r>
      <w:r>
        <w:rPr/>
        <w:t>襣� ������� ����� ������� 梥⮢�� �뤥����� ⥪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highlight  ��</w:t>
      </w:r>
      <w:r>
        <w:rPr/>
        <w:t xml:space="preserve">㯯  �� </w:t>
      </w:r>
      <w:r>
        <w:rPr/>
        <w:t>0 �� 4, ��� �</w:t>
      </w:r>
      <w:r>
        <w:rPr/>
        <w:t>㫥��� ���� �</w:t>
      </w:r>
      <w:r>
        <w:rPr/>
        <w:t xml:space="preserve">᭮��� </w:t>
      </w:r>
      <w:r>
        <w:rPr/>
        <w:t>梥⮬ �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�  �����</w:t>
      </w:r>
      <w:r>
        <w:rPr/>
        <w:t>.  ��������  ���  �</w:t>
      </w:r>
      <w:r>
        <w:rPr/>
        <w:t>१  �ࠢ���</w:t>
      </w:r>
      <w:r>
        <w:rPr/>
        <w:t xml:space="preserve">騩  </w:t>
      </w:r>
      <w:r>
        <w:rPr/>
        <w:t xml:space="preserve">ᨬ��� </w:t>
      </w:r>
      <w:r>
        <w:rPr/>
        <w:t>'!x', ��� x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㯯�</w:t>
      </w:r>
      <w:r>
        <w:rPr/>
        <w:t xml:space="preserve">.  ����⢨�  ��⠭����  highlight </w:t>
      </w:r>
      <w:r>
        <w:rPr/>
        <w:t>梥� ���뢠���� �</w:t>
      </w:r>
      <w:r>
        <w:rPr/>
        <w:t>஡���� ��� ���</w:t>
      </w:r>
      <w:r>
        <w:rPr/>
        <w:t>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��� ��</w:t>
      </w:r>
      <w:r>
        <w:rPr/>
        <w:t xml:space="preserve">㣨� </w:t>
      </w:r>
      <w:r>
        <w:rPr/>
        <w:t>highlight �</w:t>
      </w:r>
      <w:r>
        <w:rPr/>
        <w:t>ࠢ���</w:t>
      </w:r>
      <w:r>
        <w:rPr/>
        <w:t xml:space="preserve">騬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稥  䠩��  �����  ����易⥫쭮</w:t>
      </w:r>
      <w:r>
        <w:rPr/>
        <w:t>,  ⠪��  ���  �  ����</w:t>
      </w:r>
      <w:r>
        <w:rPr/>
        <w:t>稥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⮯����</w:t>
      </w:r>
      <w:r>
        <w:rPr/>
        <w:t xml:space="preserve">. �� ������� ���� ⮯���� ��� ���� </w:t>
      </w:r>
      <w:r>
        <w:rPr/>
        <w:t>䠩� ����� ���� 㤠����</w:t>
      </w:r>
      <w:r>
        <w:rPr/>
        <w:t>,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⮣� ������ �� </w:t>
      </w:r>
      <w:r>
        <w:rPr/>
        <w:t xml:space="preserve">ᮢ�⮢�� </w:t>
      </w:r>
      <w:r>
        <w:rPr/>
        <w:t>- ���� ������ ���</w:t>
      </w:r>
      <w:r>
        <w:rPr/>
        <w:t>ᠭ� ⮫</w:t>
      </w:r>
      <w:r>
        <w:rPr/>
        <w:t xml:space="preserve">쪮 � ����� �� </w:t>
      </w:r>
      <w:r>
        <w:rPr/>
        <w:t>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����  �  </w:t>
      </w:r>
      <w:r>
        <w:rPr/>
        <w:t>ᮮ</w:t>
      </w:r>
      <w:r>
        <w:rPr/>
        <w:t>⢥�����</w:t>
      </w:r>
      <w:r>
        <w:rPr/>
        <w:t>騩  ⮯�� ��</w:t>
      </w:r>
      <w:r>
        <w:rPr/>
        <w:t xml:space="preserve">, �� ��� </w:t>
      </w:r>
      <w:r>
        <w:rPr/>
        <w:t xml:space="preserve">㣮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ਬ�� ���஬��� </w:t>
      </w:r>
      <w:r>
        <w:rPr/>
        <w:t>qview.doc �</w:t>
      </w:r>
      <w:r>
        <w:rPr/>
        <w:t>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  <w:t>஢�� ���</w:t>
      </w:r>
      <w:r>
        <w:rPr/>
        <w:t xml:space="preserve">짮��⥫� </w:t>
      </w:r>
      <w:r>
        <w:rPr/>
        <w:t>qview.chr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</w:t>
      </w:r>
      <w:r>
        <w:rPr/>
        <w:t>஢�� ���</w:t>
      </w:r>
      <w:r>
        <w:rPr/>
        <w:t xml:space="preserve">짮��⥫� </w:t>
      </w:r>
      <w:r>
        <w:rPr/>
        <w:t>qview.chr �</w:t>
      </w:r>
      <w:r>
        <w:rPr/>
        <w:t>।�����</w:t>
      </w:r>
      <w:r>
        <w:rPr/>
        <w:t xml:space="preserve">祭 ��� ������� </w:t>
      </w:r>
      <w:r>
        <w:rPr/>
        <w:t>ᮡ�</w:t>
      </w:r>
      <w:r>
        <w:rPr/>
        <w:t>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⠡���, �</w:t>
      </w:r>
      <w:r>
        <w:rPr/>
        <w:t xml:space="preserve">஬� �����ন������� �ணࠬ��� �� </w:t>
      </w:r>
      <w:r>
        <w:rPr/>
        <w:t>㬮�砭��</w:t>
      </w:r>
      <w:r>
        <w:rPr/>
        <w:t>, � �.�. ����</w:t>
      </w:r>
      <w:r>
        <w:rPr/>
        <w:t>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View �� ��</w:t>
      </w:r>
      <w:r>
        <w:rPr/>
        <w:t>樮����� ��䠢���</w:t>
      </w:r>
      <w:r>
        <w:rPr/>
        <w:t>, ���⠭����� ������ ⠡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⨫�� </w:t>
      </w:r>
      <w:r>
        <w:rPr/>
        <w:t>Q-Setup �������� ����⥫</w:t>
      </w:r>
      <w:r>
        <w:rPr/>
        <w:t xml:space="preserve">쭮 �������� </w:t>
      </w:r>
      <w:r>
        <w:rPr/>
        <w:t>ᮧ����� �  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஢��</w:t>
      </w:r>
      <w:r>
        <w:rPr/>
        <w:t>. ��� �⮣� ��� �����</w:t>
      </w:r>
      <w:r>
        <w:rPr/>
        <w:t xml:space="preserve">筮 </w:t>
      </w:r>
      <w:r>
        <w:rPr/>
        <w:t xml:space="preserve">ᮧ���� ⥪�⮢� </w:t>
      </w:r>
      <w:r>
        <w:rPr/>
        <w:t>䠩� � ��</w:t>
      </w:r>
      <w:r>
        <w:rPr/>
        <w:t>८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ᨬ�����</w:t>
      </w:r>
      <w:r>
        <w:rPr/>
        <w:t>, � ��⥬ ᪮�����</w:t>
      </w:r>
      <w:r>
        <w:rPr/>
        <w:t xml:space="preserve">஢��� ��� � ������� </w:t>
      </w:r>
      <w:r>
        <w:rPr/>
        <w:t>Q-Setup. ��. Q-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QVIEW.CHR 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</w:t>
      </w:r>
      <w:r>
        <w:rPr/>
        <w:t>: QVIEW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</w:t>
      </w:r>
      <w:r>
        <w:rPr/>
        <w:t>: 107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稥       </w:t>
      </w:r>
      <w:r>
        <w:rPr/>
        <w:t>: �� ��</w:t>
      </w:r>
      <w:r>
        <w:rPr/>
        <w:t>易⥫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</w:t>
      </w:r>
      <w:r>
        <w:rPr/>
        <w:t>: �����</w:t>
      </w:r>
      <w:r>
        <w:rPr/>
        <w:t>প� ���</w:t>
      </w:r>
      <w:r>
        <w:rPr/>
        <w:t xml:space="preserve">⠭������ ������� ⠡���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᫮����    </w:t>
      </w:r>
      <w:r>
        <w:rPr/>
        <w:t>: ����� � q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   �������   �����    �                ���</w:t>
      </w:r>
      <w:r>
        <w:rPr/>
        <w:t>ᠭ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</w:t>
      </w:r>
      <w:r>
        <w:rPr/>
        <w:t>(����)�           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ader    �  6   �'AGC242'     �������</w:t>
      </w:r>
      <w:r>
        <w:rPr/>
        <w:t>䨪��� ���</w:t>
      </w:r>
      <w:r>
        <w:rPr/>
        <w:t xml:space="preserve">ᨨ </w:t>
      </w:r>
      <w:r>
        <w:rPr/>
        <w:t>䠩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rSetCnt�  1   � 1..4        ���᫮ ������� ⠡��� � </w:t>
      </w:r>
      <w:r>
        <w:rPr/>
        <w:t>䠩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Name1�  10  � ��� ⠡���� ������������� 1-� ⠡��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Name2�  10  � ��� ⠡���� ������������� 2-� ⠡��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Name3�  10  � ��� ⠡���� ������������� 3-� ⠡��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Name4�  10  � ��� ⠡���� ������������� 4-� ⠡��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Data1�  256 � ��</w:t>
      </w:r>
      <w:r>
        <w:rPr>
          <w:rtl w:val="true"/>
        </w:rPr>
        <w:t>ࢠ</w:t>
      </w:r>
      <w:r>
        <w:rPr/>
        <w:t xml:space="preserve">� </w:t>
      </w:r>
      <w:r>
        <w:rPr/>
        <w:t>⠡. �1-� ⠡�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Data2�  256 � ��</w:t>
      </w:r>
      <w:r>
        <w:rPr>
          <w:rtl w:val="true"/>
        </w:rPr>
        <w:t>ࢠ</w:t>
      </w:r>
      <w:r>
        <w:rPr/>
        <w:t xml:space="preserve">� </w:t>
      </w:r>
      <w:r>
        <w:rPr/>
        <w:t>⠡. �2-� ⠡�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Data3�  256 � ��</w:t>
      </w:r>
      <w:r>
        <w:rPr>
          <w:rtl w:val="true"/>
        </w:rPr>
        <w:t>ࢠ</w:t>
      </w:r>
      <w:r>
        <w:rPr/>
        <w:t xml:space="preserve">� </w:t>
      </w:r>
      <w:r>
        <w:rPr/>
        <w:t>⠡. �3-� ⠡�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Data4�  256 � ��</w:t>
      </w:r>
      <w:r>
        <w:rPr>
          <w:rtl w:val="true"/>
        </w:rPr>
        <w:t>ࢠ</w:t>
      </w:r>
      <w:r>
        <w:rPr/>
        <w:t xml:space="preserve">� </w:t>
      </w:r>
      <w:r>
        <w:rPr/>
        <w:t>⠡. �4-� ⠡�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砭�� � �</w:t>
      </w:r>
      <w:r>
        <w:rPr/>
        <w:t xml:space="preserve">ଠ�� ����� </w:t>
      </w:r>
      <w:r>
        <w:rPr/>
        <w:t>TableData1..TableData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</w:t>
      </w:r>
      <w:r>
        <w:rPr/>
        <w:t>४���஢�� �ந��������� ⮫</w:t>
      </w:r>
      <w:r>
        <w:rPr/>
        <w:t xml:space="preserve">쪮 ��� </w:t>
      </w:r>
      <w:r>
        <w:rPr/>
        <w:t xml:space="preserve">ᨬ����� � ������ </w:t>
      </w:r>
      <w:r>
        <w:rPr/>
        <w:t>128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�� 128 ����: </w:t>
      </w:r>
      <w:r>
        <w:rPr/>
        <w:t>ᨬ���� ⥪�</w:t>
      </w:r>
      <w:r>
        <w:rPr/>
        <w:t xml:space="preserve">饩 ������� </w:t>
      </w:r>
      <w:r>
        <w:rPr/>
        <w:t xml:space="preserve">⠡����, </w:t>
      </w:r>
      <w:r>
        <w:rPr/>
        <w:t>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ᨬ����� ��४����</w:t>
      </w:r>
      <w:r>
        <w:rPr/>
        <w:t xml:space="preserve">㥬�� </w:t>
      </w:r>
      <w:r>
        <w:rPr/>
        <w:t>⠡���� � ������ 128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���� 128 ����: </w:t>
      </w:r>
      <w:r>
        <w:rPr/>
        <w:t>ᨬ���� ��४����</w:t>
      </w:r>
      <w:r>
        <w:rPr/>
        <w:t xml:space="preserve">㥬�� </w:t>
      </w:r>
      <w:r>
        <w:rPr/>
        <w:t xml:space="preserve">⠡����, </w:t>
      </w:r>
      <w:r>
        <w:rPr/>
        <w:t>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ᨬ����� ⥪�</w:t>
      </w:r>
      <w:r>
        <w:rPr/>
        <w:t xml:space="preserve">饩 </w:t>
      </w:r>
      <w:r>
        <w:rPr/>
        <w:t xml:space="preserve">⠡���� � ������ 128..255 (���� ��� ���⭮�� </w:t>
      </w:r>
      <w:r>
        <w:rPr/>
        <w:t>४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2ansi          DB      176,177,178,179,180,181,182,183  ;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84,185,186,187,188,189,190,191  ;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92,193,194,195,196,197,198,199  ;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00,201,202,203,204,205,206,207  ;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08,209,210,211,212,213,214,215  ;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16,217,218,219,220,221,222,223  ;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40,241,242,243,244,245,246,247  ;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48,249,250,251,252,253,254,255  ;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28,129,130,131,132,133,134,135  ;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36,137,138,139,140,141,142,143  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44,145,146,147,148,149,150,151  ;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52,153,154,155,156,157,158,159  ;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60,161,162,163,164,165,166,167  ;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68,169,170,171,172,173,174,175  ;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24,225,226,227,228,229,230,231  ;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32,233,234,235,236,237,238,239  ;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2win          DB      192,193,194,195,196,197,198,199  ;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00,201,202,203,204,205,206,207  ;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08,209,210,211,212,213,214,215  ;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16,217,218,219,220,221,222,223  ;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24,225,226,227,228,229,230,231  ;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32,233,234,235,236,237,238,239  ;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28,129,130,131,132,133,134,135  ;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36,137,138,139,140,141,142,143  ;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44,145,146,147,148,149,150,151  ;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52,153,154,155,156,157,158,159  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60,161,162,163,164,165,166,167  ;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68,169,170,171,172,173,174,175  ;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40,241,242,243,244,245,246,247  ;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248,249,250,251,252,253,254,255  ;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76,177,178,179,180,181,182,183  ;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     184,185,186,187,188,189,190,191  ;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䠩�� </w:t>
      </w:r>
      <w:r>
        <w:rPr/>
        <w:t>qview.chr, ���⠢�</w:t>
      </w:r>
      <w:r>
        <w:rPr/>
        <w:t>塞�� � ����</w:t>
      </w:r>
      <w:r>
        <w:rPr/>
        <w:t>ਡ�⨢�� ��</w:t>
      </w:r>
      <w:r>
        <w:rPr/>
        <w:t>娢� �</w:t>
      </w:r>
      <w:r>
        <w:rPr/>
        <w:t>ணࠬ��</w:t>
      </w:r>
      <w:r>
        <w:rPr/>
        <w:t xml:space="preserve">, </w:t>
      </w:r>
      <w:r>
        <w:rPr/>
        <w:t>㦥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஢�� </w:t>
      </w:r>
      <w:r>
        <w:rPr/>
        <w:t>Windows 1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</w:t>
      </w:r>
      <w:r>
        <w:rPr/>
        <w:t>ࠢ�����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</w:t>
      </w:r>
      <w:r>
        <w:rPr/>
        <w:t>, �������</w:t>
      </w:r>
      <w:r>
        <w:rPr/>
        <w:t xml:space="preserve">騥 ��� ������� </w:t>
      </w:r>
      <w:r>
        <w:rPr/>
        <w:t>०���</w:t>
      </w:r>
      <w:r>
        <w:rPr/>
        <w:t>, �</w:t>
      </w:r>
      <w:r>
        <w:rPr/>
        <w:t xml:space="preserve">뤠���� �� </w:t>
      </w:r>
      <w:r>
        <w:rPr/>
        <w:t>F1 ��� ���</w:t>
      </w:r>
      <w:r>
        <w:rPr/>
        <w:t>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��  �������  �������  </w:t>
      </w:r>
      <w:r>
        <w:rPr/>
        <w:t xml:space="preserve">ᯨ᮪  ���  ������ </w:t>
      </w:r>
      <w:r>
        <w:rPr/>
        <w:t xml:space="preserve">QView, � </w:t>
      </w:r>
      <w:r>
        <w:rPr/>
        <w:t>㤠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 xml:space="preserve">騥  </w:t>
      </w:r>
      <w:r>
        <w:rPr/>
        <w:t xml:space="preserve">ᨬ����  �� </w:t>
      </w:r>
      <w:r>
        <w:rPr/>
        <w:t xml:space="preserve">qview.hlp � ��������� ����� ⥪�⮢� </w:t>
      </w:r>
      <w:r>
        <w:rPr/>
        <w:t>䠩�</w:t>
      </w:r>
      <w:r>
        <w:rPr/>
        <w:t>. ��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qview.hlp  ����  ��</w:t>
      </w:r>
      <w:r>
        <w:rPr/>
        <w:t>࠭���</w:t>
      </w:r>
      <w:r>
        <w:rPr/>
        <w:t xml:space="preserve">,  � � ��� </w:t>
      </w:r>
      <w:r>
        <w:rPr/>
        <w:t>梥⮢�� ����䮭�� 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প� ���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饬</w:t>
      </w:r>
      <w:r>
        <w:rPr/>
        <w:t>-�, �����</w:t>
      </w:r>
      <w:r>
        <w:rPr/>
        <w:t>প� ��� ���஥�� �ࠪ��᪨ ������</w:t>
      </w:r>
      <w:r>
        <w:rPr/>
        <w:t>, �</w:t>
      </w:r>
      <w:r>
        <w:rPr/>
        <w:t>஬� ��᪮�</w:t>
      </w:r>
      <w:r>
        <w:rPr/>
        <w:t>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ᯮ��</w:t>
      </w:r>
      <w:r>
        <w:rPr/>
        <w:t>㥬��   ��������</w:t>
      </w:r>
      <w:r>
        <w:rPr/>
        <w:t>.   �����</w:t>
      </w:r>
      <w:r>
        <w:rPr/>
        <w:t>ন������  ����</w:t>
      </w:r>
      <w:r>
        <w:rPr/>
        <w:t>樮��</w:t>
      </w:r>
      <w:r>
        <w:rPr/>
        <w:t>஢����  �����</w:t>
      </w:r>
      <w:r>
        <w:rPr/>
        <w:t>,  �</w:t>
      </w:r>
      <w:r>
        <w:rPr/>
        <w:t>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権   ��  ��</w:t>
      </w:r>
      <w:r>
        <w:rPr/>
        <w:t>ப�  �����</w:t>
      </w:r>
      <w:r>
        <w:rPr/>
        <w:t>,  �����⨥  ����,  �</w:t>
      </w:r>
      <w:r>
        <w:rPr/>
        <w:t>롮</w:t>
      </w:r>
      <w:r>
        <w:rPr/>
        <w:t>ઠ  ��  ᯨ᪮�  � 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᪨</w:t>
      </w:r>
      <w:r>
        <w:rPr/>
        <w:t>,  �  �</w:t>
      </w:r>
      <w:r>
        <w:rPr/>
        <w:t>㬠�</w:t>
      </w:r>
      <w:r>
        <w:rPr/>
        <w:t>,  ��</w:t>
      </w:r>
      <w:r>
        <w:rPr/>
        <w:t>न���</w:t>
      </w:r>
      <w:r>
        <w:rPr/>
        <w:t>쭮  㦥 ��祣� �������� �� �㤥�</w:t>
      </w:r>
      <w:r>
        <w:rPr/>
        <w:t xml:space="preserve">. ��� 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⢫���� ����� ������� ���. �� �</w:t>
      </w:r>
      <w:r>
        <w:rPr/>
        <w:t>ࠢ�� ������ ��� ����</w:t>
      </w:r>
      <w:r>
        <w:rPr/>
        <w:t xml:space="preserve">襭� ������� </w:t>
      </w:r>
      <w:r>
        <w:rPr/>
        <w:t>a`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</w:t>
      </w:r>
      <w:r>
        <w:rPr/>
        <w:t>᪠ ����� ��� ����</w:t>
      </w:r>
      <w:r>
        <w:rPr/>
        <w:t>樮������� � ���� ���孨� 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⠪, ��᪮�</w:t>
      </w:r>
      <w:r>
        <w:rPr/>
        <w:t>쪮 ����砭�� � ���</w:t>
      </w:r>
      <w:r>
        <w:rPr/>
        <w:t xml:space="preserve">⠭������ </w:t>
      </w:r>
      <w:r>
        <w:rPr/>
        <w:t xml:space="preserve">ॠ���� �� �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ଠ</w:t>
      </w:r>
      <w:r>
        <w:rPr/>
        <w:t>樮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ଠ</w:t>
      </w:r>
      <w:r>
        <w:rPr/>
        <w:t>樮���� ��</w:t>
      </w:r>
      <w:r>
        <w:rPr/>
        <w:t>ப� ���� ����� ������� �� ᫥���</w:t>
      </w:r>
      <w:r>
        <w:rPr/>
        <w:t>騬 ���� �믮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Filename.ext YYYYYYYY  xxxxxxxx_ #12�-5----� 00 I � QView 2.60� AG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          �������</w:t>
      </w:r>
      <w:r>
        <w:rPr>
          <w:rtl w:val="true"/>
        </w:rPr>
        <w:t>ٳ ���������ٳ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 ��     �         ���室 �� � �    �    � ��</w:t>
      </w:r>
      <w:r>
        <w:rPr/>
        <w:t>४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�         </w:t>
      </w:r>
      <w:r>
        <w:rPr/>
        <w:t>ᬥ</w:t>
      </w:r>
      <w:r>
        <w:rPr/>
        <w:t xml:space="preserve">饭��   � �    �    � </w:t>
      </w:r>
      <w:r>
        <w:rPr/>
        <w:t>०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</w:t>
      </w:r>
      <w:r>
        <w:rPr/>
        <w:t xml:space="preserve">筮  �         ��� </w:t>
      </w:r>
      <w:r>
        <w:rPr/>
        <w:t>HV, AV � �    �    � TV, HV,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ESC) �         (�������</w:t>
      </w:r>
      <w:r>
        <w:rPr/>
        <w:t xml:space="preserve">筮� �    �    � </w:t>
      </w:r>
      <w:r>
        <w:rPr/>
        <w:t>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���� </w:t>
      </w:r>
      <w:r>
        <w:rPr/>
        <w:t>F5)� �    �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������������������ �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    ���������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맮�         �맮�    ���������   ���室 ��        � </w:t>
      </w:r>
      <w:r>
        <w:rPr/>
        <w:t>AV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��     �������    ���</w:t>
      </w:r>
      <w:r>
        <w:rPr>
          <w:rtl w:val="true"/>
        </w:rPr>
        <w:t>ﭨ</w:t>
      </w:r>
      <w:r>
        <w:rPr/>
        <w:t>�   ᮮ</w:t>
      </w:r>
      <w:r>
        <w:rPr/>
        <w:t>⢥��������   ��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</w:t>
      </w:r>
      <w:r>
        <w:rPr/>
        <w:t>BaseOfs        �       ��������          (Shift+'0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+F6)    (Ctrl+F2)   BookMarks   (���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t+'+')   ������ Alt+'1'...Alt+'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</w:t>
      </w:r>
      <w:r>
        <w:rPr/>
        <w:t>ᬮ�� ⥪�� ����⨥ 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⮫�� 0: ��</w:t>
      </w:r>
      <w:r>
        <w:rPr/>
        <w:t>ਧ��</w:t>
      </w:r>
      <w:r>
        <w:rPr/>
        <w:t>⠫�� �</w:t>
      </w:r>
      <w:r>
        <w:rPr/>
        <w:t>஫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⮫�� ��</w:t>
      </w:r>
      <w:r>
        <w:rPr/>
        <w:t xml:space="preserve">। </w:t>
      </w:r>
      <w:r>
        <w:rPr/>
        <w:t>ScrollBar: ��</w:t>
      </w:r>
      <w:r>
        <w:rPr/>
        <w:t>ਧ��</w:t>
      </w:r>
      <w:r>
        <w:rPr/>
        <w:t>⠫�� �</w:t>
      </w:r>
      <w:r>
        <w:rPr/>
        <w:t>஫���� ��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</w:t>
      </w:r>
      <w:r>
        <w:rPr/>
        <w:t>孥� �������� �</w:t>
      </w:r>
      <w:r>
        <w:rPr/>
        <w:t>࠭�</w:t>
      </w:r>
      <w:r>
        <w:rPr/>
        <w:t>: ���⨪���� �</w:t>
      </w:r>
      <w:r>
        <w:rPr/>
        <w:t>஫���� �� ���� ��ப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 �������� �</w:t>
      </w:r>
      <w:r>
        <w:rPr/>
        <w:t>࠭�</w:t>
      </w:r>
      <w:r>
        <w:rPr/>
        <w:t>: ���⨪���� �</w:t>
      </w:r>
      <w:r>
        <w:rPr/>
        <w:t>஫���� �� ���� ��ப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</w:t>
      </w:r>
      <w:r>
        <w:rPr/>
        <w:t>ᬮ�� ����⨥ 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</w:t>
      </w:r>
      <w:r>
        <w:rPr/>
        <w:t>஫���� �����</w:t>
      </w:r>
      <w:r>
        <w:rPr/>
        <w:t>, ����, ����� ��� ��</w:t>
      </w:r>
      <w:r>
        <w:rPr/>
        <w:t>ࠢ� � ����ᨬ��� 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ᤢ��� �����</w:t>
      </w:r>
      <w:r>
        <w:rPr/>
        <w:t>, ��</w:t>
      </w:r>
      <w:r>
        <w:rPr/>
        <w:t>ࠢ� ����</w:t>
      </w:r>
      <w:r>
        <w:rPr/>
        <w:t>樨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</w:t>
      </w:r>
      <w:r>
        <w:rPr/>
        <w:t>४��</w:t>
      </w:r>
      <w:r>
        <w:rPr/>
        <w:t xml:space="preserve">祭�� </w:t>
      </w:r>
      <w:r>
        <w:rPr/>
        <w:t>hex/ascii �����, �� ����</w:t>
      </w:r>
      <w:r>
        <w:rPr/>
        <w:t xml:space="preserve">祭��� 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</w:t>
      </w:r>
      <w:r>
        <w:rPr/>
        <w:t>ᬮ�� ����⨥ 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</w:t>
      </w:r>
      <w:r>
        <w:rPr/>
        <w:t>஫���� �����</w:t>
      </w:r>
      <w:r>
        <w:rPr/>
        <w:t>, ����, ����� ��� ��</w:t>
      </w:r>
      <w:r>
        <w:rPr/>
        <w:t>ࠢ� � ����ᨬ��� 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</w:t>
      </w:r>
      <w:r>
        <w:rPr/>
        <w:t>४��</w:t>
      </w:r>
      <w:r>
        <w:rPr/>
        <w:t xml:space="preserve">祭�� </w:t>
      </w:r>
      <w:r>
        <w:rPr/>
        <w:t>hex/asm �����, �� ����</w:t>
      </w:r>
      <w:r>
        <w:rPr/>
        <w:t xml:space="preserve">祭��� 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</w:t>
      </w:r>
      <w:r>
        <w:rPr/>
        <w:t>஢�� ᮮ</w:t>
      </w:r>
      <w:r>
        <w:rPr/>
        <w:t>⢥�����</w:t>
      </w:r>
      <w:r>
        <w:rPr/>
        <w:t xml:space="preserve">饣� ���室� �� ������� �� </w:t>
      </w:r>
      <w:r>
        <w:rPr/>
        <w:t>(1)...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প� </w:t>
      </w:r>
      <w:r>
        <w:rPr/>
        <w:t xml:space="preserve">.CRK </w:t>
      </w:r>
      <w:r>
        <w:rPr/>
        <w:t>䠩���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������ (</w:t>
      </w:r>
      <w:r>
        <w:rPr/>
        <w:t>ᮤ�ঠ��� ���</w:t>
      </w:r>
      <w:r>
        <w:rPr/>
        <w:t>) �� ��</w:t>
      </w:r>
      <w:r>
        <w:rPr/>
        <w:t xml:space="preserve">ᬠ�ਢ������ </w:t>
      </w:r>
      <w:r>
        <w:rPr/>
        <w:t xml:space="preserve">䠩�� � ���� </w:t>
      </w:r>
      <w:r>
        <w:rPr/>
        <w:t>.C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 �</w:t>
      </w:r>
      <w:r>
        <w:rPr/>
        <w:t xml:space="preserve">ந�������� �� </w:t>
      </w:r>
      <w:r>
        <w:rPr/>
        <w:t>[Shift]+[F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㭪�� ���</w:t>
      </w:r>
      <w:r>
        <w:rPr/>
        <w:t xml:space="preserve">३�� ��ᬠ�ਢ������ </w:t>
      </w:r>
      <w:r>
        <w:rPr/>
        <w:t xml:space="preserve">䠩�� </w:t>
      </w:r>
      <w:r>
        <w:rPr/>
        <w:t xml:space="preserve">ᮤ�ন�� </w:t>
      </w:r>
      <w:r>
        <w:rPr/>
        <w:t xml:space="preserve">.CRK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맮�</w:t>
      </w:r>
      <w:r>
        <w:rPr/>
        <w:t>: [Ctrl]+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� ��</w:t>
      </w:r>
      <w:r>
        <w:rPr>
          <w:rtl w:val="true"/>
        </w:rPr>
        <w:t>ࢮ</w:t>
      </w:r>
      <w:r>
        <w:rPr/>
        <w:t>� ������� ����</w:t>
      </w:r>
      <w:r>
        <w:rPr/>
        <w:t>訢����� ������ ���� �</w:t>
      </w:r>
      <w:r>
        <w:rPr/>
        <w:t>ࠪ�</w:t>
      </w:r>
      <w:r>
        <w:rPr/>
        <w:t>. 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, ⮫</w:t>
      </w:r>
      <w:r>
        <w:rPr/>
        <w:t xml:space="preserve">쪮 �᫨ �� ��� </w:t>
      </w:r>
      <w:r>
        <w:rPr/>
        <w:t>ᬥ���� �ࠪ �� ���ᠬ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</w:t>
      </w:r>
      <w:r>
        <w:rPr/>
        <w:t>, �.�. �</w:t>
      </w:r>
      <w:r>
        <w:rPr/>
        <w:t>ࠪ �ਢ</w:t>
      </w:r>
      <w:r>
        <w:rPr/>
        <w:t>易� � ������ ��砫쭮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</w:t>
      </w:r>
      <w:r>
        <w:rPr/>
        <w:t>㦭� �������� ��� �� ��㣨� ����</w:t>
      </w:r>
      <w:r>
        <w:rPr/>
        <w:t>. ��� 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 ��</w:t>
      </w:r>
      <w:r>
        <w:rPr/>
        <w:t>砫� �</w:t>
      </w:r>
      <w:r>
        <w:rPr/>
        <w:t>ࠪ� �� � ������ � ����</w:t>
      </w:r>
      <w:r>
        <w:rPr/>
        <w:t>⢥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ணࠬ�� ��⮬���᪨ �����</w:t>
      </w:r>
      <w:r>
        <w:rPr/>
        <w:t>⠥� �� ��⠫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�� ��</w:t>
      </w:r>
      <w:r>
        <w:rPr/>
        <w:t>஬ ������� �</w:t>
      </w:r>
      <w:r>
        <w:rPr/>
        <w:t>㦭� ����� ��� 䠩�� �</w:t>
      </w:r>
      <w:r>
        <w:rPr/>
        <w:t>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��</w:t>
      </w:r>
      <w:r>
        <w:rPr/>
        <w:t xml:space="preserve">ଠ� �ࠪ� ���⪮ </w:t>
      </w:r>
      <w:r>
        <w:rPr/>
        <w:t>䨪�</w:t>
      </w:r>
      <w:r>
        <w:rPr/>
        <w:t xml:space="preserve">஢�� </w:t>
      </w:r>
      <w:r>
        <w:rPr/>
        <w:t xml:space="preserve">!!! �� �� ������ </w:t>
      </w:r>
      <w:r>
        <w:rPr/>
        <w:t>ᮤ�ঠ�� ��</w:t>
      </w:r>
      <w:r>
        <w:rPr/>
        <w:t>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஬� ᠬ��� �ࠪ�</w:t>
      </w:r>
      <w:r>
        <w:rPr/>
        <w:t>, �.�. ������� ��</w:t>
      </w:r>
      <w:r>
        <w:rPr/>
        <w:t>㣨� ��</w:t>
      </w:r>
      <w:r>
        <w:rPr/>
        <w:t>ப</w:t>
      </w:r>
      <w:r>
        <w:rPr/>
        <w:t>, �</w:t>
      </w:r>
      <w:r>
        <w:rPr/>
        <w:t xml:space="preserve">஬� </w:t>
      </w:r>
      <w:r>
        <w:rPr/>
        <w:t>⠪��� 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12345678: 12 34',0Dh,0Ah. ��</w:t>
      </w:r>
      <w:r>
        <w:rPr/>
        <w:t>祬 �</w:t>
      </w:r>
      <w:r>
        <w:rPr/>
        <w:t xml:space="preserve">ଠ� ������ </w:t>
      </w:r>
      <w:r>
        <w:rPr/>
        <w:t>⠪��: ��</w:t>
      </w:r>
      <w:r>
        <w:rPr/>
        <w:t>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- ����, ��⮬ ':', ��⥬ �</w:t>
      </w:r>
      <w:r>
        <w:rPr/>
        <w:t>஡��</w:t>
      </w:r>
      <w:r>
        <w:rPr/>
        <w:t>, ����� ��</w:t>
      </w:r>
      <w:r>
        <w:rPr/>
        <w:t>室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⮬ ���� ����</w:t>
      </w:r>
      <w:r>
        <w:rPr/>
        <w:t>, ��⥬ 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�</w:t>
      </w:r>
      <w:r>
        <w:rPr/>
        <w:t>ணࠬ�� �����</w:t>
      </w:r>
      <w:r>
        <w:rPr/>
        <w:t>⢫�� ����</w:t>
      </w:r>
      <w:r>
        <w:rPr/>
        <w:t>஫� �ࠪ� �� ��� �</w:t>
      </w:r>
      <w:r>
        <w:rPr/>
        <w:t>⠯�� � �</w:t>
      </w:r>
      <w:r>
        <w:rPr/>
        <w:t>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ᡮ���� ��ப�</w:t>
      </w:r>
      <w:r>
        <w:rPr/>
        <w:t>, �᫨ �� ��</w:t>
      </w:r>
      <w:r>
        <w:rPr/>
        <w:t>室��</w:t>
      </w:r>
      <w:r>
        <w:rPr/>
        <w:t>, �.�. �</w:t>
      </w:r>
      <w:r>
        <w:rPr/>
        <w:t>஢������ �ଠ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 xml:space="preserve">㯮����� � ����� ���� ���� �� 㪠������� </w:t>
      </w:r>
      <w:r>
        <w:rPr/>
        <w:t>(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⠭����) �����. ���</w:t>
      </w:r>
      <w:r>
        <w:rPr/>
        <w:t>쪮 �� �믮������ ��� ��� �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ய��</w:t>
      </w:r>
      <w:r>
        <w:rPr/>
        <w:t>뢠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⥬� �������</w:t>
      </w:r>
      <w:r>
        <w:rPr/>
        <w:t xml:space="preserve">஢���� </w:t>
      </w:r>
      <w:r>
        <w:rPr/>
        <w:t xml:space="preserve">䠩�� � </w:t>
      </w:r>
      <w:r>
        <w:rPr/>
        <w:t xml:space="preserve">०��� </w:t>
      </w:r>
      <w:r>
        <w:rPr/>
        <w:t>AV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 ��⥬�  �����</w:t>
      </w:r>
      <w:r>
        <w:rPr/>
        <w:t>筮��  �������</w:t>
      </w:r>
      <w:r>
        <w:rPr/>
        <w:t xml:space="preserve">஢���� </w:t>
      </w:r>
      <w:r>
        <w:rPr/>
        <w:t xml:space="preserve">䠩��� ��� </w:t>
      </w:r>
      <w:r>
        <w:rPr/>
        <w:t xml:space="preserve">AV </w:t>
      </w:r>
      <w:r>
        <w:rPr/>
        <w:t>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ন������ �� </w:t>
      </w:r>
      <w:r>
        <w:rPr/>
        <w:t>1000 �������-��</w:t>
      </w:r>
      <w:r>
        <w:rPr/>
        <w:t xml:space="preserve">ப ������ �� </w:t>
      </w:r>
      <w:r>
        <w:rPr/>
        <w:t xml:space="preserve">58  </w:t>
      </w:r>
      <w:r>
        <w:rPr/>
        <w:t xml:space="preserve">ᨬ����� </w:t>
      </w:r>
      <w:r>
        <w:rPr/>
        <w:t>(����⢥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58 </w:t>
      </w:r>
      <w:r>
        <w:rPr/>
        <w:t>ᨬ����� ॠ�</w:t>
      </w:r>
      <w:r>
        <w:rPr/>
        <w:t xml:space="preserve">쭮 ���� � </w:t>
      </w:r>
      <w:r>
        <w:rPr/>
        <w:t xml:space="preserve">132*xx </w:t>
      </w:r>
      <w:r>
        <w:rPr/>
        <w:t>ᨬ������ ०����</w:t>
      </w:r>
      <w:r>
        <w:rPr/>
        <w:t>).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⠥� ��⥬� �</w:t>
      </w:r>
      <w:r>
        <w:rPr/>
        <w:t>ਢ���</w:t>
      </w:r>
      <w:r>
        <w:rPr/>
        <w:t xml:space="preserve">쭮 </w:t>
      </w:r>
      <w:r>
        <w:rPr/>
        <w:t xml:space="preserve">- </w:t>
      </w:r>
      <w:r>
        <w:rPr/>
        <w:t>ᮧ������ �</w:t>
      </w:r>
      <w:r>
        <w:rPr/>
        <w:t xml:space="preserve">易��� �� </w:t>
      </w:r>
      <w:r>
        <w:rPr/>
        <w:t xml:space="preserve">*�������* </w:t>
      </w:r>
      <w:r>
        <w:rPr/>
        <w:t>䠩�  �������</w:t>
      </w:r>
      <w:r>
        <w:rPr/>
        <w:t>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প�</w:t>
      </w:r>
      <w:r>
        <w:rPr/>
        <w:t>, ��� ���</w:t>
      </w:r>
      <w:r>
        <w:rPr/>
        <w:t>筮</w:t>
      </w:r>
      <w:r>
        <w:rPr/>
        <w:t xml:space="preserve">, �����⢫���� � ��⮬���᪮� </w:t>
      </w:r>
      <w:r>
        <w:rPr/>
        <w:t>०���</w:t>
      </w:r>
      <w:r>
        <w:rPr/>
        <w:t>, �.�.  � �⥭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䠩�� �������</w:t>
      </w:r>
      <w:r>
        <w:rPr/>
        <w:t>ਥ� �ந�</w:t>
      </w:r>
      <w:r>
        <w:rPr/>
        <w:t>室�� ��⮬�⮬</w:t>
      </w:r>
      <w:r>
        <w:rPr/>
        <w:t>. ��� �� ��⠥���  ⮫</w:t>
      </w:r>
      <w:r>
        <w:rPr/>
        <w:t>쪮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᢮� �� �������ਨ</w:t>
      </w:r>
      <w:r>
        <w:rPr/>
        <w:t xml:space="preserve">. ��� �� ⥯��� ����� </w:t>
      </w:r>
      <w:r>
        <w:rPr/>
        <w:t>ᬥ�� �����</w:t>
      </w:r>
      <w:r>
        <w:rPr/>
        <w:t>뢠�� �������</w:t>
      </w:r>
      <w:r>
        <w:rPr/>
        <w:t>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砥�� 䠩���</w:t>
      </w:r>
      <w:r>
        <w:rPr/>
        <w:t>.  ���� �������</w:t>
      </w:r>
      <w:r>
        <w:rPr/>
        <w:t>ਥ�  ����� � �� ���</w:t>
      </w:r>
      <w:r>
        <w:rPr/>
        <w:t>,  �� �  ��</w:t>
      </w:r>
      <w:r>
        <w:rPr/>
        <w:t>ᬠ�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, � ���</w:t>
      </w:r>
      <w:r>
        <w:rPr/>
        <w:t xml:space="preserve">७�� </w:t>
      </w:r>
      <w:r>
        <w:rPr/>
        <w:t xml:space="preserve">'.CMT', ���⮬� �� </w:t>
      </w:r>
      <w:r>
        <w:rPr/>
        <w:t>४��������� �������஢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饬</w:t>
      </w:r>
      <w:r>
        <w:rPr/>
        <w:t xml:space="preserve">, ��⥬� �� </w:t>
      </w:r>
      <w:r>
        <w:rPr/>
        <w:t>ᮢᥬ ����</w:t>
      </w:r>
      <w:r>
        <w:rPr/>
        <w:t>. ��� ��</w:t>
      </w:r>
      <w:r>
        <w:rPr/>
        <w:t>뢮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ࠢ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E            ��⠢�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Left         ���</w:t>
      </w:r>
      <w:r>
        <w:rPr/>
        <w:t>室 �� �</w:t>
      </w:r>
      <w:r>
        <w:rPr/>
        <w:t>।��</w:t>
      </w:r>
      <w:r>
        <w:rPr/>
        <w:t>騩 ������</w:t>
      </w:r>
      <w:r>
        <w:rPr/>
        <w:t>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Right        ���</w:t>
      </w:r>
      <w:r>
        <w:rPr/>
        <w:t>室 �� ��᫥���騩 ������</w:t>
      </w:r>
      <w:r>
        <w:rPr/>
        <w:t>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⥫</w:t>
      </w:r>
      <w:r>
        <w:rPr/>
        <w:t>쭮��� ���室� ����� ��������</w:t>
      </w:r>
      <w:r>
        <w:rPr>
          <w:rtl w:val="true"/>
        </w:rPr>
        <w:t>ﬨ</w:t>
      </w:r>
      <w:r>
        <w:rPr/>
        <w:t xml:space="preserve"> �</w:t>
      </w:r>
      <w:r>
        <w:rPr/>
        <w:t>, � ���</w:t>
      </w:r>
      <w:r>
        <w:rPr/>
        <w:t>ன �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䠩�</w:t>
      </w:r>
      <w:r>
        <w:rPr/>
        <w:t>, � �� ���</w:t>
      </w:r>
      <w:r>
        <w:rPr/>
        <w:t>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 xml:space="preserve">஢���� </w:t>
      </w:r>
      <w:r>
        <w:rPr/>
        <w:t xml:space="preserve">䠩�� � ⥪�⮢�� </w:t>
      </w:r>
      <w:r>
        <w:rPr/>
        <w:t>०���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 xml:space="preserve">।���஢��� ⥪�⮢� </w:t>
      </w:r>
      <w:r>
        <w:rPr/>
        <w:t xml:space="preserve">䠩��  �  </w:t>
      </w:r>
      <w:r>
        <w:rPr/>
        <w:t xml:space="preserve">०��� </w:t>
      </w:r>
      <w:r>
        <w:rPr/>
        <w:t xml:space="preserve">TV.  ������� </w:t>
      </w:r>
      <w:r>
        <w:rPr/>
        <w:t>ࠡ�</w:t>
      </w:r>
      <w:r>
        <w:rPr/>
        <w:t>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", �.�. �� ��������� �</w:t>
      </w:r>
      <w:r>
        <w:rPr/>
        <w:t xml:space="preserve">ࠧ� �� �⮡ࠦ����� � </w:t>
      </w:r>
      <w:r>
        <w:rPr/>
        <w:t>䠩�</w:t>
      </w:r>
      <w:r>
        <w:rPr/>
        <w:t>. ����� ��</w:t>
      </w:r>
      <w:r>
        <w:rPr/>
        <w:t>ப�  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⥮���</w:t>
      </w:r>
      <w:r>
        <w:rPr/>
        <w:t>᪨ ��࠭�</w:t>
      </w:r>
      <w:r>
        <w:rPr/>
        <w:t xml:space="preserve">祭� </w:t>
      </w:r>
      <w:r>
        <w:rPr/>
        <w:t>~255+��</w:t>
      </w:r>
      <w:r>
        <w:rPr/>
        <w:t>ਭ���࠭� ᨬ������</w:t>
      </w:r>
      <w:r>
        <w:rPr/>
        <w:t xml:space="preserve">,  ���  </w:t>
      </w:r>
      <w:r>
        <w:rPr/>
        <w:t>।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ࠧ����</w:t>
      </w:r>
      <w:r>
        <w:rPr/>
        <w:t>, �.�. �� �</w:t>
      </w:r>
      <w:r>
        <w:rPr/>
        <w:t xml:space="preserve">㤥� </w:t>
      </w:r>
      <w:r>
        <w:rPr/>
        <w:t>ࠡ���� � � ��ப��� ����</w:t>
      </w:r>
      <w:r>
        <w:rPr/>
        <w:t>襩 �����</w:t>
      </w:r>
      <w:r>
        <w:rPr/>
        <w:t>, �� ����</w:t>
      </w:r>
      <w:r>
        <w:rPr/>
        <w:t>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� � ����� ��ப� �� �</w:t>
      </w:r>
      <w:r>
        <w:rPr/>
        <w:t>㤥� ���</w:t>
      </w:r>
      <w:r>
        <w:rPr/>
        <w:t>४⭮ ��ࠡ��</w:t>
      </w:r>
      <w:r>
        <w:rPr/>
        <w:t>뢠���� �� �������   ��</w:t>
      </w:r>
      <w:r>
        <w:rPr/>
        <w:t>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⮫</w:t>
      </w:r>
      <w:r>
        <w:rPr/>
        <w:t xml:space="preserve">쪮 </w:t>
      </w:r>
      <w:r>
        <w:rPr/>
        <w:t xml:space="preserve">ࠧ������ � �⮡ࠦ����� �� �࠭ </w:t>
      </w:r>
      <w:r>
        <w:rPr/>
        <w:t xml:space="preserve">- </w:t>
      </w:r>
      <w:r>
        <w:rPr/>
        <w:t>ᤥ��� ��</w:t>
      </w:r>
      <w:r>
        <w:rPr/>
        <w:t>-</w:t>
      </w:r>
      <w:r>
        <w:rPr/>
        <w:t>祫�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</w:t>
      </w:r>
      <w:r>
        <w:rPr/>
        <w:t>⠯� �����</w:t>
      </w:r>
      <w:r>
        <w:rPr/>
        <w:t>ন������ �� ������ ����</w:t>
      </w:r>
      <w:r>
        <w:rPr/>
        <w:t>樨</w:t>
      </w:r>
      <w:r>
        <w:rPr/>
        <w:t xml:space="preserve">: ��⠢��/������, </w:t>
      </w:r>
      <w:r>
        <w:rPr/>
        <w:t>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ᨬ�����</w:t>
      </w:r>
      <w:r>
        <w:rPr/>
        <w:t xml:space="preserve">, </w:t>
      </w:r>
      <w:r>
        <w:rPr/>
        <w:t>㤠����� ��</w:t>
      </w:r>
      <w:r>
        <w:rPr/>
        <w:t>ப�</w:t>
      </w:r>
      <w:r>
        <w:rPr/>
        <w:t xml:space="preserve">, </w:t>
      </w:r>
      <w:r>
        <w:rPr/>
        <w:t xml:space="preserve">㤠����� </w:t>
      </w:r>
      <w:r>
        <w:rPr/>
        <w:t>ᨬ����� ��  ����  ��ப�</w:t>
      </w:r>
      <w:r>
        <w:rPr/>
        <w:t>,  ����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</w:t>
      </w:r>
      <w:r>
        <w:rPr/>
        <w:t>㤠����� �����</w:t>
      </w:r>
      <w:r>
        <w:rPr/>
        <w:t>, ����������� ����� � ����, ��⠢��  ��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⨥ �⬥⪨ �����</w:t>
      </w:r>
      <w:r>
        <w:rPr/>
        <w:t>. ��᫥���� ��������� ���� ��</w:t>
      </w:r>
      <w:r>
        <w:rPr/>
        <w:t>࠭���� � ��</w:t>
      </w:r>
      <w:r>
        <w:rPr/>
        <w:t>⠫���, 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 ��</w:t>
      </w:r>
      <w:r>
        <w:rPr/>
        <w:t xml:space="preserve">室���� </w:t>
      </w:r>
      <w:r>
        <w:rPr/>
        <w:t xml:space="preserve">qview.exe, � </w:t>
      </w:r>
      <w:r>
        <w:rPr/>
        <w:t xml:space="preserve">䠩�� </w:t>
      </w:r>
      <w:r>
        <w:rPr/>
        <w:t xml:space="preserve">qview.blk. ��⠢�� ����� � </w:t>
      </w:r>
      <w:r>
        <w:rPr/>
        <w:t>ࠡ�</w:t>
      </w:r>
      <w:r>
        <w:rPr/>
        <w:t>⠥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 �� ⮣�</w:t>
      </w:r>
      <w:r>
        <w:rPr/>
        <w:t>, �� �� ����</w:t>
      </w:r>
      <w:r>
        <w:rPr/>
        <w:t xml:space="preserve">祭 ���� ��� ��� </w:t>
      </w:r>
      <w:r>
        <w:rPr/>
        <w:t xml:space="preserve">(���� ������ ��  </w:t>
      </w:r>
      <w:r>
        <w:rPr/>
        <w:t xml:space="preserve">䠩��  </w:t>
      </w:r>
      <w:r>
        <w:rPr/>
        <w:t>qview.bl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</w:t>
      </w:r>
      <w:r>
        <w:rPr/>
        <w:t xml:space="preserve">樨 </w:t>
      </w:r>
      <w:r>
        <w:rPr/>
        <w:t xml:space="preserve">ࠡ���� � ������� �� </w:t>
      </w:r>
      <w:r>
        <w:rPr/>
        <w:t xml:space="preserve">~64Kb. (�� </w:t>
      </w:r>
      <w:r>
        <w:rPr/>
        <w:t>ᠬ�� ����</w:t>
      </w:r>
      <w:r>
        <w:rPr/>
        <w:t>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ࠧ��� ����</w:t>
      </w:r>
      <w:r>
        <w:rPr/>
        <w:t>: �᫨ �� ����</w:t>
      </w:r>
      <w:r>
        <w:rPr/>
        <w:t xml:space="preserve">᪥ </w:t>
      </w:r>
      <w:r>
        <w:rPr/>
        <w:t>QView �</w:t>
      </w:r>
      <w:r>
        <w:rPr/>
        <w:t>뫮 ���� �����</w:t>
      </w:r>
      <w:r>
        <w:rPr/>
        <w:t>, 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쭠� ����� ����� ����� ���� � ����� </w:t>
      </w:r>
      <w:r>
        <w:rPr/>
        <w:t>64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⮨���  </w:t>
      </w:r>
      <w:r>
        <w:rPr/>
        <w:t>।����  ᫥��� �⬥��� �����প� ⥪�</w:t>
      </w:r>
      <w:r>
        <w:rPr/>
        <w:t xml:space="preserve">饣� </w:t>
      </w:r>
      <w:r>
        <w:rPr/>
        <w:t>LineFe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஢��  ᨬ�����  </w:t>
      </w:r>
      <w:r>
        <w:rPr/>
        <w:t>-  CharSet,  �  ⠪��  ������ ���</w:t>
      </w:r>
      <w:r>
        <w:rPr/>
        <w:t>ࠧ��</w:t>
      </w:r>
      <w:r>
        <w:rPr/>
        <w:t>稥 � ����� 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ப  �  ���</w:t>
      </w:r>
      <w:r>
        <w:rPr/>
        <w:t xml:space="preserve">,  ���  ��  ������  </w:t>
      </w:r>
      <w:r>
        <w:rPr/>
        <w:t>䠩���  ��</w:t>
      </w:r>
      <w:r>
        <w:rPr/>
        <w:t>-�� �����</w:t>
      </w:r>
      <w:r>
        <w:rPr/>
        <w:t>।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 xml:space="preserve">ᮤ�ন���� </w:t>
      </w:r>
      <w:r>
        <w:rPr/>
        <w:t>䠩�� ��������</w:t>
      </w:r>
      <w:r>
        <w:rPr/>
        <w:t>/</w:t>
      </w:r>
      <w:r>
        <w:rPr/>
        <w:t>㤠�塞�� ���</w:t>
      </w:r>
      <w:r>
        <w:rPr/>
        <w:t>ଠ</w:t>
      </w:r>
      <w:r>
        <w:rPr/>
        <w:t>樥� ���� ����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ମ��</w:t>
      </w:r>
      <w:r>
        <w:rPr/>
        <w:t>",  ��</w:t>
      </w:r>
      <w:r>
        <w:rPr/>
        <w:t>祬  ��  ����  䠩�� �� �� �㤥�</w:t>
      </w:r>
      <w:r>
        <w:rPr/>
        <w:t>, � � ��</w:t>
      </w:r>
      <w:r>
        <w:rPr/>
        <w:t xml:space="preserve">砫� </w:t>
      </w:r>
      <w:r>
        <w:rPr/>
        <w:t xml:space="preserve">- </w:t>
      </w:r>
      <w:r>
        <w:rPr/>
        <w:t>ᠬ� ��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⮬� ��� </w:t>
      </w:r>
      <w:r>
        <w:rPr/>
        <w:t xml:space="preserve">⠪�� </w:t>
      </w:r>
      <w:r>
        <w:rPr/>
        <w:t xml:space="preserve">䠩��� </w:t>
      </w:r>
      <w:r>
        <w:rPr/>
        <w:t>४������� �ᯮ�</w:t>
      </w:r>
      <w:r>
        <w:rPr/>
        <w:t>짮���� ���</w:t>
      </w:r>
      <w:r>
        <w:rPr/>
        <w:t>஢����</w:t>
      </w:r>
      <w:r>
        <w:rPr/>
        <w:t>. ��� Win95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஡��� � ᪮����� ࠡ��� �� ����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㬠�</w:t>
      </w:r>
      <w:r>
        <w:rPr/>
        <w:t>,  �⮨�  �⬥���,  �� �� ��⠫�� ��</w:t>
      </w:r>
      <w:r>
        <w:rPr/>
        <w:t>樨 ��</w:t>
      </w:r>
      <w:r>
        <w:rPr/>
        <w:t xml:space="preserve">ᬮ�� </w:t>
      </w:r>
      <w:r>
        <w:rPr/>
        <w:t>(Wrap/Un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 On/Off, etc.)  ⠪��  ������  ��  </w:t>
      </w:r>
      <w:r>
        <w:rPr/>
        <w:t>।����</w:t>
      </w:r>
      <w:r>
        <w:rPr/>
        <w:t>, �.�. �� �� ���� �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㫥�  </w:t>
      </w:r>
      <w:r>
        <w:rPr/>
        <w:t>QView,  �  ⮫</w:t>
      </w:r>
      <w:r>
        <w:rPr/>
        <w:t>쪮 �����</w:t>
      </w:r>
      <w:r>
        <w:rPr/>
        <w:t xml:space="preserve">ன��� ��� ०���� </w:t>
      </w:r>
      <w:r>
        <w:rPr/>
        <w:t xml:space="preserve">TV. ���⮬� �� </w:t>
      </w:r>
      <w:r>
        <w:rPr/>
        <w:t>㤨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  ����</w:t>
      </w:r>
      <w:r>
        <w:rPr/>
        <w:t xml:space="preserve">祭��� </w:t>
      </w:r>
      <w:r>
        <w:rPr/>
        <w:t xml:space="preserve">०��� ��७�� </w:t>
      </w:r>
      <w:r>
        <w:rPr/>
        <w:t>(Wrap) ��᫥ ����� ��</w:t>
      </w:r>
      <w:r>
        <w:rPr/>
        <w:t>।���� ᨬ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</w:t>
      </w:r>
      <w:r>
        <w:rPr/>
        <w:t>㣮�  ��</w:t>
      </w:r>
      <w:r>
        <w:rPr/>
        <w:t>ப�</w:t>
      </w:r>
      <w:r>
        <w:rPr/>
        <w:t>.  ����  ����</w:t>
      </w:r>
      <w:r>
        <w:rPr/>
        <w:t>ன�  �ࠢ��</w:t>
      </w:r>
      <w:r>
        <w:rPr/>
        <w:t>쭮 ��樨</w:t>
      </w:r>
      <w:r>
        <w:rPr/>
        <w:t>. �</w:t>
      </w:r>
      <w:r>
        <w:rPr/>
        <w:t>஬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⮢�  </w:t>
      </w:r>
      <w:r>
        <w:rPr/>
        <w:t>।����  �  �����</w:t>
      </w:r>
      <w:r>
        <w:rPr/>
        <w:t xml:space="preserve">䠩�����  </w:t>
      </w:r>
      <w:r>
        <w:rPr/>
        <w:t xml:space="preserve">।���஢����  </w:t>
      </w:r>
      <w:r>
        <w:rPr/>
        <w:t>-  ��</w:t>
      </w:r>
      <w:r>
        <w:rPr/>
        <w:t>᮫�⭮  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</w:t>
      </w:r>
      <w:r>
        <w:rPr/>
        <w:t xml:space="preserve">, </w:t>
      </w:r>
      <w:r>
        <w:rPr/>
        <w:t>ࠡ���� ��� ������ᨬ� ��� �� ��</w:t>
      </w:r>
      <w:r>
        <w:rPr/>
        <w:t>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।���஢���� ����</w:t>
      </w:r>
      <w:r>
        <w:rPr/>
        <w:t>砥���</w:t>
      </w:r>
      <w:r>
        <w:rPr/>
        <w:t>/�</w:t>
      </w:r>
      <w:r>
        <w:rPr/>
        <w:t xml:space="preserve">몫�砥��� ������� </w:t>
      </w:r>
      <w:r>
        <w:rPr/>
        <w:t>[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।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      ��</w:t>
      </w:r>
      <w:r>
        <w:rPr/>
        <w:t>४��</w:t>
      </w:r>
      <w:r>
        <w:rPr/>
        <w:t xml:space="preserve">祭�� </w:t>
      </w:r>
      <w:r>
        <w:rPr/>
        <w:t>०��� �����</w:t>
      </w:r>
      <w:r>
        <w:rPr/>
        <w:t>: ��⠢��/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,BS             </w:t>
      </w:r>
      <w:r>
        <w:rPr/>
        <w:t xml:space="preserve">㤠�����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+Y             </w:t>
      </w:r>
      <w:r>
        <w:rPr/>
        <w:t>㤠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+K             </w:t>
      </w:r>
      <w:r>
        <w:rPr/>
        <w:t xml:space="preserve">㤠����� </w:t>
      </w:r>
      <w:r>
        <w:rPr/>
        <w:t>ᨬ����� � ⥪�</w:t>
      </w:r>
      <w:r>
        <w:rPr/>
        <w:t>饩 ����樨 �� 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PgDn         ����⪠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+Del           </w:t>
      </w:r>
      <w:r>
        <w:rPr/>
        <w:t>㤠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Ins           ���������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Ins          ��⠢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U              ��⨥ �⬥⪨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⥫�� �</w:t>
      </w:r>
      <w:r>
        <w:rPr>
          <w:rtl w:val="true"/>
        </w:rPr>
        <w:t>ࢨ</w:t>
      </w:r>
      <w:r>
        <w:rPr/>
        <w:t>�� �</w:t>
      </w:r>
      <w:r>
        <w:rPr/>
        <w:t>㭪樨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⥬���� �</w:t>
      </w:r>
      <w:r>
        <w:rPr/>
        <w:t xml:space="preserve">६��� �� </w:t>
      </w:r>
      <w:r>
        <w:rPr/>
        <w:t>[Shift]   [TV,HV,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⥬��� ���� �� </w:t>
      </w:r>
      <w:r>
        <w:rPr/>
        <w:t>[Ctrl]        [TV,HV,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᫠ ⥪�⮢�� ��</w:t>
      </w:r>
      <w:r>
        <w:rPr/>
        <w:t xml:space="preserve">ப � </w:t>
      </w:r>
      <w:r>
        <w:rPr/>
        <w:t xml:space="preserve">䠩�� � ��⮬ ⥪�饣� </w:t>
      </w:r>
      <w:r>
        <w:rPr/>
        <w:t>LF - [Alt]+[C] 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뢮� ��</w:t>
      </w:r>
      <w:r>
        <w:rPr/>
        <w:t xml:space="preserve">ᬠ�ਢ������ </w:t>
      </w:r>
      <w:r>
        <w:rPr/>
        <w:t>䠩�� � 䠩� � ���� ����� ��</w:t>
      </w:r>
      <w:r>
        <w:rPr/>
        <w:t xml:space="preserve">ப �� </w:t>
      </w:r>
      <w:r>
        <w:rPr/>
        <w:t>[Shift]+[F3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०��� 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⥪�</w:t>
      </w:r>
      <w:r>
        <w:rPr/>
        <w:t>饣� �</w:t>
      </w:r>
      <w:r>
        <w:rPr/>
        <w:t xml:space="preserve">࠭� � </w:t>
      </w:r>
      <w:r>
        <w:rPr/>
        <w:t xml:space="preserve">䠩� �� </w:t>
      </w:r>
      <w:r>
        <w:rPr/>
        <w:t>[Alt]+[P] [TV,HV,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</w:t>
      </w:r>
      <w:r>
        <w:rPr/>
        <w:t xml:space="preserve">ᬠ�ਢ������ </w:t>
      </w:r>
      <w:r>
        <w:rPr/>
        <w:t>䠩�� � 䠩� ��</w:t>
      </w:r>
      <w:r>
        <w:rPr/>
        <w:t>४���஢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஢�� �� ⥪�</w:t>
      </w:r>
      <w:r>
        <w:rPr/>
        <w:t xml:space="preserve">饩 �� </w:t>
      </w:r>
      <w:r>
        <w:rPr/>
        <w:t>[F9] [T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 ��</w:t>
      </w:r>
      <w:r>
        <w:rPr/>
        <w:t xml:space="preserve">࠭�� ��४���஢���� </w:t>
      </w:r>
      <w:r>
        <w:rPr/>
        <w:t>䠩� ��� ������ ��</w:t>
      </w:r>
      <w:r>
        <w:rPr/>
        <w:t xml:space="preserve">ᬠ�ਢ������ </w:t>
      </w:r>
      <w:r>
        <w:rPr/>
        <w:t>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㭪�� ��</w:t>
      </w:r>
      <w:r>
        <w:rPr/>
        <w:t>ᬮ�� �࠭� ���</w:t>
      </w:r>
      <w:r>
        <w:rPr/>
        <w:t>: [Alt]+[F5] - UserScr (TV,HV,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</w:t>
      </w:r>
      <w:r>
        <w:rPr/>
        <w:t>/�</w:t>
      </w:r>
      <w:r>
        <w:rPr/>
        <w:t xml:space="preserve">몫 </w:t>
      </w:r>
      <w:r>
        <w:rPr/>
        <w:t xml:space="preserve">।���஢���� </w:t>
      </w:r>
      <w:r>
        <w:rPr/>
        <w:t>[Alt]+[F3] � ��</w:t>
      </w:r>
      <w:r>
        <w:rPr/>
        <w:t>砫쭮� ��</w:t>
      </w:r>
      <w:r>
        <w:rPr/>
        <w:t>⠭����� � �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HV,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 xml:space="preserve">㭪�� </w:t>
      </w:r>
      <w:r>
        <w:rPr/>
        <w:t>'Tabulation symbol support ON/OFF' � TV �� [Shift]+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������� ��� ��</w:t>
      </w:r>
      <w:r>
        <w:rPr/>
        <w:t xml:space="preserve">ᬮ�� ����஢ � </w:t>
      </w:r>
      <w:r>
        <w:rPr/>
        <w:t>TV �� ����</w:t>
      </w:r>
      <w:r>
        <w:rPr/>
        <w:t xml:space="preserve">祭��� </w:t>
      </w:r>
      <w:r>
        <w:rPr/>
        <w:t>Wrap - 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᪮����� �</w:t>
      </w:r>
      <w:r>
        <w:rPr/>
        <w:t>஫���� ����� ��१����� ������� ��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</w:t>
      </w:r>
      <w:r>
        <w:rPr/>
        <w:t xml:space="preserve">ப��� ।����� �������� </w:t>
      </w:r>
      <w:r>
        <w:rPr/>
        <w:t>hotkey ���⪨ ��</w:t>
      </w:r>
      <w:r>
        <w:rPr/>
        <w:t xml:space="preserve">ப� </w:t>
      </w:r>
      <w:r>
        <w:rPr/>
        <w:t>[Ctrl]+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</w:t>
      </w:r>
      <w:r>
        <w:rPr/>
        <w:t>OpenFile ([Alt]+[F6]) ����</w:t>
      </w:r>
      <w:r>
        <w:rPr/>
        <w:t>襭� 䠩����� ������ ��� ����㧪� 䠩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樨</w:t>
      </w:r>
      <w:r>
        <w:rPr/>
        <w:t>, ���</w:t>
      </w:r>
      <w:r>
        <w:rPr/>
        <w:t>稪� � ��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</w:t>
      </w:r>
      <w:r>
        <w:rPr/>
        <w:t>ண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qview.exe [&lt;filename.ext&gt;] [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/mt - ����� � </w:t>
      </w:r>
      <w:r>
        <w:rPr/>
        <w:t xml:space="preserve">०��� ��ᬮ�� ⥪�� </w:t>
      </w:r>
      <w:r>
        <w:rPr/>
        <w:t>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md - ����� � </w:t>
      </w:r>
      <w:r>
        <w:rPr/>
        <w:t xml:space="preserve">०��� ����� </w:t>
      </w:r>
      <w:r>
        <w:rPr/>
        <w:t>(H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ma - ����� � </w:t>
      </w:r>
      <w:r>
        <w:rPr/>
        <w:t xml:space="preserve">०��� �����ᥬ���� </w:t>
      </w:r>
      <w:r>
        <w:rPr/>
        <w:t>(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r  - </w:t>
      </w:r>
      <w:r>
        <w:rPr/>
        <w:t xml:space="preserve">०�� </w:t>
      </w:r>
      <w:r>
        <w:rPr/>
        <w:t>"⮫</w:t>
      </w:r>
      <w:r>
        <w:rPr/>
        <w:t>쪮 �⥭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</w:t>
      </w:r>
      <w:r>
        <w:rPr/>
        <w:t>୮�⥩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ᮡ��  �������୮���  ��</w:t>
      </w:r>
      <w:r>
        <w:rPr/>
        <w:t xml:space="preserve">檮  ������  ��ꥢ���  </w:t>
      </w:r>
      <w:r>
        <w:rPr/>
        <w:t>aka  Dr.Khumen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up � ���</w:t>
      </w:r>
      <w:r>
        <w:rPr/>
        <w:t xml:space="preserve">㦤���� </w:t>
      </w:r>
      <w:r>
        <w:rPr/>
        <w:t>ࠧ��� ����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஬��� �������୮��� ����� ����</w:t>
      </w:r>
      <w:r>
        <w:rPr/>
        <w:t xml:space="preserve">誨�� �� ���� </w:t>
      </w:r>
      <w:r>
        <w:rPr/>
        <w:t xml:space="preserve">Q-Setup, </w:t>
      </w:r>
      <w:r>
        <w:rPr/>
        <w:t>ᮧ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஢����  ��  �����প�  </w:t>
      </w:r>
      <w:r>
        <w:rPr/>
        <w:t>QVIEW.SUPPORT,  �⫮� ����� � ���</w:t>
      </w:r>
      <w:r>
        <w:rPr/>
        <w:t xml:space="preserve">㦤����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ᥬ</w:t>
      </w:r>
      <w:r>
        <w:rPr/>
        <w:t xml:space="preserve">, �� ��᫠� ��� </w:t>
      </w:r>
      <w:r>
        <w:rPr/>
        <w:t>᢮� ����</w:t>
      </w:r>
      <w:r>
        <w:rPr/>
        <w:t>砭��</w:t>
      </w:r>
      <w:r>
        <w:rPr/>
        <w:t>, ���������, �������</w:t>
      </w:r>
      <w:r>
        <w:rPr/>
        <w:t>ਨ</w:t>
      </w:r>
      <w:r>
        <w:rPr/>
        <w:t>. ����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�, �</w:t>
      </w:r>
      <w:r>
        <w:rPr/>
        <w:t xml:space="preserve">ᥣ�� </w:t>
      </w:r>
      <w:r>
        <w:rPr>
          <w:rtl w:val="true"/>
        </w:rPr>
        <w:t>ࠤ</w:t>
      </w:r>
      <w:r>
        <w:rPr/>
        <w:t xml:space="preserve">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 Chur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 Jiv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 Morshch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 Pakh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 S Agani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 Semen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 S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 Zatvorni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 Zemla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ander Alfero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ander Fed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ander 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ander Shu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ander Skorod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ander Zac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andr G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ey Go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ey Monastyr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toly Rodn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toly So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rej Zv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rew Lazar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rew Tka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rey Aleks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rey Prokopi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rey Ryab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rey Sini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y Kny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y Sem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y Shev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em Danil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hdan Troshchin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is Bask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is Feli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il Sh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nis B. Kobe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itry B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itry Fed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itry G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itry Jem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itry Shev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itry Zaval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ugene Li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geniy Gra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0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or Dya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or Narys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or P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or Smi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or Vasilch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gar Ve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ia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ja Ev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ya Anisko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ya Kuzne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an Kuzne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rill 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rill Kutejn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ya Nest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stantin Boldy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stya Vo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onid Shirm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Iv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P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 Shas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ilian Gvo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hail Dan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an Ko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ha Iv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kolay Sid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eg Rom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l Sokol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vel Chuv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vel P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er Hub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er Sob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er Tesl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or Nim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k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an Pap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st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ya Tan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j Miroshni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Chab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Che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M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Ovchar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Pliu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Podolan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Samoy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Sav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St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Temr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Vo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gey Zabary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av Kuzne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ava Tara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islav Dav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ur Chuzh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ny Ma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im Bo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im Dolg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im Yoo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no Ser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sily Id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tor Chuch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tor Fr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tor Sh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ktor Osta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ladimir Gor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ladimir Kvitnit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ladimir R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ladimir Sos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vec Tokm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dim A. Sig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wik Mikol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uri Bar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uri Onufree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uri Poh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ury Urba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l voron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r bikmuham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���� ��������� � �</w:t>
      </w:r>
      <w:r>
        <w:rPr/>
        <w:t>।�������</w:t>
      </w:r>
      <w:r>
        <w:rPr/>
        <w:t xml:space="preserve">, �� �� </w:t>
      </w:r>
      <w:r>
        <w:rPr/>
        <w:t>ॠ���������</w:t>
      </w:r>
      <w:r>
        <w:rPr/>
        <w:t>, �� ������,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᢮�� ��।� �� ॠ������</w:t>
      </w:r>
      <w:r>
        <w:rPr/>
        <w:t>. ���� ������ �</w:t>
      </w:r>
      <w:r>
        <w:rPr/>
        <w:t xml:space="preserve">ࠧ� �� </w:t>
      </w:r>
      <w:r>
        <w:rPr/>
        <w:t>䨪���</w:t>
      </w:r>
      <w:r>
        <w:rPr/>
        <w:t>, 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宦� �� � </w:t>
      </w:r>
      <w:r>
        <w:rPr/>
        <w:t>~1.2 Mb ��</w:t>
      </w:r>
      <w:r>
        <w:rPr/>
        <w:t>ᥬ������ ��</w:t>
      </w:r>
      <w:r>
        <w:rPr/>
        <w:t xml:space="preserve">室��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��� �������</w:t>
      </w:r>
      <w:r>
        <w:rPr/>
        <w:t>७  �� ���������</w:t>
      </w:r>
      <w:r>
        <w:rPr/>
        <w:t>, �</w:t>
      </w:r>
      <w:r>
        <w:rPr/>
        <w:t>।�������</w:t>
      </w:r>
      <w:r>
        <w:rPr/>
        <w:t>, ~�����</w:t>
      </w:r>
      <w:r>
        <w:rPr/>
        <w:t>쪨� 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exandr Gazko  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:5030/44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:5030/445.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:5030/282.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:5030/317.4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02:00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6-06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  <w:t>β��β��β������β�����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</w:t>
      </w:r>
      <w:r>
        <w:rPr/>
        <w:t>α�α�����α������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  <w:t>β����β������α������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α�������β�β�����α������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  <w:t>β��α��β������β����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</w:t>
      </w:r>
      <w:r>
        <w:rPr/>
        <w:t>Yes    ������    N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