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=-=-=-=-    Q-Setup    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QView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2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</w:t>
      </w:r>
      <w:r>
        <w:rPr/>
        <w:t>ணࠬ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ணࠬ�� ��᮫�⭮ ��ᯮ����� ��� ��</w:t>
      </w:r>
      <w:r>
        <w:rPr/>
        <w:t>, �� �� �</w:t>
      </w:r>
      <w:r>
        <w:rPr/>
        <w:t>ᯮ����  �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QView by Alexandr Gazko. �����⢥���� </w:t>
      </w:r>
      <w:r>
        <w:rPr/>
        <w:t>楫� ������ �</w:t>
      </w:r>
      <w:r>
        <w:rPr/>
        <w:t xml:space="preserve">ணࠬ��  </w:t>
      </w:r>
      <w:r>
        <w:rPr/>
        <w:t>-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짮��⥫� ����</w:t>
      </w:r>
      <w:r>
        <w:rPr/>
        <w:t>ன�� ��ࠬ��஢ ����</w:t>
      </w:r>
      <w:r>
        <w:rPr/>
        <w:t>.</w:t>
        <w:tab/>
        <w:t>�����  ���</w:t>
      </w:r>
      <w:r>
        <w:rPr/>
        <w:t>஡��  � ����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 </w:t>
      </w:r>
      <w:r>
        <w:rPr/>
        <w:t xml:space="preserve">䠩�� </w:t>
      </w:r>
      <w:r>
        <w:rPr/>
        <w:t>QVIEW.DOC, ���⠢�</w:t>
      </w:r>
      <w:r>
        <w:rPr/>
        <w:t>塞�� � ����</w:t>
      </w:r>
      <w:r>
        <w:rPr/>
        <w:t>ਡ�⨢��� ��</w:t>
      </w:r>
      <w:r>
        <w:rPr/>
        <w:t>娢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 </w:t>
      </w:r>
      <w:r>
        <w:rPr/>
        <w:t>ࠡ�</w:t>
      </w:r>
      <w:r>
        <w:rPr/>
        <w:t>⠥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 xml:space="preserve">ࠡ��� ���ॡ����  </w:t>
      </w:r>
      <w:r>
        <w:rPr/>
        <w:t xml:space="preserve">MS-DOS 3.3 ��� ��� � �����  150K  </w:t>
      </w:r>
      <w:r>
        <w:rPr/>
        <w:t>᢮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⨢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�� </w:t>
      </w:r>
      <w:r>
        <w:rPr/>
        <w:t>Q-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⢥��� �������� ��</w:t>
      </w:r>
      <w:r>
        <w:rPr/>
        <w:t xml:space="preserve">ࠬ���  </w:t>
      </w:r>
      <w:r>
        <w:rPr/>
        <w:t xml:space="preserve">- CONVERT &lt;file&gt;, ��� &lt;file&gt; - </w:t>
      </w:r>
      <w:r>
        <w:rPr/>
        <w:t>䠩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�� �८�ࠧ������ ᨬ�����</w:t>
      </w:r>
      <w:r>
        <w:rPr/>
        <w:t>. ��</w:t>
      </w:r>
      <w:r>
        <w:rPr/>
        <w:t>ଠ� ��� ���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।������ ������ </w:t>
      </w:r>
      <w:r>
        <w:rPr/>
        <w:t>⠡���� ��</w:t>
      </w:r>
      <w:r>
        <w:rPr/>
        <w:t xml:space="preserve">稭����� � 㪠����� ����  </w:t>
      </w:r>
      <w:r>
        <w:rPr/>
        <w:t>NAME,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</w:t>
      </w:r>
      <w:r>
        <w:rPr/>
        <w:t xml:space="preserve">⠡����. ���  ⠡���� �� ����� </w:t>
      </w:r>
      <w:r>
        <w:rPr/>
        <w:t xml:space="preserve">ᮤ�ঠ�� ᨬ�����  </w:t>
      </w:r>
      <w:r>
        <w:rPr/>
        <w:t>#0,  #9 � '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� � ᫥���饩 ��</w:t>
      </w:r>
      <w:r>
        <w:rPr/>
        <w:t>ப� �����  ����� ᠬ� ��८�।������</w:t>
      </w:r>
      <w:r>
        <w:rPr/>
        <w:t>.  ��  �⮬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㬮�砭�� </w:t>
      </w:r>
      <w:r>
        <w:rPr/>
        <w:t>ᨬ��� �८�ࠧ���� ᠬ � ᥡ�</w:t>
      </w:r>
      <w:r>
        <w:rPr/>
        <w:t>, ���⮬�  �� ��</w:t>
      </w:r>
      <w:r>
        <w:rPr/>
        <w:t>易⥫쭮 ��</w:t>
      </w:r>
      <w:r>
        <w:rPr/>
        <w:t>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।����� ᨬ��� ����� ��� ��� �����</w:t>
      </w:r>
      <w:r>
        <w:rPr/>
        <w:t>, ����</w:t>
      </w:r>
      <w:r>
        <w:rPr/>
        <w:t xml:space="preserve">ᠭ�� � </w:t>
      </w:r>
      <w:r>
        <w:rPr/>
        <w:t>*�����</w:t>
      </w:r>
      <w:r>
        <w:rPr/>
        <w:t>筮�</w:t>
      </w:r>
      <w:r>
        <w:rPr/>
        <w:t>* ����,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㪠��� �����</w:t>
      </w:r>
      <w:r>
        <w:rPr/>
        <w:t>।�</w:t>
      </w:r>
      <w:r>
        <w:rPr/>
        <w:t xml:space="preserve">⢥��� </w:t>
      </w:r>
      <w:r>
        <w:rPr/>
        <w:t>ᨬ���</w:t>
      </w:r>
      <w:r>
        <w:rPr/>
        <w:t>, �����</w:t>
      </w:r>
      <w:r>
        <w:rPr/>
        <w:t>稢 ��� � ��������</w:t>
      </w:r>
      <w:r>
        <w:rPr/>
        <w:t>.  ��</w:t>
      </w:r>
      <w:r>
        <w:rPr/>
        <w:t>窠  �  ���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 ��।������ � ����� ��ப�</w:t>
      </w:r>
      <w:r>
        <w:rPr/>
        <w:t>. �</w:t>
      </w:r>
      <w:r>
        <w:rPr/>
        <w:t xml:space="preserve">஡��� � </w:t>
      </w:r>
      <w:r>
        <w:rPr/>
        <w:t>⠡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�'='�'; 246='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45=244; '�'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⮬ �� ����� ��</w:t>
      </w:r>
      <w:r>
        <w:rPr/>
        <w:t>ப� ����� ��।����� ��᪮�</w:t>
      </w:r>
      <w:r>
        <w:rPr/>
        <w:t xml:space="preserve">쪮 </w:t>
      </w:r>
      <w:r>
        <w:rPr/>
        <w:t>ᨬ�����</w:t>
      </w:r>
      <w:r>
        <w:rPr/>
        <w:t>, �� ⠪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���� ��</w:t>
      </w:r>
      <w:r>
        <w:rPr/>
        <w:t>ப� �� �ॢ�</w:t>
      </w:r>
      <w:r>
        <w:rPr/>
        <w:t xml:space="preserve">蠫� </w:t>
      </w:r>
      <w:r>
        <w:rPr/>
        <w:t>255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ᨬ��� </w:t>
      </w:r>
      <w:r>
        <w:rPr/>
        <w:t>- �� �</w:t>
      </w:r>
      <w:r>
        <w:rPr/>
        <w:t>८�ࠧ</w:t>
      </w:r>
      <w:r>
        <w:rPr/>
        <w:t>㥬</w:t>
      </w:r>
      <w:r>
        <w:rPr/>
        <w:t>, ��</w:t>
      </w:r>
      <w:r>
        <w:rPr/>
        <w:t xml:space="preserve">ன </w:t>
      </w:r>
      <w:r>
        <w:rPr/>
        <w:t>-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㬠�</w:t>
      </w:r>
      <w:r>
        <w:rPr/>
        <w:t>, ����� ���</w:t>
      </w:r>
      <w:r>
        <w:rPr/>
        <w:t>᭥��� �� �ॡ����</w:t>
      </w:r>
      <w:r>
        <w:rPr/>
        <w:t>, �.�. ���� ������ ��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ணࠬ�� ࠡ�</w:t>
      </w:r>
      <w:r>
        <w:rPr/>
        <w:t>⠥� � �</w:t>
      </w:r>
      <w:r>
        <w:rPr/>
        <w:t xml:space="preserve">६� </w:t>
      </w:r>
      <w:r>
        <w:rPr/>
        <w:t xml:space="preserve">䠩���� </w:t>
      </w:r>
      <w:r>
        <w:rPr/>
        <w:t>- QVIEW.INI,  QVIEW.FMG  �  QVIEW.E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䠩�� ������ ���� �  ⮬ ��  ��</w:t>
      </w:r>
      <w:r>
        <w:rPr/>
        <w:t>⠫���,  �� �  �</w:t>
      </w:r>
      <w:r>
        <w:rPr/>
        <w:t>ணࠬ��</w:t>
      </w:r>
      <w:r>
        <w:rPr/>
        <w:t>!  �᫨ �� ⠬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 �</w:t>
      </w:r>
      <w:r>
        <w:rPr/>
        <w:t>ᯮ�</w:t>
      </w:r>
      <w:r>
        <w:rPr/>
        <w:t>짮���� ����</w:t>
      </w:r>
      <w:r>
        <w:rPr/>
        <w:t>ன��  ��</w:t>
      </w:r>
      <w:r>
        <w:rPr/>
        <w:t>-</w:t>
      </w:r>
      <w:r>
        <w:rPr/>
        <w:t>㬮�砭��</w:t>
      </w:r>
      <w:r>
        <w:rPr/>
        <w:t>.  ��  �⮬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࠭���� </w:t>
      </w:r>
      <w:r>
        <w:rPr/>
        <w:t xml:space="preserve">䠩�� ���� </w:t>
      </w:r>
      <w:r>
        <w:rPr/>
        <w:t>ᮧ�������� ��⮬���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⠫�� ����</w:t>
      </w:r>
      <w:r>
        <w:rPr/>
        <w:t>᪠ �ணࠬ�� �� ��</w:t>
      </w:r>
      <w:r>
        <w:rPr/>
        <w:t>易⥫쭮  ������ ����  ⥪�騬</w:t>
      </w:r>
      <w:r>
        <w:rPr/>
        <w:t>.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㪠��� � ��</w:t>
      </w:r>
      <w:r>
        <w:rPr/>
        <w:t>ப� �</w:t>
      </w:r>
      <w:r>
        <w:rPr/>
        <w:t>맮�� �</w:t>
      </w:r>
      <w:r>
        <w:rPr/>
        <w:t>ணࠬ�� �</w:t>
      </w:r>
      <w:r>
        <w:rPr/>
        <w:t>,  ��� ���� ���</w:t>
      </w:r>
      <w:r>
        <w:rPr/>
        <w:t>ᠭ�� �  �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㦥��� </w:t>
      </w:r>
      <w:r>
        <w:rPr/>
        <w:t>%PATH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</w:t>
      </w:r>
      <w:r>
        <w:rPr/>
        <w:t>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</w:t>
      </w:r>
      <w:r>
        <w:rPr/>
        <w:t>ଠ�</w:t>
      </w:r>
      <w:r>
        <w:rPr/>
        <w:t xml:space="preserve">쭮 </w:t>
      </w:r>
      <w:r>
        <w:rPr/>
        <w:t>ࠡ���� � ��� ⨯��  ���</w:t>
      </w:r>
      <w:r>
        <w:rPr/>
        <w:t>.  �</w:t>
      </w:r>
      <w:r>
        <w:rPr/>
        <w:t>ࠢ��  �  �।���</w:t>
      </w:r>
      <w:r>
        <w:rPr/>
        <w:tab/>
        <w:t>(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) ������ �� </w:t>
      </w:r>
      <w:r>
        <w:rPr/>
        <w:t>ࠧ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 </w:t>
      </w:r>
      <w:r>
        <w:rPr/>
        <w:t>- ������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����� ����� ������ � ������ ��</w:t>
      </w:r>
      <w:r>
        <w:rPr/>
        <w:t>ப� �࠭�</w:t>
      </w:r>
      <w:r>
        <w:rPr/>
        <w:t>, ��</w:t>
      </w:r>
      <w:r>
        <w:rPr/>
        <w:t>뢠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ࠢ�� ������ �������⭠ </w:t>
      </w:r>
      <w:r>
        <w:rPr/>
        <w:t>Alt-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⠡���� �</w:t>
      </w:r>
      <w:r>
        <w:rPr/>
        <w:t>ᯮ���� ������� ����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 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ணࠬ��  �����࠭����  </w:t>
      </w:r>
      <w:r>
        <w:rPr/>
        <w:t>as is (��� ����) � freeware, �.�. ��� ��</w:t>
      </w:r>
      <w:r>
        <w:rPr/>
        <w:t>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⠬ ����⥩ ⨯� ���⭮� </w:t>
      </w:r>
      <w:r>
        <w:rPr/>
        <w:t>ॣ����</w:t>
      </w:r>
      <w:r>
        <w:rPr/>
        <w:t>樨 � �����</w:t>
      </w:r>
      <w:r>
        <w:rPr/>
        <w:t xml:space="preserve">ਭ�� </w:t>
      </w:r>
      <w:r>
        <w:rPr/>
        <w:t>(��� � � �� �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⨢ ��</w:t>
      </w:r>
      <w:r>
        <w:rPr/>
        <w:t>।������� �����প�</w:t>
      </w:r>
      <w:r>
        <w:rPr/>
        <w:t xml:space="preserve">:). �� � �⢥��⢥����� �, </w:t>
      </w:r>
      <w:r>
        <w:rPr/>
        <w:t>ᮮ</w:t>
      </w:r>
      <w:r>
        <w:rPr/>
        <w:t>⢥��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 </w:t>
      </w:r>
      <w:r>
        <w:rPr/>
        <w:t>(��� ��� �</w:t>
      </w:r>
      <w:r>
        <w:rPr/>
        <w:t>㤥� �����⭮ 㧭���</w:t>
      </w:r>
      <w:r>
        <w:rPr/>
        <w:t>, �� ����-� ��� �</w:t>
      </w:r>
      <w:r>
        <w:rPr/>
        <w:t>ண� 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।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- �᫨ �� </w:t>
      </w:r>
      <w:r>
        <w:rPr/>
        <w:t>㢥</w:t>
      </w:r>
      <w:r>
        <w:rPr/>
        <w:t>७�</w:t>
      </w:r>
      <w:r>
        <w:rPr/>
        <w:t xml:space="preserve">, ���� ���� � </w:t>
      </w:r>
      <w:r>
        <w:rPr/>
        <w:t>ᥡ� ��� �ணࠬ�� � ᯨ� 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த��� �ணࠬ�� ����</w:t>
      </w:r>
      <w:r>
        <w:rPr/>
        <w:t>饭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 ��� </w:t>
      </w:r>
      <w:r>
        <w:rPr/>
        <w:t>६�ઠ</w:t>
      </w:r>
      <w:r>
        <w:rPr/>
        <w:t xml:space="preserve">,  �  </w:t>
      </w:r>
      <w:r>
        <w:rPr/>
        <w:t>ࠡ�</w:t>
      </w:r>
      <w:r>
        <w:rPr/>
        <w:t>⠥�,  +  �����,  -  �</w:t>
      </w:r>
      <w:r>
        <w:rPr/>
        <w:t>࠭�</w:t>
      </w:r>
      <w:r>
        <w:rPr/>
        <w:t>,  �  ��������/��</w:t>
      </w:r>
      <w:r>
        <w:rPr/>
        <w:t>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2.61, 11/05/98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�</w:t>
      </w:r>
      <w:r>
        <w:rPr/>
        <w:t xml:space="preserve">।���� ����� </w:t>
      </w:r>
      <w:r>
        <w:rPr/>
        <w:t>- 2.50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����</w:t>
      </w:r>
      <w:r>
        <w:rPr/>
        <w:t xml:space="preserve">஢�� �� ������ </w:t>
      </w:r>
      <w:r>
        <w:rPr/>
        <w:t>䠩��� � ��</w:t>
      </w:r>
      <w:r>
        <w:rPr/>
        <w:t>⠫���� � ���� ������/��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hift-F2 - '���</w:t>
      </w:r>
      <w:r>
        <w:rPr/>
        <w:t>࠭��� ���</w:t>
      </w:r>
      <w:r>
        <w:rPr/>
        <w:t>...' ('Save as...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�������� ���</w:t>
      </w:r>
      <w:r>
        <w:rPr/>
        <w:t xml:space="preserve">७�� </w:t>
      </w:r>
      <w:r>
        <w:rPr/>
        <w:t>(Ins) ��</w:t>
      </w:r>
      <w:r>
        <w:rPr/>
        <w:t>뢠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>窠 � ���</w:t>
      </w:r>
      <w:r>
        <w:rPr/>
        <w:t xml:space="preserve">७�� </w:t>
      </w:r>
      <w:r>
        <w:rPr/>
        <w:t xml:space="preserve">(�᫨ �������) ⥯��� </w:t>
      </w:r>
      <w:r>
        <w:rPr/>
        <w:t>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>ࠢ���� ��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</w:t>
      </w:r>
      <w:r>
        <w:rPr/>
        <w:t>ᬥ��᪨� �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୮��</w:t>
      </w:r>
      <w:r>
        <w:rPr/>
        <w:t>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ᨡ� ⥬ ���</w:t>
      </w:r>
      <w:r>
        <w:rPr/>
        <w:t>, ����� �</w:t>
      </w:r>
      <w:r>
        <w:rPr/>
        <w:t>ਭ����� ���⨥ � ���஢���� �ண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r Gazko</w:t>
        <w:tab/>
        <w:tab/>
        <w:t>&lt;2:5030/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ha Ivanov</w:t>
        <w:tab/>
        <w:tab/>
        <w:t>&lt;2:5020/108.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 Zacepin</w:t>
        <w:tab/>
        <w:t>&lt;2:5030/211.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itry Jemerov</w:t>
        <w:tab/>
        <w:tab/>
        <w:t>&lt;2:5030/65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 ����� ������ �� ���</w:t>
      </w:r>
      <w:r>
        <w:rPr/>
        <w:t>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donet: 2:5030/48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ernet: niva@f482.n5030.z2.fidonet.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ryshkin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 ���� �� ���</w:t>
      </w:r>
      <w:r>
        <w:rPr/>
        <w:t>⠢���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 �����</w:t>
      </w:r>
      <w:r>
        <w:rPr/>
        <w:t xml:space="preserve">, � ��� </w:t>
      </w:r>
      <w:r>
        <w:rPr>
          <w:rtl w:val="true"/>
        </w:rPr>
        <w:t>ࠤ</w:t>
      </w:r>
      <w:r>
        <w:rPr/>
        <w:t xml:space="preserve"> �������⨢�� �।�������</w:t>
      </w:r>
      <w:r>
        <w:rPr/>
        <w:t>, �⪫���� ����</w:t>
      </w:r>
      <w:r>
        <w:rPr/>
        <w:t>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.�.</w:t>
        <w:tab/>
        <w:t>����� ���</w:t>
      </w:r>
      <w:r>
        <w:rPr/>
        <w:t>뫠�� �� ������</w:t>
      </w:r>
      <w:r>
        <w:rPr/>
        <w:t xml:space="preserve">,  �� � </w:t>
      </w:r>
      <w:r>
        <w:rPr/>
        <w:t>४������� ��  ��</w:t>
      </w:r>
      <w:r>
        <w:rPr/>
        <w:tab/>
        <w:t>��</w:t>
      </w:r>
      <w:r>
        <w:rPr/>
        <w:t>᪠�</w:t>
      </w:r>
      <w:r>
        <w:rPr/>
        <w:t>뢠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宪���</w:t>
      </w:r>
      <w:r>
        <w:rPr/>
        <w:t>७</w:t>
      </w:r>
      <w:r>
        <w:rPr/>
        <w:t xml:space="preserve">樨 </w:t>
      </w:r>
      <w:r>
        <w:rPr/>
        <w:t>QVIEW.SUPPORT - �� ������� ��� ��</w:t>
      </w:r>
      <w:r>
        <w:rPr/>
        <w:t>襣� ���</w:t>
      </w:r>
      <w:r>
        <w:rPr/>
        <w:t>஢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>饬</w:t>
      </w:r>
      <w:r>
        <w:rPr/>
        <w:t>: �</w:t>
      </w:r>
      <w:r>
        <w:rPr/>
        <w:t>㤥� �</w:t>
      </w:r>
      <w:r>
        <w:rPr/>
        <w:t xml:space="preserve">६� </w:t>
      </w:r>
      <w:r>
        <w:rPr/>
        <w:t>- ����, ���� ���</w:t>
      </w:r>
      <w:r>
        <w:rPr/>
        <w:t xml:space="preserve">죨 </w:t>
      </w:r>
      <w:r>
        <w:rPr/>
        <w:t>- ���</w:t>
      </w:r>
      <w:r>
        <w:rPr/>
        <w:t>뫠��</w:t>
      </w:r>
      <w:r>
        <w:rPr/>
        <w:t>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 ����</w:t>
      </w:r>
      <w:r>
        <w:rPr/>
        <w:t>誨�</w:t>
      </w:r>
      <w:r>
        <w:rPr/>
        <w:t>, �����-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/05/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1024/A4C82255 1997/01/28 Igor Naryshkin &lt;2:5030/482@fidonet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zLt0/QAAAEEANUHZzUSY4HVgXIJbiAAjqTgwZua4uWcUKzhuHwt+bfi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n4YjYeorjj8U5PF6H/UQzdhQtqOJ+NBbbPwtDvQTOrDiNwDj7mgX20Rk/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T3QJq3W7sCYYgkPQPwtq/jnbEo/sKXWv7s8WW9Lx8+Y21iq3dmqkyCJV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Z29yIE5hcnlzaGtpbiA8Mjo1MDMwLzQ4MkBmaWRvbmV0Lm9yZz6JAJUD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1Krd2aqTIIlUBAdgJA/0bzysau7tYickPQQKNrHhvJZSK4K/mwdaa5V4Q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0j+wY5vdL0Q76zG1vslI1eZNf0ppwgPcaHmVC2hYax78V7/DTGuyCPZEl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vL5SItm4Wravebg+w2GF6tw1u0nd1ZDv37Vmkzl9GNBEwxvxsJq7Ml4qY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ࠪ�</w:t>
      </w:r>
      <w:r>
        <w:rPr/>
        <w:t>, ������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