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=-=-=-=-    Q-Setup    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QView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2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y Q-Setup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useless for those who doesn't use the  wonderfu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w by Alexandr Gazko. This program will help you to easily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as you prefer and will show you all changes you made on-fly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W.DOC for more details about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it works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eeds MS-DOS 3.3 or higher and about 150K free 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run the Q-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one parameter available - is CONVERT &lt;file&gt; .  This 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 your own character redefinition table and easily conve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VIEW.CHR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fine table you should  start with the NAME keywor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name. All after the #0, #9  and ';' characters are ignored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rings you may start to  define character. Note, that by defaul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 is redefined to itself so you may redefine the only charac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efine character  by  its number as well as by literal.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ways decimal;  literal  characters are enclosed in single quotes;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separate definition at  the same  line;  blank spaces,  ta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are ignored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�'='�'; 246=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5=244; '�'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up to 255-byt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is what you are want to translate,  the second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haracter it should be tran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I should not give you more notices - just refer the help on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perates with three files - QVIEW.INI, QVIEW.FMG and QVIEW.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should be placed in the sturt-up directory of Q-Setup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,  the built-in settings will be used.  And  these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hen you hit F2 (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-up directory may not be the current one. It's ok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setup in the command line or if the start-up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n the %PATH%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use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hould work correctly with any type of mouse.  There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rigth &amp; middle (if any)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is  similar to &lt;Enter&gt; key, but if 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of screen it call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button is always similar to &lt;Alt-F5&gt;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ables use double-click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distributed AS IS and as a freeware, i.e. with no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(but I have no idea why I should not accept some support :)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declining the responsibility  for the program's work result (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included any destructive feature to Q-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you're not sure - do not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sale is prohib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n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author's remark,  � worked feature,  + added,  - removed,  � changed/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2.61, 11/05/98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Previous version is 2.50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ort by names of the files &amp; directories in the Import/Conver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hift-F2 for 'Save as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put window called when &lt;Ins&gt; ('Add extension')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leading point in the extension will be deleted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lot of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smetic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anks a lo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like to thank the following people that doesn't make me asleep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xandr Gazko          &lt;2:5030/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ha Ivanov</w:t>
        <w:tab/>
        <w:tab/>
        <w:t>&lt;2:5020/108.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xander Zacepin</w:t>
        <w:tab/>
        <w:t>&lt;2:5030/211.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itry Jemerov</w:t>
        <w:tab/>
        <w:tab/>
        <w:t>&lt;2:5030/65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o am 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donet: 2:5030/48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niva@f482.n5030.z2.fidonet.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ryshkin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, proposals, bug-reports, interesting ideas, etc.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you may try to find the echo-conference QVIEW.SUPPORT some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or maybe also in the Internet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gor Naryshkin, St.Petersburg,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/05/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y Public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1024/A4C82255 1997/01/28 Igor Naryshkin &lt;2:5030/482@fidonet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zLt0/QAAAEEANUHZzUSY4HVgXIJbiAAjqTgwZua4uWcUKzhuHwt+bfi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n4YjYeorjj8U5PF6H/UQzdhQtqOJ+NBbbPwtDvQTOrDiNwDj7mgX20Rk/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T3QJq3W7sCYYgkPQPwtq/jnbEo/sKXWv7s8WW9Lx8+Y21iq3dmqkyCJV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Z29yIE5hcnlzaGtpbiA8Mjo1MDMwLzQ4MkBmaWRvbmV0Lm9yZz6JAJUD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Krd2aqTIIlUBAdgJA/0bzysau7tYickPQQKNrHhvJZSK4K/mwdaa5V4Q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j+wY5vdL0Q76zG1vslI1eZNf0ppwgPcaHmVC2hYax78V7/DTGuyCPZEl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L5SItm4Wravebg+w2GF6tw1u0nd1ZDv37Vmkzl9GNBEwxvxsJq7Ml4qY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End, fol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