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0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rontend rewritten, now uses UUCP.LIB compression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Handles arbitrary compression 12-16 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01 (1.08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ow properly erases original file if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ucc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HA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01 (1.08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kips leading spaces (GNU SED compatibility?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