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rop gadget to displays.</w:t>
        <w:tab/>
        <w:t>This was submitted by someon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find his name to give him proper c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in 'b' (wrsturm@janus.mtroyal.ab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in initial newsrc creation, would not proper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orcer hit fixed (non cri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/down bug fixed (would get st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&lt;CR&gt;, skips 2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N'ext group, 'P'rev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kills by subject line as well as by message-id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