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NEW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ULIB: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contains a list of accepted newsgroups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ys of backlog to keep for each.  Each line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pname   backlog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 you set the backlog to a week or two.</w:t>
        <w:tab/>
        <w:t>Any group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in this list are written to a special group called "Rejec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"Rejects" group is not in this list either than th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ron based news directory cleanup program (NewsClean) kee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messages in a given newsgroup directory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backlog specified in the NewsGroups file for tha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ULIB:&lt;user&gt;.new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News does not delete articles after you read them, but instead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eparate newsrc file for each user indicated which artic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read, killed, etc...  This allows multiple users at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site as well as an independantly implemented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warding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line of a .newsrc file is of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/n newsgroup</w:t>
        <w:tab/>
        <w:t>read-articles:marked-articles:unread-killed-arti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RTANT:  there is no limit on line length.  An artic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sts of comma delimited ranges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-13993,23,25-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joint agreement between DNews, RNews, and any other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ity, Article numbers turn over after 32767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News to keep newsgroup information as a simple bitma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, marked, killed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