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[7m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ngFisher v1.15                                         January 3, 19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� 1992-1993 Udo Schuermann         6000  42nd Avenue, Apt. 4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reserved                    Hyattsville, Maryland 20781 (US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ly Distributable                           email: walrus@wam.umd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"New way?  What's this I hear about a new way?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Alex, "A Clockwork O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pgrading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Volu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Recover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Techn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is a specialized database tool for the contents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Fish's AmigaLibDisks.  KingFisher requires Kickstart 1.3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floppy disk drive (two drives or a harddisk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been designed for compatibility with all Amiga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tains a split database across multiple disk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es this database more than 3 times faster than Aqua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ffers a program name index for extremely fas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s new fish directly from Contents files or Usenet po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from multiple concatenated postings or email conten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sh can be deleted from the end of the database to undo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base is a line-oriented text file accessed through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modified by hand and then reind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print and export functions with search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from multiple different search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mit searches to a portion of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low version links to older or newer versions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tain multiple different "bookmarks" in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proportional and scalable fonts for 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display database under 2.0+ and has limit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can, PAL, and interlace resolutions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ng gadgets optionally kept active for keyboard com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figuration saved between exec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conifies to save Chip RAM (4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stress that I have made every effort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is bug free and compatible with many configura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hardware.  I provide this program as a servic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without any expectations of compensation for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I won't reject any off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uggestions, questions, or you fin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, I welcome your feedback either via email or standard (sn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00  42nd Avenue, Apt.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attsville, Maryland 20781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 walru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may not be distributed for profit or be included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old for profit except with express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intent of this program is to provide a free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community and not offer a chance for anyone to enrich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permission is given to Fred Fish to distribute KingFish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s library of freely distributable software.  KingFisher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via public service electronic systems which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 fees to the end user for downloading (example: Usenet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si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must be distributed in its entirety.  That includ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, but all datafiles as well -- an exact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comprise KingFisher is given below.  Distributing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diminished, reduced, or incomplete format is agains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es and commands of the author.  Any and all exceptions sh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prerogat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requires a little under 350K of free memory, whic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ogram itself, graphics images, fonts, fish and n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allocate up to 25% extra space) and 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 RAM:  80K  (varies depending on scree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AM: 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eded is at least one floppy drive, although two 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, and a harddisk would make your life much easi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should run Kickstart 1.3 or later, although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ingFisher runs under earlier versions of Kickstart, to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under Kickstart 1.3 the presence of the arp.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requires two floppy disks, or approximately 1.3M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harddisk.  KingFisher stores its configur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Fisher.config" -- this file can be modified by han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 that you do so only when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To install KingFisher on a floppy disk system#[0m (rather than a hard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"KingFisher.floppy" to "s:KingFisher.config"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he files that KingFisher needs on the floppy disk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Fisher-1", "KingFisher-2", etc.  At present, "KingFisher-3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When you add fish disk 1101, however, you will need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other files except the file "Fish-0501-1100"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Fisher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To install KingFisher on a harddisk system#[0m, create a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's files and copy all files to this directory. 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Fisher.hd" to "s:KingFisher.config" -- This file re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KingFisher needs in the default directory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REFERENCES below for information on how to tell KingFis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volum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loppy Disk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        KingFisher.config     (originally KingFisher.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  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doc</w:t>
        <w:tab/>
        <w:t>(May not fit on 837K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doc.info</w:t>
        <w:tab/>
        <w:t>(May not fit on 837K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-0001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2:   Fish-0501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Harddisk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        KingFisher.config     (originally KingFisher.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0:KF/        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-0001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-0501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ill work equally well from the CLI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version 1.0 you must add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the KingFisher.config file.  Only one such line ma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IndexFile=Name.Index                 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IndexFile=KingFisher-1:Name.Index     (flopp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add this line, KingFisher will be unable to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index and complain about this fact.  If you have run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is addition, it will have created such entries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 the proper filenames.  You must find these lines and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 KingFisher, I examined my own needs rather than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Aquarium.  I literally never used the key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them too limited to adequately describe the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brary:  Nearly always did I search for a sub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.  KingFisher does that job over three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arium.  On my (harddisk) system KingFisher can search (un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atabase of 770 disks in just ove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ew fish to the Aquarium database usually meant sett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  Those of you who have done this in the past know how dread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onsuming a task this is.  Largely due to this fact is wh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o the database were so often late.  I'm glad that I let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nders talk me into not implementing the key flags in KingF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ill never have the sort of keyflags that Aquarium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add their own entries to the database.  To mak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inless as possible, KingFisher includes a fairly clever par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kip over embedded message headers such as are commonl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nd email software.  Should a contents file fool the par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imply remove the problematic entries or as many disk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atabase, modify the contents file to be "clean" and then r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index file should get corrupted or lost, or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ing corrections or other such changes to the database files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ves, then KingFisher can easily rebuild the index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's database is far more robust and managable than Aquariu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dding Fish#[0m -- KingFisher has a powerful parser that makes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to your database easier than any other program currently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give KingFisher the name of the file (which may contain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ssage headers, extraneous description text, etc.) 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the fish descriptions within all this and add them,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Kickstart 1.3 KingFisher uses the arp.library, under 2.0+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asl.library for its file requester to select the inpu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o read contents.  The name of this input fil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 file for use in future 'Add Fish'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Fisher's .config file will contain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FishReport=CON:80/20/580/160/Add Fish Status Report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may, if you wish, modify to specify a proper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 (a console window in this case) will receive an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generates during the 'Add Fish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olors#[0m -- KingFisher will honor color values expressed in eith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exadecimal (prefixed with "0x") via an entry "colors" in the 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Up to eight values can be specified, separated by comm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far easier to use Workbench's "Colors" tool to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t is to edit the KingFisher.config file by hand, until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its own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:  drag down the KingFisher screen (making sure i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-most screen) to reveal the Workbench screen.  The Utilitie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ols under KS2.0+) has a program named "Colors".  When you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t will open its window on the front-most screen (KingFis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), allowing you to modify the colors for KingFish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ill save these colors and reuse them in the futur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KingFisher uses all eight colors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colors, you should modify the entry 'display-depth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 file, giving it a value of 2 or 1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it planes to be used.  A value of 1 uses two colors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2 uses four colors, and the default value of 3 uses all eigh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's visual appeal will suffer with fewer than 3 bitpla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play modes (such as the A2024) are limited to 2 bit pl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now) you must force KingFisher to use fewer bit plan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with these speci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ut &amp; Paste#[0m -- It is possible to use programs such as "Snap" to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description.  This requires that the font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is a non-proportional font.  KingFisher's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, is a proportional font and is not recognized by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Sn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eleting Fish#[0m -- When you issue the 'Delete Fish' command 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the currently displayed entry ar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is does not physically modify the database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modifies the indices only.  If you issue a 'Reindex'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Delete Fish' command, the deleted fish will be automatically r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atabase.  This is because the 'Reindex' command ignor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oks only at the actual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isplay Database#[0m -- KingFisher's default display mode is 000080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a non-interlaced hires mode using the default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olution of 640x200 or 640x256.  00008004 is the same,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should cover mos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D   Resolution  (PAL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-----------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8000    640 x 200  (256)  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8004    640 x 400  (512)   Hires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8020   1280 x 200  (512)   Super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8024   1280 x 400  (512)   SuperHires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39020    640 x 480         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39024    640 x 960          Productivity-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41000   1008 x 800 (1024)   A2024-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49000   1008 x 800 (1024)   A2024-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----------------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Reports seem to indicate that any display mode limited to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eight colors (3 bitplanes) will be dysfunctio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Fisher.  To alleviate this problem, KingFishe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ne and two bitplane screens as well. 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Fisher.config file named 'display-depth' takes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rom 1 to 3 are acceptable, with 3 bit planes (8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KingFisher once (and quitting the program again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KingFisher.config file) edit the KingFisher.conf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-mode=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 8 digit hexadecimal number to one of the code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other display mode value that you know.  You can add ",oversca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ry if you want an overscanne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-mode=00008004,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represents an overscanned hires interlaced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can keyword causes KingFisher to use TEXT OVERSCAN as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versca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Exporting the database#[0m -- The "Clear" gadget will erase the 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art" operation will then append its output to an empty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o the end of a previously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export file is specified in the "KingFisher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nder the label "Export-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ish.index#[0m -- This file contains a 16-byte entry for every "fis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.  It is the size of this file, therefore,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ish the database contains.  When you delete fi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KingFisher adjusts the size of this index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 the database files themselves.  When you later add fi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gain, KingFisher adds them to the logical end of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verwrite no longer used portions of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ishtanks#[0m -- Eight such "bookmarks" are maintained, eac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view of the database, including its own curren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, a set of search strings and search range. 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between different places in the database, perhaps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any Fishtank can be copied into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k with the menu command 'Fish, Copy from.'  One use o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ting a fishtank to a particular set of values, perhaps blank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, or a particular position in the database.  Notice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 for these commands have a striking resemblance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an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Fonts#[0m -- KingFisher can use proportional fonts, including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ntents description window.  The "KingFisher.config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default font like "contents-font=diamond/12"; a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"scroll-speed" (if not zero) specifies the number of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of text uses.  If you provide a value of 1 then you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to do 1-pixel smooth scrolling.  This can be terrib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migaDOS 2.0 or later, KingFisher's menu option '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' will allow you to select a font, including styling such as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cs, and underlined text.  Under earlier versions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ing by adding appropriate symbols to the "contents-font"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KingFisher.config" file:  to select a bold and italicized Top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, specify it thus:  "contents-font=topaz/9-bi"  Notic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ash "-" to the entry, followed by two letters, "b" and "i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bold (b) and italic (i) styles.  Which lett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d text?  You get one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conify#[0m -- Using Leo Schwab's iconify() function, KingFisher will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 The icon will always be placed where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ifying KingFisher causes KingFisher to t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 file.  Why?  It is easier to accidentally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(and lose changes to KingFisher's setup) when there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for KingFisher on the Workbench screen than when KingFish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pen.  If you do not agree with this idea, then turn of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'Safe Iconif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Insert Volume requesters#[0m -- These are presented when KingFish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lume to be mounted (inserted) which is NEEDED but not avail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ortant that you give KingFisher the disks it asks fo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access to the database.  If KingFisher gets conf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ction is to quit the program and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KingFisher.config#[0m -- This file is expected to be located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KingFisher REQUIRES some things from this fi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s.  Please see the section RECOVERING THE DATABA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modify this file while KingFisher is runn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KingFisher will overwrite this file when you us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Configuration' or when you iconify or exit KingFisher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 al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versions of KingFisher required this file to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logical) volume S: but this is no longer the case; KingFis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this file in the default directory first.  It will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 in CONFIGS: then CONFIG: then CNF: and lastly in S: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 in none of these places, KingFisher will ask you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disk.  Unless you have a disk by one of these nam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ncel the operation (thereby exiting the program)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 file to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Fisher saves this file when you quit, when you 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when you issue the command 'Save Settings.'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have this file saved when you quit, unselect the 'Keep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n the OPTIONS menu.  If you do not wish to have this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conify the program, unselect the 'Safe Iconify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Modifying the database#[0m -- The database files (Fish-xxxx-yyyy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valuable portion of KingFisher.  It is, therefore,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modify them casually, and if you find it necessar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do so with a BACKUP COPY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wish to correct spellings or other mistak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editor that can work with long lines.  (GNUemacs i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)  KingFisher stores each fish on two (and only two!)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The first line contains the name of the program, the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escription.  A completely blank line is inserted betwee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o that the 'Reindex' command can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modify the database you should use the 'Reinde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Name.index#[0m -- Contains one program name per text line, perfectl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.index file.  This index is read into memory, providing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 Commands#[0m -- Six output commands exist: "Fish" and "Fish w/Disk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nformation about the currently displayed fish only.  "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output on all fish on the current disk.  "Range" genera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l fish on all disks in the current range of disks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THE "Use Search Range" CHECKMARK!  "Whole Database"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using the entire database.  The "Filtered (search)" 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selected search string to output only those fish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WARD search.  If you have a search range selected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will be restricted to those disks, otherwise it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urrent disk to the end of the database. 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a normal search operation.  "Filered (search)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, at present, honor the search mode selector, i.e. it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ext search, rather than using the n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Printing and Exporting#[0m -- The "Output Format" item in the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you with the choice between the printer and a fi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o a file will append text to an existing expor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ear" gadget in the "Output Window" will clea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indexing#[0m -- The 'Reindex' command assumes that the databa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e indicator of any contents.  If you have deleted fi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then added some fish again, the logical end of file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physical end of file, meaning that there is junk stu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database which will confuse the 'Reindex' comma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issue another 'Delete Fish' command to remove such ju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 the database files manually to that effect.  There is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to this proble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alerted when the 'Reindex' operation is fin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appropriate alert from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earching#[0m -- Search capability is active only when one of the si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is selected.  If a search gadget is selected, the "Fish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will also become yellow to match the checkmark.  If you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he "Use Search Range" gadget, then your search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rang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Search Mode" gadget, located to the immediat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sh Select" gadget, displays either a microscope (precise sear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) or a magnifying glass (less detailed search, though much f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ss detailed search (magnifying glass) scans only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an extremely fast method of locating a program if you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part of it's name.  The precise search (microscope) sca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the entire description, which requires more tim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Output, Filter (search)" command (see the MENUS section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recise search, even if you the "Search Mode" is s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alerted when a search succeeds or when it fail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appropriate alerts from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earch Tricks#[0m -- You can search for strings with blanks in them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entries that are related to the TeX typesetting langu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nt to search for "tex " (note the blank at the end)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"text" from the possibl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Verify Output Cmd#[0m -- By default, KingFisher will always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Start" gadget when you request printer output or 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If you disable the 'Verify ...' option, KingFish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know what you are doing and will proceed at onc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to click the "Start" gadgets.  Notice that you will no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ce to click "Cl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Version Select#[0m -- During the 'Add Fish' and the 'Reindex'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ill attempt to create links between programs and thei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updates.  This process relies on the fact that nearly all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ay something like "this is an update to version 0.9 on disk 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Version Select" gadgets will not do anything if there is n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llowing version to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dd Fish#[0m reads the contents of a file and parses it for fish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tents descriptions.  The parser is quite clever,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 entries start and end, and knows to skip headers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ser also removes hyphens from the end of lin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hyphens connect two lower-case letters.  This eli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s, while occasionally legitimate dashes are victi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 The benefits of one outweigh the drawbacks of the other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ble opinion.  Future versions of KingFisher will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elete Fish#[0m removes one or more fish starting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.  You will be asked if you really wish to do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spond affirmatively, KingFisher will chop the index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se fish are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for you to realize that 1) the index is sa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Save Configuration' command or when KingFish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and 2) that the database files themselves are not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xt you add fish to the database, the new fish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last indexed fish left off.  If you, therefore,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sh from the database, you can rebuild the index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Reindex#[0m parses the database files and rebuilds the index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information, etc.  It is useful for a variety of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least of which is undoing a mistaken 'Delete Fish'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useful after you have modified the database files (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that can handle looooooong(!)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, Fish#[0m uses only the currently displayed fish entry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, Fish w/Disk##[0m uses only the currently displayed fish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, but includes the string "(Disk #...) "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, Disk#[0m uses the current fish disk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, Range#[0m uses all disks in the currently selected rang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for searching or not)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, Whole Database#[0m uses all disks in the entir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, Filter (search)#[0m uses only those fish that matc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.  If the output format is set for 'Full Text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(Disk #...) " is placed immediately ahead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Regardless of the selection of the "Search Mode" gadg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 not limit itself to the program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commands produce different results depending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Output Format' option menu.  You can send output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or a disk file, and output only the disk number and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textual description of fish entries.  The custom outpu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opposed to Preferences-determined width) can be mod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 file's Output-User setting.  The range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s 40 through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opy from#[0m allows you to copy the contents of another Fishtan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shtank's gadgets.  Perhaps the best use o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the current Fishtank's configuration to a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defined by another Fish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ave Settings#[0m saves both the index files (if they need saving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 file to preserve the current gadget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ettings.  This command is automatically executed for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KingFisher, unless the 'Keep Settings'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at option, the indices are always saved upon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ee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bout#[0m displays the about window with the author's address,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KingFisher (bird) and information on where in the datab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located, how many fish there are in it, and how many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these comprise.  The size of the KingFisher executabl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dicated here to help in detecting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in this window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Quit#[0m is to exit KingFisher.  The index is saved (if necessary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Keep Settings' option is on, the KingFisher.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  If the 'Confirm Quit' option is on, then KingFish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spond affirmatively to a requester before actually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utoActive Gadgets#[0m cause the string gadgets to remain acti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ime as possible.  They will be re-activated after eve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enu selection.  Under KS 2.0 this can present problems, si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 are then no longer recognized.  A program named 'PatchOS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Disk 706 provides some relief to this problem, although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properly with commands and n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Keep Settings#[0m preserves the current contents of the search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their selection, the current position in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 selections from the menus.  If you turn this optio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quit the program, the KingFisher.config file will not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'Keep Settings' value is not updated there either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'Keep Settings' permanent, use the 'Save Configurat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escription Font#[0m is available only under Kickstart 2.0 because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L file requester to work.  The font currently in us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efault, and any font you select is then used fo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anel.  At this time, no other fon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operating under Kickstart 1.3 you can teach KingFis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ont by modifying the 'contents-font' entr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.  Please see the entry "Fonts" in the sectio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using different fonts and font styl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perating under a version of Kickstart earlier tha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Titlebar#[0m allows the titlebar to be removed from the window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before 2.0 this removes the only standar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arrange or slide the KingFisher scree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Confirm Quit#[0m presents you with a requester whenever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he program so that a mistaken keystroke (rAmiga-Q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you to laboriously reload KingFisher.  Most useful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 Format, Width#[0m specifies the width of your output. 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t is usually best to use 'Preferences' as this exam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references.  'n columns' is best used for expor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dify the actual number of columns us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'Output-User' in the KingFisher.config file.  A value from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240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 Format, Output to#[0m determines if you send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RT: device) or a disk file (defaults to 't:KF.output'.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ce, this determines if the 'Output' commands function as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Output Format, Format#[0m selects between the short forma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line listings of the fish disk number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the full format that most are used to see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files and Usenet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lerts, Reindex done#[0m produces a beep (display flash) when reindex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  This is especially useful if you are doing other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and wish to be alerted when the index has been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lerts, Search ok#[0m produces a beep (display flash) when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, i.e. a match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Alerts, Search fails#[0m produces a beep (display flash) when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uccessful, i.e. a sear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Background Reindex#[0m causes KingFisher to drop its screen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the 'Reindex' command begins.  This is a simpl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o you don't have to depth arrange the scree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be alerted when the 'Reindex' operation is d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the appropriate alert from the "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Verify Output#[0m allows you to by-pass the confirm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volving the pressing of the "Start" gadget) whenever you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Output' commands to print or export data.  Sinc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can create rather sizeable disk output, and since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printer attached to their computer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is option enabled to preven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Safe Iconify#[0m allows KingFisher to save the KingFisher.confi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conify the program.  With floppy disk installations this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onsuming or cumbersome.  You may also not feel paranoi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losing your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requires that its KingFisher.config fil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the volume CONFIGS:, CONFIG:, CNF:, o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cannot find the file after this, it will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with that file.  If you tell KingFisher to retry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tart again, beginning wit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KingFisher.config contains reference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which can include volume names.  If you wish to start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irectory other than where its datafiles are stor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editor to modify this file (make a backup first!)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ri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001,0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501,1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IndexFile=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IndexFile=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se entries by adding volume (or directory names.)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stored KingFisher and its data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H0:KF" you should modify these entrie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001,0500,DH0:K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501,1100,DH0:K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IndexFile=DH0:KF/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IndexFile=DH0:KF/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KingFisher is in your execution path, you can run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directory on your harddisk and it will find its data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ingFisher reports "seek errors" and/or displays jun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text, try first to 'Reindex' the database.  This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without loss of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ause of "seek errors" is that KingFisher is unab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atafiles.  In that case you should exit the program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named something like "Fish-0001-0501" -- not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, in this case 0001 and 0501, and the disks'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foun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KingFisher.config file with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based on the original distribution f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using volumes such as "KingFisher-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001,0500,KingFisher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501,1100,KingFisher-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1101,1700,KingFisher-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1701,2300,KingFisher-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2301,2900,KingFisher-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2901,3500,KingFisher-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FileNames=Fish-%04d-%0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IndexFile=KingFisher-1: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IndexFile=KingFisher-1: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s (FishData) describe which range of fish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what disk volume.  In this case, fish disks 1-500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file on volume "KingFisher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ortion (FishFileNames) describes the exact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atafiles.  Those familiar with the 'C' langu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this format already.  Suffice to say that this form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wo (2) items such as "%04d" which are later fill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range of disks.  The above entry, thus specifies tha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 in files that start with "Fish-" followed by a 4-digit,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ed decimal number, followed by a dash ("-")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digit 0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ortion (FishIndexFile and NameIndexFile)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 index file, and the name index file.  Both files, if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ed, can be recreated with the 'Reinde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ontents of the KingFisher.config file are re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default settings stored within KingFish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tries to address what problems you may encounter.  M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t helps you solve such problems or gain an under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may be happening if things don't go by plan.  If this s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helpful, please send me mail (electronic or otherwise)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est you can what your problem is.  I make every effort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ho writes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keeps claiming that the database is empty and advise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Add Fish' command.  Where are my f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cannot find the "Fish.index" file or the fil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reads the "KingFisher.config" file to determi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s datafiles are located.  The floppy dis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KingFisher ships with uses volume names such as "KingFisher-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harddisk configuration specifies no path at all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tart KingFisher from the directory where its data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around this is to modify the "KingFisher.confi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ection VOLUME REFERENCES above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n I quit, KingFisher says "Unable to update index (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saves a modified Index either on request (via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Configuration") or when you quit the program.  I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s not made available, the program cannot updat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dded fish to the database, you should run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and use the 'Reindex' command to recover the index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or use the 'Add Fish'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name in the parentheses of the complaint is nul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:  "Unable to update index ()" then the KingFisher.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ing the name of the index file.  Edit the KingFish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look for (and if missing, add) lin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hIndexFile=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IndexFile=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 you should store the Name.Index file in the sam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ish.Index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complains "Unable to expand Fish Index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hen you add a lot of fish to the database, KingFisher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in size the in-memory copy of the Fish.index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enough memory (perhaps your memory is fragment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will complain.  You should quit KingFish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nd then restart the program so that KingFis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a new index with a small extra margin that may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complains about some fish having been truncated to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t the time of this writing, every fish description has to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ffer of just over 4000 bytes.  It is anticipat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enough in the future.  This message, therefore,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ith the "Fish.index" file, which stores the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entry (along with other information.)  If the index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may read misleading information and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index'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complains about a "Seek error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is unable to read an entry from the databas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ingFisher.config" file and the "Fish.index" together clai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re.  The problem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KingFisher" does not specify volume names for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ection VOLUME REFERENCES above) and KingFish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se files in the wrong places (creating empt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which you may need to clean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Fish.index" has become corrupted.  You may need to use 'Re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have shortened one of the datafiles by editing awa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forget to 'Reindex' after every such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ile adding fish, Kingfisher complains about some disk not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ined partition.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needs to know what range of disks is stored w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o add a disk that KingFisher did not know where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VOLUME REFERENCES above for descriptions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to add to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ile adding fish, KingFisher complains that I first have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dding the current set of disks would leave a "hole"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won't let you do that.  If the range of disks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, you should look for the descriptions and add these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disks represents a major portion of the databa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wnload version 1.0 of KingFisher.  In KingFisher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, the database had a small problem which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xKFData' would fix.  That program was distributed with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rsion 1.11 -- If you use version 1.11 from a fish disk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fully func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refuses to let me use the Name Index.  After adding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fter Reindexing, it complains about a mismatch in th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 database that was distributed with versions before 1.11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problem.  Several later versions distributed 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'FixKFData' which you should run on the Fish-0501-1100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which contains the Fish Disk 522 which is where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occurring.  After this operation, use the 'Reinde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'm upgrading from another Contents Utility (i.e. Aquarium, NewAqu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shCat) -- can I use my existing database for KingFis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 KingFisher's database format is not direct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.  It is a relatively simple text file tha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to locate specific entries within the file. 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different data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takes forever to load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Either you're running KingFisher from a floppy drive (just a joke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 a scalable font and diskfont.library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an image for 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'm using a large (scalable) font for the contents displa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be far too much blank space between the lines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the amount of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dd a line such as "text-spacing=-1" to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KingFisher to reduce the spacing between lines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th that value until things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can't KingFisher scroll the text smoothly, one pixel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dd a line such as "scroll-speed=1" to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scrolls the display by one line of text usual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it specifically how many pixel lines it should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speed up the process of adding fish?  There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ful lot of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Look for the entry "AddFishWorkFile" in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defaults to a value of "t:KF.work" -- If T: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ysical disk, then KingFisher will write fish to this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database.  You can change this valu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"RAM:KF.work" which will be faster, although some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memory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exactly is this "KF.work" file used for?  How big will it gr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ll contain the contents descriptions of one comple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a single program, or it may be several programs. 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difficult to give an exact measure, but as a rule of th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eldom exceed 5 to 10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much memory will KingFisher use if I change the "AddFishWork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RAM: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adds the contents of an entire "Fish" disk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ansferring this information to the actual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s that the database does not contain only parts of new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possible problems.  There is no absolute answer, but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hould cover all but the most extre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can I fix misspellings in the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f a correction involves a simple character substitu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ol such as 'NewZap.'  If you need to insert or delet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haracter, then you must use a text editor that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and afterwards use the 'Reindex' comman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topic, please see the appropriat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CONCEPTS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can I rearrange the way the KingFisher database is spl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may offer significant assistance with this proc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.  For now you'll either have to li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r follow these instructions WITH A BACKUP COPY OF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a text editor that can work with long lines (GNUema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choice.)  Cut from one file and insert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n the other one ENTIRE DISK'S FISH DESCRIPTION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the extra blank line at the end of the fish disk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index' operation uses these to determine where one disk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dea is that each fish in the database occupies exact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: the first line for the name, the second (long one!)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.  Exactly one empty line is insert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h disk for the benefit of the 'Reindex' command.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add such an empty line to the LAS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file: the end of file signals the same condition: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dis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change the "KingFisher.config" file's "FishData"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the new partitioning of your file.  Be sur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lso, to reflect their ne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the "Fish.index" file and run KingFisher.  KingFis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 that the database is empty.  Judging by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sh.index" file, this is quite true.  Use the 'Reinde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an the existing datafiles and rebuild the index. 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cessary to rebuild file-relativ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 don't like it when KingFisher saves the KingFisher.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--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KingFisher.config file in the same directory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KingFisher.  Either that, or create an assignment for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(named CONFIGS: CONFIG: or CNF:) where you wish KingFis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rom and s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'm worried about damaging my database.  How paranoid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modifies the database files ONLY when you use the '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' command.  If KingFisher displays information in a garbl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ails to operate properly in other respects, the proble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partitioning information in the KingFisher.config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rupted Fish.Index file.  After verifying that KingF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nfig file is not at fault, erase the Fish.Index,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KingFisher will claim the database is empty) and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index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rk with KingFisher on floppy disks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KingFisher the disk volumes it asks for.  KingFis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handle such failures gracefully.  You will 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; however, you may temporarily lose access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ay seem that the database is damaged when in truth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can I get a list of all programs in the database that Matt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or had a han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Use the 'Output, Filter (search)' command.  Make sur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'Output Format' from the Options menu, including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file.  Then type 'Matt Dillon' into on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gadgets, click on the check box next to that gadg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adget the current search gadgets, and then selec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utput, Filter (search)' -- the output is all programs wh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'Matt Dillon' ... by any standard, he's got a 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on the Fish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can I find out more about the Display Database and the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uses for different display m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f you have access to a set of 2.0 include files, you can fi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et of these values in the file "graphics/displayinf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may also use these display info codes and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list.  Keep in mind that KingFisher needs at least a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will not run with any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can't I just specify 'A2024 (15 Hz)' for the display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.config file and have KingFisher figure out wha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erhaps I can implement that in the future, but there may b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which I don't know how to bridge yet, along wi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proper formatting of these modes, etc.  At the sam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not familiar enough with the Display Database yet, to mak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it.  Give 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's display gets very weird when I run it in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r in A2024 display mode. 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By default, KingFisher opens a 3 bitplane (8 color)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patible with some display modes.  While KingFish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Display Database for SOME things, it is not yet capab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quiries to determine displa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 you can change the value of 'display-depth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.config file to suit your needs.  A value ranging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is acceptable (producing 2, 4, or 8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 wish KingFisher would be compatible with Snap so I could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xt from the description and paste it into other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s long as you use a non-proportional font, Snap can do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o!  The easiest starting point is to use a font such as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earl.  Since KingFisher's line spacing may differ from Sn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ations, you may need to Snap from two separate lin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to understand that the spacing is different before you can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do menu shortcuts not work?  The screen flashes (beeps)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Under Kickstart 2.x Intuition no longer processes menu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string gadget is active.  A program named 'PatchOS' o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706 provides some relief to this problem, although i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commands and n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 may be of help understanding the inte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's datafiles.  I hope that any additional produc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servers using KingFisher's database, benefit from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.Index -- The only "binary" file used by KingFisher. 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ytes in length (this may change in the future)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Fish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HORT FishDisk;    /* fishdisk this contents record is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TextLength;  /* size of the text chunk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OffsetText;  /* byte offset into database fi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PrevVersion; /* previous version of this program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NextVersion; /* next version of this program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noting is that the 'OffsetText' is relativ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 which a particular fish is stored, and NO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sh.  Rearranging the way the fish disks ar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files requires a 'Reindex' operation, ther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o be noted is that the 'PrevVersion' and 'NextVersion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numbers, or (to be more precise) indices into the arra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records.  By these definitions, it will become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can work with up to 65535 Fish Disks and 4294967295 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understood that since KingFisher's database is tex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to use the Fish Index except whe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exact position (and size) of a particular fish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may be achieved with greater efficiency by loa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rom the database at a time, treating them as pairs (nam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) except when the name proves to be blank in which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oundary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loads this index into memory.  This file is re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's 'Reindex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Index -- This is only a text file, one line per program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ffectively an extract of the database itself, collect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programs.  The names of about 800 fish disks requi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32K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loads this index into memory.  This file is re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's 'Reindex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-xxxx-yyyy -- These files represent the actual database cont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most valuable portion of the entire database.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nd storage efficient methodology, these files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needed for the 'Reindex' command to rebuild th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as developed on an Amiga 2000 with GVP 68030 accel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migaDOS 2.1 using SAS/C 5.1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rcer 37.26 was used to locate and eliminate problems; SetCPU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mployed to boot with KS1.3 for compatibilit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respects KingFisher may look too good to be my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the Amiga.  This is, however, the case.  While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lf a seasoned programmer on another platform, I must describ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just past the beginner's stage where the Amiga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or that reason, and no other, that KingFisher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gobs of 2.0-features.  KingFisher is 1.3 compatible no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wish to implement 2.0-features, but because I am not ye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with 2.0-features to be able to implement them. 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for example, takes a "wee bit" more than nam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_PubNam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have most of the 2.04 ROM Kernel Reference Manuals, I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yle Guide.  The Style Guide costs real money.  KingFisher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would like to donate a Style Guide to me, I'll be happ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Style Guide compliant as quickly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nsider KingFisher far from completed.  It is a functional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rue, but my list of enhancements contains nearly a doz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.  As I find time, I will continue to enhance KingF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new versions.  Foremost on my list ar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port, Boolean search, VersionLink editor, FishHooks,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sensitive search, AppIcon, Public Screen support, App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old your breath quite yet, but if you have suggestions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express my gratitude and appreciation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, who have contributed one way or another to KingF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Cherna, Commodore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s prompt and thorough help obtaining a workaround to a V34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quest() function.  Grea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ennart O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of the original Aquarium program which has been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 in the past, and whose only true fault was its failur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beyond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Mac 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initiative, dedication, and skill as a beta tester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valuable aid! 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s efforts in producing a concordance index for KingFis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ended up not using (for several reasons.)  Also, Kyle offer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for KingFisher during the early stages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elped shape the program into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"Hoover" Sch�r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image of the kingfisher that appears in the "Abou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cons, and his long-term efforts as a beta-t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d out many dumb things that I (or KS 1.3)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 L. S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iconify() function took less than 30 minutes to figur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working!  Thanks L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Sinz, Commodore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forcer 37.25, a truly wonderful debugging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 would like to thank all who gave me encourag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r my efforts to keep the Aquarium database up to date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suggestions caused me to streamline the update proces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pointed out the widespread usefulness of a tool such as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offer my gratitude to the many dozens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messages and mail expressing their liking of KingFisher (o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.)  The most enthusiastic of thes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e dancing for joy! :) It's nice to have my work appreciat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very,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KingFisher for you.  I hope that it lives up to its names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worthy successor to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_. 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 walru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