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sh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/DLG Front End for the KingFish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Keith R. Bu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ysop Document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sher.rexx script and the documentation are copyright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make changes, to this program,to suit your needs,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wo things:  1) If you feel that the changes you've made,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re improvements or bug fixes, please send me a copy of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with some notes regarding the changes you made.  2) Do not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title, in particular, the two lines which give credit to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and Mr. Shuer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ccepts no responsibility for any damage to the system of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uses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er.rexx is an ARexx/DLG BBS front end to Udo Schuermann's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Fisher database program, allowing users to now view, select, an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 from the Fred Fish collection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features includ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step to the next or previous selection,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selection, or disk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jump to the first entry of a specific disk, or e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 entry itself, with commands to jump to the first and last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a hass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conduct a search of either the titles or descri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wards or backwards, with the full pattern matching cap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Fisher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bility to optionally allow the user to send an E-Mail request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op, for a specific title o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most of the features that are available in KingFisher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is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tems are included in this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sher.rexx     (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sher.doc      (User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op.doc       (Sysop documentation [what you're read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Fisher.cfg  (Blank configuration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tems must be installed on your system, in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er.rexx to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LG BBS/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Fisher v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op Fisher.rexx and KingFisher.cfg in the appropriate directory(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Fisher.rexx and KingFisher.cfg will need to be configur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's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sh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riables will need to be changed to suit you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ngFisher.Path  = "DH1:Database/KingFish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ngFisher.Prefs = "DOORS:Fisher/KingFisher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ngFisher.Port  = "KINGFISHER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ngFisher.Quit 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= "Keith_Burb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Margin =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riab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Path       -- The complete path/filename of the KingFis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Prefs      -- The complete path/filename of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Port       -- The name of the ARexx port to access (UPPER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Quit       -- Whether or not to quit KingFisher upon exit of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-- Sysop's name, with spaces changed to under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Margin -- Right margin for text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Two constants, TRUE and FALSE, have been defined for u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Quit variable.  Use either these names, or 1 and 0. 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lue assigned to .Quit will not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The Sysop variable is used for sending requests to the sysop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.  If this variable is set to an empty string (""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quest op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Fisher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lines will need to be changed to suit you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Datafile partition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Format:  begin-entry,end-entry,volum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=0001,05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=0501,1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=1101,17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=1701,23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=2301,29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=2901,35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Datafiles appended by KingFisher to appropriat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Should contain TWO `%d' symbols (for first and last 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FileNames=DH1:Database/Fish-%04d-%0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Unsplittable datafiles (path plus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IndexFile=DH1:Database/Fish.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IndexFile=DH1:Database/Name.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riab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Data      -- These should have any path info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FileNames -- Complete path/filename of KingFish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IndexFile -- Complete path/filename of index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IndexFile -- Complete path/filename of na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For further information, regarding KingFisher's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comments in the file and to KingFis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Experience has shown me that when using a custom setup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G/Outline fonts, KingFisher's load time will double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unacceptable when going though a script, especially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pretty font can't be be seen anyhow.  Therefore, I'v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"blank" configuration file, to be used with the script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ge of this configuration file is optional.  If you fe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configuration loads fast enough and you have complete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e three lines mentioned, then feel free to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and throw this one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ll that's left is assigning a menu entry for the puppy.  Best pl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would be the files base.  Here's what the entry sh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1] Letter: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2] Executable: (path/name)   Rx DOORS:Fisher/Fisher %ANSI %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4] Description:              Fisher - KingFisher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5] Type:                   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6] Help File:                FILE_MAIN/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7] Lower level: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8] Upper level:             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9] Hidden:             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0] Load type:               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1] Ask user if sure:   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2] Pend messages: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3] Cli mode: 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4] Pause on completion: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5] Log value:            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6] Activity string:          Gone fis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7] Priority:               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8] Edit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at, select entry #18, and upload the Fisher.doc (user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e reason the type is an executable instead of ARexx macr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only way to pass arguments, namely the user's name,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is by calling the script with R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that note, you're good to g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eat deal of thanks goes to my good friend Dave Birdsong,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ident of the Wateford Amiga Users Group and sysop of Midiland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10/887-HELP).  Without his suggestion and allowing me access to his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ipt wouldn't have been written, and without his constant pus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gging (and I'll get you for that :&gt;) this script would have never le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an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some recognition is due for Mr. Schuermann for his reliable and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atabase program, THAT HAS AN AREXX PORT, without which,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retty much be useless. 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script is complete, it's far from done.  Curren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ing stages are (from most important to least important):  Add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export a range of entries to the user's private file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organizing the code to make it easier to modify for use with 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BBSes, and make the script interact with KingFisher in a more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comments, suggestions, or questions, regarding Fisher.re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contact me. 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b0s2113@sycom.mi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ane@lppl.mi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989@freenet.buffal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diland BBS 810/887-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43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i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ith R. Bu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800 Teeple Lak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te Lake, MI  48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is free for your use and abuse, and while I'm not asking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if you feel compelled to send some my way, I won't be ash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it.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to hoping that you'll find my little diddy here a useful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