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-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nny L. Gr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a full GUI sequential-solving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circuit simulator that will allow you to design, b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 digital logic circuits i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since the Amiga's introduction, there has b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dily increasing number of scientific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but one application that many peopl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for that is not currently available (that I know of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gital logic circuit simulator. So, rather than just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, I decided to wri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a full GUI sequential-solving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circuit simulator that will allow you to design, b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 digital logic circuits in software. In this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limitations put on the type of circuit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uild, the primary one being the size of the circuit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forty elements are allow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, this release does incorporate many useful to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Digital Breadboard some small measure of power.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upport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le input AND, OR, NAND, and NOR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OR and NOT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, JK, and SR flip f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user-definable c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ed and pulsed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nt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dependant four-channel trace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ferenc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rcuits can, of course, be saved, recalled, and edi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OS 2.04 (V3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tools.library (V3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we will use the symbol [DBBdir] throughout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resent the directory in which the executable program `DB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s.  Digital Breadboard will produce a fully qual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for this location whether it was started from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, even if it is not the current directory (DBB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'ed, for example), e.g. [DBBdir]Circuits might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Circuits as well as DH4:Breadboard/Circuits. The us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do any `assign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already have reqtools.library in your libs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 there. There are no other requirements of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board.  You may wish to install the hpcalc fo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: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onts fonts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is not necessary.  Since hpcalc is not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, some people may not want to install it in fonts:.  D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rst look in [DBBdir]fonts for the hpcalc fo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nts:  If Digital Breadboard doesn't find the fon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un, but the Timer window will use Topaz 8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goofy. This font will also be used for the 7-segm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n the next rev. This is the order in which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looks for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s        - [DBBdir]fonts,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B.prefs    -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B.guide    -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gn files - [DBBdir]Circuits,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cons are saved with a fully qualified Too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can be started from the CLI by typing D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double-clicking on the icon. Digital Bread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open up an overscan interlaced hires screen (682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0 or greater) while taking into account the user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windows will initially appear: the design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s (Elements) window. However, some people don't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display, and so for both of you 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imit the horizontal screen size to match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rather than have the screen autoscroll lef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mouse is moved to the right edge. The Elemen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verlap the design window. This, however, will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resizeable window is implemented to support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work area in the next revision. PAL scree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accepts a single command-line argumen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 design file. If given, Digital Bread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file upon startup. All other argume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gin placing objects, simply click on the desired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move your pointer to where you wish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lement, and click the left mouse button to drop it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other element and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're ready to connect the elements, choo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EDIT/CONNECT. The design window's titlebar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- Select output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, click on the output element to star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ed, a highlight box will appear around th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have to click on a specific output. If an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ore than one output, as in a D flip flop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asking you which one you wish to use. Simp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response (see Section 4.1). If you chan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, press ESC and the requester will go away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different output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you've selected an output, you need to select 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's titlebar will again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- Select input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, you do not need to click on a specific input,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. An element with multiple inputs will respo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sking you which input you wish to use.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response, or 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completed wiring your design, you may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 with PROJECT/SAVE or begin simulation with CONTROL/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t any time return to any of the editing screens (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, Cut, Delet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quit Digital Breadboard, select the menu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QUIT or press RAmiga-Q. If your work isn't sav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if you wish to save your work 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the basics of operation, but there are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are described in the following pages. Try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ample proje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a new design. This will replace the current desig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overwrite a modified design, a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pop up giving you a chance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n existing Digital Breadboard design fil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will appear in which you select the new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load. This file will replace the current on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y to overwrite a modified design, a securit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giving you a chance to save the current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current circuit under the current name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urrent filename, a file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current circuit under a new name. A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he circuit using the preferences printer.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will attempt to determine the maximum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inter, as selected in Preferences, and print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currently displayed. Due to the ability of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his own screen colors, and to keep as much contr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 of the user as possible, Digital Breadboard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the printer from within the program. Thi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user PrinterGfx Preferences setting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 good idea to print with `Black &amp; White' shad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threshold, and the correct Image settings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WB2.x colors (grey, black, white, and blue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image with a threshold of 7 is fine. See Section 3.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some useful (?)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digital logic elements from the circuit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will prompt you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- Select element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element to remove from the circuit, an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ny associated connections, will be removed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 a connection between two elements. Use the mouse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rst (output) element, then the second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. Again, Digital Breadboard responds with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by highlighting the first element with a box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between the two elements will be removed. Press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an element. Select an element to move to a new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element, and then clicking on a new (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All associated connections will be rerou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raw screen. Sometimes, after adding element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routed design, the wiring as displaye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to be redrawn. This is because 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route the connections as directly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ausing `conflicts' (wires colinearly overlapp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mounts). Selecting this will refresh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route the design, thereby eliminating any draw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is purely asthetic---all conne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ffected by the screen display. Any time that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n, whether due to circuit changes or by user comman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es are dis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Le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and place a legend in the design window.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giving you a chance to attach a legend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sign. You may enter a title (circuit name), 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, and revision of the design. If present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 if you elect to print your circuit. 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legend, the information will appear in the gadge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. Close the window, then place the window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llows your mouse on the screen. 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Le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the legend from the window. All information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the file. This is usually don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 existing design or if you don't want the leg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digital logic elements to the circuit. Select a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with the mouse and place it on the screen,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 elements together. Select the first (output)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highlight box will surround the selected element for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feedback as described above), and the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put) element. A connection will be drawn between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current routing method. See Section 3.4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 solving logic. Digital Breadboard will begin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ion at the current selected speed. To exit RU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ONTROL/STOP or press ESC. See Section 4.2,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: Up Arrow, Down Arrow, T,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ments will follow the mouse pointer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ments will snap to allowable placement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s adjacent elements by directly routing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. This produces a more visually pleasing, and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llow, display. In certain element placements,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element may overlap (colinearly) the input o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by a small amount. If this condition exists,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will detect it and will automatically ro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via a longer path to avoid this confusion.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are added after this initial routing is don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still have an output overlap an input. All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do if this should occur is to refresh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DIT/SCREEN REDRAW) and the problem will be taken care of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a good idea to do this as a matter of cours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 design if it is particularly complicated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re if this has occured. It is not necessary to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the screen before saving a design, and all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from disk will be rou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s adjacent elements by routing below the inputs.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cause wire routing conflicts, but is not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ing to the eye. Why is this even offered as an option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no. See Direct Pat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With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, all files will be saved with a Project ico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y qualified Tool path.  Select SAVE SETTINGS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user to define Digital Breadboard's 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AVE SETTINGS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user direct control over Digital Breadboard'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thout the user having to modify his us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Image, Aspect, Shade, Threshold, Smooth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ing behave just as in the PrinterGfx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current color Palette and Printer Pref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BBdir]dbb.prefs. If dbb.prefs is found upon startup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ll be used, else DBB will use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elements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OR, NAND, NOR, NOT, X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- or three-input gates (except XOR and NOT)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: A, O, N, R, ! or 1,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ve edge-triggered flip flop. The upper left input is 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left input is the CLK, the upper right output is 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ower right output is NOT Q. Keyboard equivalent: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edge-triggered JK flip flop. The upp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, the middle left input is the CLK, the low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, the upper right output is Q, and the lower right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Q. Keyboard equivalent: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edge-triggered SR flip flop. The upp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, the middle left input is the CLK, the low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, the upper right output is Q, and the lower right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Q. Keyboard equivalent: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ependant, user-adjustable clock. The initial Delay,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riod are adjustable. The default values are 20, 1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respectively. The attributes may be chang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ment by selecting the Info button. Keyboard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d (default) or pulsed input. The input is activ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ode by clicking on it with the left mouse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d input has a user-adjustable pulse width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I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status indicator. The output element `lights up'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1, or high. The color is user-adjustable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U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cc, +5 volts, high. You can use this element to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 inputs high. Active only in CONNECT mode. Note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nected inputs are considered LOW. This is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element when cutting connections. Keyboard equivalent: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nd, 0 volts, low. You can use this ele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tie inputs low. Active only in CONNECT mode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nconnected inputs are considered LOW. This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element when cutting connections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: G 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multi-purpose button who's actions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at element is next selected in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 use, click on the Info button, then click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that you have placed in your circuit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F. Valid ele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allowing you to select a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 or pulsed input. Switched inputs are toggle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the mouse on them while in RUN mode. A pul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will stay high for the duration of the pulse widt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20 clock cycles. An input's paramet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 any time, even while Digital Breadboard is i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time the only user-selectable output elem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color. Click on the desired color button. An outpu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may be changed at any time, even while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is in RUN 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allowing you to specify the clo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 Width (on-time), Period, and initial Delay.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 accompanies and responds to the settings.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's close gadget when done. A clock's paramet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 any time, even while Digital Breadboard is i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3, 4,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number of inputs for AND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ND, and NOR gates. The default is 2. To change this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other button, then select the element to place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Breadboard v1.1.x only supports 2- and 3-input 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: 2, 3, 4,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tton brings up an event counter that you may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output point (or the input of an OUT element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using alpha characters. You may monitor to fou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. The counter value increments on FALSE t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itions. If used in a circuit, the counts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e whether or not the counter is displayed.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nter, click on one of the gadgets, the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to monitor. You may move the counter at an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; the count will be reset to zero. This is of very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and will probably be eliminated in the next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more useful. (Real counters will appear as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version of DBB). Keyboard equivalent: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our-channel trace scope. Connect each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antly to any output point of the circuit using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 Each channel may be turned on or off independ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pe window may be dragged to any convenient sp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. The scope `probes' may only be conn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mode. Click the button of the channel to conn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, then click on the element you wish to moni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. A number corresponding to the scope's chan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bove the output it is connected to. You may mo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bes' at any time by repeating this process.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 on the scope panel marked Crsr. This togg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cope) screen cursor on and off. Click the Scope butto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scope window. Keyboard equivalent: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ow down the solving of logic. Every time you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, the solving of the logic will get slow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small circuits or fast Amigas. Keyboard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up the solving of logic. Every time you click on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, the speed at which logic is solved will increa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peed is maximum. Keyboard equivalent: up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 the system's clock (Time) display. When this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 window will pop up and you will see time fu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away. To speed up or slow down time (the speed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 is solved), use the up or down arrow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 the element status indicators (throb). Each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indicator(s) which will appear adjacent to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at function or output is TRUE, e.g. all inpu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for an AND gate and at least one input must be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ND gate's output to be TRUE. A status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next to a flip flop's TRUE output. The CLK ele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indicator will throb once for each clock pulse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on Goo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generally not a good idea to design circui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or dynamic hazards or critical races in them.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Digital Breadboard will not check for these, nor wi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 logic in a time-dependant fashion. Let's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bad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output Y will momentarily go to a 0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 goes from a 1 to a 0 if both input B and output 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1. This output ''glitch'' is called a static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avoided with the addition of a consensus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g. 3 shows an improved version. This addition of 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will remove the hazard and will produce a sta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good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-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 of Karnaugh maps (K-maps) greatly aid in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gital logic. The first figure below is a K-ma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ircuit. The second shows the addition of the consen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dded to avoid the critical race.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azards, races, or other design-related topics, consul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digital logic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Karnaugh maps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Design Fundamentals, Breeding, Prentice Hall,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detailing these and other design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ned enhancements (Spring 1994)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- larger wor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user-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sizab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r-definable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ext support for labels, comme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sign by truth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asic structured drawing tools (with selectable line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opagation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8 channel scope, trace store and print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icky pro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orkben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ave as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lectable screen modes and 2024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uropean, IEEE logic symbo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etter printer output including CompuGraphic fon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known bugs, enforcer hits, and mungwall erro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d.  If you encounter an error, please report it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mall sample circuit in which the error is reprodu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, suggestions, and other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heard of the availablility of circuit simulat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puters, and apparently the Amiga once upon a tim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rcial simulator available for it, but I've ye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se. Consequently, there are probably many thing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done better, or at least differently. I'm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o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all bug reports, comments, and other feed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Griffin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ffin@egr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a snail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9 Tamarack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emos, MI 4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have been reports of people uploading onl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arious sites, particularly in Europe.  DON'T DO THIS!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ll of the files in this distribution together.  See th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a comple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Digital Breadboard i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minet ftp sites (ftp.wustl.e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ub/aminet/util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bxxx.lha (where xxx is the version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-517-374-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rea: Mis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 from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$3 to cover postage, $5 if you also want a laser-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 manual (please specify plain or 3-hole pa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mplaints will be forwarded to BLAZEMONGER INCORPORATE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ustomer Service''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 and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freeware. The question of this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ility for any particular purpose is left as an exerci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er. Source code is not available for version 1.1.x.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pic is a combinational logic design utility that will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imal covering equation in SOP (sum of products)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articularly handy in circuits with 6 or more input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ing problems by hand becomes tedious.  It is not a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must be run in a shell.  To run mdpic,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dpic' in a shell.  You will be asked to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the minterms for the equation, and then the don't-c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, a minimal covering equation, i.e. the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e implicants, will be supplied in Sum of Products (SOP)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you wanted to know the equa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terms 1, 2, 4, 7, 9, 10, 15, and 27 of a five variabl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sample session to sol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al Logic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variables?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minterms (whitespace delimiters, period to e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2 4 7 9 10 15 27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on't-cares (whitespace delimiters, period to e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' c' d' e + a' c' d e' + a' b' c d' e' + a' c d e + a b c' 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is realized by the above equation, where a', b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negate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ose option will cause all of the prime implic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.  This information can be used when designing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-free circuits.  The extra terms produced in this step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consensus terms to eliminate static hazards.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often (usually) be the case that this is a mi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there is no *guarantee* that the equatio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redundant term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m (2 3 4 6 7 11 12 13 14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prime implicant "bc" (6 7 14 15) that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ndant.  It just so happens in this case that the es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e implicants also produce a static hazard-free design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re are other prime implic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note: minterms are the input conditions for which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to be true.  For example, if you have a six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for which you wish an output to be true w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l the inputs are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inputs d, e, and f are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inputs a, b, c, and e are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minterms would be 0, 7, and 58.  Just ad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ary weight of the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 c d e f |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+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0 0 0 0 |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0 0 0 1 |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0 0 1 0 |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0 0 1 1 |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0 1 1 1 |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1 1 0 1 0 |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pic's capabilities will be expanded in the future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minimal static hazard-free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tk solves 4 variable Karnaugh maps (K-maps) intera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 by typing rtk in a shell or by double-click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, the rtk window pops up.  The user then clicks o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6 buttons corresponding to a minterm in a 4-variable K-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terms are indicated by a 1, and don't-cares by a -.  rt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equation realized by the terms in the upper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rtk produces a minimal covering SOP equation.  rtk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XEN 9 poi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truth tables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a  AND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c  Counter (event cou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,d  D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,f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i  INpu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,j  JK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,k  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,n  NAND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o  OR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,p 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r  NOR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,s  SR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Tim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throb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,u  OUTpu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,x  XOR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quit RUN, CONNECT, DELETE, CUT, MOVE, probe connec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,1  NOT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2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3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4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8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G  GROUND, tied low, 0 v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Vcc, tied hi, +5 v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rrow   speed up logic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arrow slow down logic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eys (me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W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P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?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Q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D Dele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X Cu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M Mov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L Redra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A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C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R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Y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Z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activate AmigaGuide online datab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