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those users who are unfamiliar with this Text Reader (MuchMore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ess the "Help" key for a description of the control 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o print this documentation, just set up your prin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simultaneously press &lt;Alt - Shift - O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5 instruction lines should [1mnot[0m be 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 bBaseIII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 Version 1.43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 by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 Robert Bromley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vember 20, 19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[4mTABLE OF CONTENT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   INTRODUCTION     ............................................  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1.1   What is bBaseIII?     .................................  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1.2   Feature Summary      ..................................  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1.3   Hardware Requirements     .............................  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1.4   Software Requirements     .............................  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1.5   Restrictions     ......................................  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1.6   Starting bBaseIII     .................................  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1.7   The bBaseIII Screen     ...............................  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1.8   Copyright     .........................................  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2   THE REQUESTERS     ..........................................  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2.1   The ARP File Requester     ............................  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2.2   The Input Requester     ...............................  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2.3   The Choice Requester     ..............................  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3   THE CURSOR KEYS     .........................................  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3.1   If the Input Requester is NOT Open     ................  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3.2   If the Input Requester IS Open     ....................  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4   THE SCREEN GADGETS     ......................................  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5   THE PROGRESS BAR     ........................................  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6   THE NOTES OPTION     ........................................  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7   THE MENUS     ...............................................  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7.1   Project Menu     ......................................  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7.1.1   Create a New Database  &lt;F1&gt;     ..................  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7.1.2   Open an Existing Database  &lt;F2&gt;     ..............   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7.1.3   Show All Records  &lt;A&gt;     ........................   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7.1.4   Show Tagged Records    ...........................   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7.1.5   Save Database  &lt;F3&gt;     ..........................   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7.1.6   Save As     ......................................   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7.1.7   Save Tagged Records     .......................... 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7.1.8   Encrypt/Decrypt a File     ....................... 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7.1.9   About     ........................................ 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7.1.10  Quit  &lt;Esc&gt;     .................................. 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7.2   Sort Menu     ......................................... 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7.2.1   Incremental Sort  &lt;F4&gt;     .......................  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7.2.2   Decremental Sort  &lt;F5&gt;     .......................  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7.3   Search Menu     .......................................  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7.3.1   Search Fields  &lt;F6&gt;     ..........................  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7.3.2   Search Notes     .................................  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7.3.3   Tag All     ......................................  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7.3.4   UnTag All  &lt;U&gt;     ...............................  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7.3.5   Tag Invert     ...................................  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7.3.6   Next Tagged Record  &lt;X&gt;     ......................  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7.3.7   Goto a Record  &lt;G&gt;     ...........................  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7.4   Change Menu     .......................................  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7.4.1   Field Titles     .................................  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7.4.2   Swap Position of 2 Fields     ....................  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7.4.3   No. of Lines in Note Area     ....................  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7.4.4   Fast Forward/Reverse     .........................  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 1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7.5   Print Menu     ........................................  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7.5.1   Displayed Record (to Printer)  &lt;F8&gt;     ..........  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7.5.2   Displayed Record (to a File)     .................  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7.5.3   Select Print Options  &lt;F9&gt;     ...................  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7.5.4   Create WordPerfect Mail-Merge Data File     ......  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7.5.5   Create Final Copy Mail-Merge Data File     .......  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7.5.6   Create ProWrite Mail-Merge Data File     .........  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7.6   Add Menu      .........................................  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7.6.1   A Field     ......................................  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7.6.2   A Record  &lt;F10&gt;     ..............................  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7.6.3   Displayed Record  &lt;C&gt;     ........................  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7.7   Delete Menu     .......................................  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7.7.1   A Field     ......................................  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7.7.2   Displayed Record  &lt;Del&gt;     ......................  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7.7.3   All Tagged Records  &lt;D&gt;     ......................  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7.7.4   UNdelete a Record     ............................  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7.8   Notes Menu     ........................................  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7.8.1   Enable     .......................................  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7.8.2   Disable     ......................................  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7.8.3   View/Edit Notes  &lt;N&gt;     .........................  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8   OTHER FEATURES     ..........................................  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8.1   The "Disable Save" Option     .........................  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8.2   The Low Memory Warning     ............................  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8.3   The Print Options Window     ..........................  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8.3.1   Hardcopy Reports     .............................  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8.3.2   Mailing Labels     ...............................  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9   EXAMPLE DATABASE     ........................................  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0   THE COMPETITION     .........................................  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1   A NOTE ON ERROR MESSAGES     ................................  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2   IF YOU HAVE A PROBLEM!     ..................................  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1   INTRODUCTION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.1   [4mWhat is bBaseIII?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BaseIII is a full-featured, graphically interfaced, reasonably f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, I think you will agree, quite an easy-to-use databas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asically, it will sort, search for, display and print out sto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formation, but there is more!  Refer to Section 1.2 - "Fea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ummary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ce a database has been loaded from disk, all modifications are d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computer memory, and will NOT be permanently saved unti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atabase is Saved to disk.  This can be done using the Menu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unction Keys, or upon Qui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most all functions of bBase may be accessed from Menus, and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so have keyboard equivalents.  It multi-tasks extremely well, as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es not burn up CPU time while not actually performing oper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BaseIII was written in HiSoft BASIC Version 1.05, and compiled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HiSoft BASIC Professional compi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 2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.2   [4mFeature Summary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me of the features of bBaseIII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Very straightforward and EASY to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Complete Graphical User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Incremental or decremental sort, on any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Uses a fast (for a BASIC program) shell-sort algorith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Add or delete a field at any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Restore deleted reco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Copy a record to a "clip", ie. an ASCII text file, that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mported into another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Save records in a format which can be (mail) merged into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etters created by popular word process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Optionally display entire database, or a filtered list, a screen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t a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Print out a record, a filtered list, or the whole databa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 many different forma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Print mailing lab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Databases may be scrambled for security, and then rest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A "Note" may be optionally attached to each record, independ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f the sorting fields, which will store over 1K of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Search in any (or all) field(s), or the "Note" Area if a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Range Search, (less than or greater than) in any (or all) field(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Any record may be quickly accessed with just a few mouse-clic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Optionally disable the "Save to Disk" option to prevent acciden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lteration of the data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Well behaved in a multi-tasking environ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See "Revision History" for a more complet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.3   [4mHardware Requirement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atabase programs tend to gobble up large amounts of memory.  bBaseI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 no exception.  Since bBaseIII opens on it's own screen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serves memory to hold the database, it requires about 800K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vailable memory to run properly with a 300K+ database.  bBaseIII_6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the Demo version require about 550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refore, bBaseIII will not run on a basic 512 Kb mach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 have personally only tested bBase on unaccelerated A500 and A2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puters using WB1.2, WB1.3 and WB2.04, but users have told m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 also works "great" with a 40 mhz 68030 processor, some 32-bit SRA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an A4000 with WB 3.0, so I think it will work on any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.4   [4mSoftware Requirement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arp.library must be present in your Libs: directory for bBas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un.  Also, if you want to [1mprint[0m a file, the appropriate pr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river must be in the "SYS:devs/printers"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Refer to Section 11 - "A NOTE ON ERROR MESSAG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.5   [4mRestriction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9 fields per record, plus, optionally, a 1K+ area for "Note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1250 records, or a database of approximately 310K, whichever co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irst.  (600 records and 125K for bBaseIII_60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 3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.6   [4mStarting bBaseIII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om the Workbench; just click on the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om the CLI; usage is: [1m     Run bBaseIII [-i] [-s] [-fFilename!]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cluding the -i switch will start bBase on an interlaced screen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 will be stuck in the top half.  It's there if you want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cluding the -s switch will start bBase with Saves Dis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cluding the -f switch will automatically load the requested data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.  If using this switch, do not leave a space between "-f"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name, and be [4msure[0m to add an exclamation point (!) immediately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ilename.  Also, do not include the ".bbase" extension.   EG.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  Run bBaseIII -s -fDF0:Files/Recipes!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OTE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aturally, when using the -f switch, no exclamation po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hould be used in the filename 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 bBase is initially run, all of the Menu items, except five 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the Project Menu, will be ghosted until a database file is lo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exception, of course, is if the "-f" switch is used.  In that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file will already be lo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.7   [4mThe bBaseIII Scree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bBaseIII screen is a full size, high resolution, non-interlac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rderless screen using 8 colors.  It will auto-load the Topaz 8 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it is not already being used.  To date, my compiler does not al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adgets to be put on the screen itself, so bBase does not have a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r front gadget.  This means that some users may be unable to 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y other screens, with the exception of using &lt;Left Amiga - N&gt;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turn to the Workbench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"screen shuffler" program, of course, will solve this prob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anyone who still does not have one of these programs, I high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commend that you get one - they generally make life easi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re are a variety of shufflers available in Fred Fish's colle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utoCLI, Mach (II, III, IV) and MouseAide to name just three, or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pace is at a premium, try QMouse.  There are two flavors of QMou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e for WB1 and one for WB2.  Both of these tiny little wonders d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t in under 4K.  As an aid to those who may have this problem, QM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be included on the Registered disk.  QMouse V1.6 is a share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gram by Lyman Epp.  QMouse V2.02, by Dan Babcock, is P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 computers running AmigaDos Release 2, the &lt;Left Amiga - 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bination seems to do the job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.8   [4mCopyright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BaseIII is Copyright  1992 by Robert Bromley.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program, and its documentation, is provided "as is",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arranty of any kind, expressed or implied, including, but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mited to the implied warranties of merchantability and fitnes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particular purpose.  Use this program at your own risk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cre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 4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BaseIII is shareware, and NOT Public Domain.  The Demo version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y be distributed, provid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.  This file is included, unaltered, with ALL distribution cop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2.  If bBaseIII is included with other programs in a compilation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r set of disks, then one copy of each of these disk(s) is s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o me at the address shown in the shareware message which appe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mmediately after the program starts.  This message identifi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as being a Demo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emo version is identical to the Registered version in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spects, except that it will not Load databases of larger than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25K, or Save databases of larger than 30 records.  This is enoug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ive you the "flavor" of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2   THE REQUESTERS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2.1   [4mThe ARP File Requester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requester used when asking for a file to Load or Save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andard ARP fil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2.2   [4mThe Input Requester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requester is used for general input.  It has full ed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pabilities.  It may be blanked at any time by pressing &lt;Alt - X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y time this requester is open, pressing &lt;Esc&gt; will clos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2.3   [4mThe Choice Requester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requester will pop up at the top left corner, and advise you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me impending action.  Typically, it will give you the opt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Proceed[0m, or [1mCancel[0m that a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3   THE CURSOR KEYS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.1   [4mIf the Input Requester is NOT Open: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essing the Cursor Up key will take you directly to the First Rec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ursor Down key displays the Last Rec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ursor Left key shows the Previous numerical Record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sor Right key will show the Next numerical Reco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can also move through the records using the m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Refer to Section 4 - "THE SCREEN GADGETS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lease note that for "browsing" through the database, the Left/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ursor keys are the [1mslowest[0m way to do it.  If you are loo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a particular record, I would encourage users to either Search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, or use the Alphabetic Jump Bar.  This will be much fa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Refer to Section 4 - "THE SCREEN GADGETS", SubSection 3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 5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.2   [4mIf the Input Requester IS Open: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ever you are in Edit Mode (when the input requester is open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t you may Enter or Change data), Cursor Left/Right moves the 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in the gadget, while Cursor Up/Down moves through the fiel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may also position the cursor by clicking in th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4   THE SCREEN GADGETS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t the top left corner of the screen, there is a gadget labeled "Esc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icking on this gadget is the same as pressing the &lt;Esc&gt; key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tion performed when this gadget is clicked depends on your pres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ituation, and is explained in the relevant sections, but gener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 will Cancel some action.  This gadget is available only whe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atabase is lo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Just above the upper-right corner of the Data Area is the Tag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y records which are currently on the Tag List will be identifi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check-mark in this box.  Clicking in this gadget will act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ggle.  If the currently displayed record is not on the Tag Li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e. not "tagged", then clicking here will add it to the list. 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played record [1mis[0m tagged, then clicking here will remove it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list.  Pressing &lt;T&gt; is the keyboard equivalent of this fea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Refer to Sections 7.3.3 and 4 - "Search - Tag/UnTag All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umber of records currently on the Tag List, if any,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played just to the left of the Tag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Information Box at the bottom of the screen contains     /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gadget that looks something like that shown at the         |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ight.  This gadget represents the Cursor Keys, and    &lt;&lt; &lt;== G ==&gt; 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can move about the database using these gadgets and      |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use instead of the Cursor Keys, if you so desire.      \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icking on the Up Arrow will take you directly to the First Rec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icking on the Down Arrow will take you to the Last Rec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inner Left Arrow will show the Previous numerical Record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ner Right Arrow will show the Next numerical Rec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re are several other gadgets which will be helpful to those w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ve large databases.  They will help you to position yourself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atabase more easily.  These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.  The outer horizontal arrow gadgets are Fast Forward (or Rever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adgets.  Clicking on either of these will send you forw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or backward) through the database 10 records at a time.  This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 user configurable.  (Refer to Section 7.4.4 - "Change - F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ward/Reverse").  The keyboard equivalents of these "fast"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e the "&lt;" and "&gt;" 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2.  Clicking on the "G" in the center of the arrows (or pressing &lt;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 the keyboard) will bring up the input requester, asking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ber of a record to "Go to".  After entering a legal numb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requested record will be displayed.  Press &lt;Esc&gt; to canc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 6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.  There is an "Alphabetic Jump Bar" located just below the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ber, consisting of the letters a to z.  Clicking on one of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etters will open a window showing all of the records that begin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elected letter, [1min the field that the database is sorted on[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G, if your first two fields are First Name and Last Name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atabase is sorted on the second field, then clicking on "h"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ow all records of persons whose LAST name begins with "h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no last name begins with "h", you will be informed.  The 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quivalents to clicking on these letters are the &lt;Shift - Let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eys - eg, &lt;Shift - H&gt; would do the same as described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help you remember which field the database is sorted on, afte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rt has been done, an "s" will be displayed between the Titl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ata Screens next to the sorted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 have reluctantly extended this feature to include the fields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e sorted numerically.  Pressing one of the UNshifted number key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om 1 to 0, will show you all records begining with that numb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e database was sorted on a field containing numbers.  Otherwi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will informed that there are no records begining with the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ber in the sort field.  The problem with this is that if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igning your numeric entries, (Refer to the bottom of Section 7.3.1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"Search Fields", for a discussion on aligning numeric entries)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not be able to use this feature to go to these records.  At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ate, this restriction only applies to databases which are sort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elds with numeric data that must be aligned for sorting or searc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urposes, which I suspect will not be too man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e word "Note" appears on the screen, just below the Data Are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 is also a gadget.  Clicking on this word (or pressing &lt;N&gt;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keyboard), will display the Note Area for that rec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5   The PROGRESS BAR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 time consuming actions are being performed, eg. Load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arching, Saving, Sorting, etc., a Progress Bar will appear,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lace of the Jump Bar, to assure you that "something [1mis[0m happening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visually display to you just how the job is progres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6   THE NOTES OPTION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Base may be run with, or without the Notes option active.  Whe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atabase is first created, you will be asked if you want to activ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option.  When a database is loaded, bBase will determine i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tion should be activated, and react according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Without[0m the Notes option, the record storage is limited to 9 fiel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a total capacity of 414 characters.  This will result in fa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arches, sorts, saves, etc., as there is less information to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With[0m the Notes option, each record has available an additional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ea of up to 1152 characters, which can be searched, but not s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ncreases each record's capacity by up to 378%, but slows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gram processing somewhat.  The choice is yours.  The Notes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y be activated or de-activated, and the number of Note Lines se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t any time from within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Refer to Section 7.4.3 - "Change - No. of Lines in Note Area"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ctions 7.8.1 and 2 - "Notes - Enable/Disable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 7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7   THE MENUS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most logical way to describe the operation of bBaseIII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bably by describing the Menu operations.  The keyboard equivalen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re applicable, are shown along with the Menu Tit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1   [4mProject Menu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1.1   Create a New Database  &lt;F1&gt;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If you are working on an existing database, and it has been alter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will be asked if you want to Save it before creating a new on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will bring up the ARP file requester, asking for a name for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ew database.  Any filename of 20 characters or less will d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input requester will then ask if you want to activate the 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tion.  If you respond &lt;Y&gt;es, you will be asked how many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ote Area will have.  The maximum is 16 lines of 72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ach, for a total capacity of 1152 bytes.  The number of Note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nes may be altered at any time.  (Refer to Section 7.4.3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"Change - No. of Lines in Note Area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ext you are asked how many [1mfields[0m the new database will requi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re may be up to 9 fields in each database.  Fields may be adde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leted at any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are then asked for the [1mTITLES[0m of each field of the data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ach field title may be a maximum of 19 characters long, and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nged at will.  (Refer to Section 7.4.1 - "Change - Field Titles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"(1)" will appear, along with the input requester.  Enter the 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your first field, eg. Last Name, First Name, Company, Address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ything else.  When it is correct, hit &lt;Return&gt;, and a "(2)"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ppear on the next line with the requester.  Enter the titl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cond, and all other fields, in this man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creen will now show all the field titles, an Instruction Box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 Name as first entered, a blank Data Area, and the Record Numb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ich at this point will be "1".  The [1mtotal[0m number of record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tinuously displayed beside the record number.  It will now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ow "of 1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input requester will now appear in the first field of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cord, ready for you to enter data.  Enter the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OTE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ouble quotes are not accepted in any data field, as that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ess up the alignment of all the following fiel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ingle quotes are 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data entry may be a maximum of 46 characters long.  When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rrect, hit &lt;Return&gt;, and the requester will move to the 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eld.  When all fields are complete, (or you press &lt;F10&gt;)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ester will close.  To add more records, select "Add - A Recor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om the Menu, or press &lt;F10&gt; again.  Complete all records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nner.  In this version there is a limitation of 1250 reco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 8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1.2   Open an Existing Database  &lt;F2&gt;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you have previously created a database, and the "[4m.bbase[0m" fil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t database is stored on a disk, then use this item to access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you are working on an existing database, and it has been alter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will be asked if you want to Save it before loading ano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lect the database file in the requester, and that databas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trieved and shown on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fer to Sections 3 - "THE CURSOR KEYS", and 4 - "THE SCREEN GADGETS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instructions on moving about the data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ile a record is displayed, the Information Box will instruct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ess "&lt;Return&gt; to Change Data".  Do so, and the requester will app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the first field, with that field's data.  &lt;Return&gt; or &lt;Cursor Up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ursor Down&gt; to the field you want to change, and make the chan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t this point, you may either &lt;Return&gt; through all fields, or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lt;F10&gt; to exit Edit Mode.  The altered record is now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OTE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NY time you are in Edit Mode, whether Entering, Changing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arching for data, pressing &lt;F10&gt; will exit Edit Mode, and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data shown when you exi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1.3   Show All Records  &lt;A&gt;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you want to quickly glance at more than one record at a ti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will open a full-sized window, and display the first 70 or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racters of ALL records, one record to a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isplay will pause after each 23 records - click on "Next Page"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ess any key to see the next screenful, or click on "Prev Page"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e the preceding page.  Click on "Cancel", or Press &lt;Esc&gt; to le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.  If you see a record you want to examine in detai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just click on it.  You will then exit the Display window, and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the Main Screen, with the requested record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1.4   Show Tagged Records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works the same as the previous item, except that ONLY the tag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cords are displayed.  (Refer to Section 7.3.1 - "Search Fields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1.5   Save Database  &lt;F3&gt;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e database has been altered since last saved, it will be Sa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disk under the current filename, after confirmation. 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have the extension ".bbase" automatically appen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it has NOT been altered, you will be so informed, and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oportunity to abort the S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OTE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aving a large database may be a slow process.  If you find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is the case, I suggest you save it to RAM: first, then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AmigaDOS Copy command to copy it to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1.6   Save As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will be prompted for a name to Save the database.  It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ecessary include the ".bbase" extension at this time - i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ppended automa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 9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1.7   Save Tagged Records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tagged records may be Saved as a separate .bbase file.  It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ful to use just [1msome[0m records as the seed of a new data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1.8   Encrypt/Decrypt a File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people who have databases with "sensitive" data, (or for peo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o are just plain secretive), bBase offers the capabilit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"scrambling" a database - or any other file, for that mat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ile requester will appear.  Select the file to be scram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are then asked for a [1mpassword[0m.  After confirmation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 will then be read in, scrambled, and written back to disk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ame name.  Examination of the file will now show that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racters have all been changed, many of them are now gibberi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restore the file, you need only select this Menu item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lect the same file, and enter the same password.  The fil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n be read in, and written back to disk in its original 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what it is worth, executable programs, as well as data files,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 scrambled and restored - try it with a copy of bBas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 should go without saying that it is [4messential[0m that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ssword be entered to unscramble the file as was used to scrambl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e [1mwrong[0m password is entered, the scrambled fil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-scrambled.  The only way to get it back now is to select this 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gain, and enter the last password.  This will restore the fil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rst [1mscrambled[0m state.  Now, if you can still rememb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rst password, run this file through once more using it to rest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to its original st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lease note that this is a time-consuming operation on large fil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it does not utilize the Progress B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1.9   About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usual stu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1.10   Quit  &lt;Esc&gt;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e database has been altered, you will be asked if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ve before Quiting.  The &lt;Q&gt; key can also be used for this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2   [4mSort Menu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may sort the records in the database based on the data in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eld.  The Sort algorithm is designed to be most efficient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rting a database which is already mostly sorted, as will be the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 databases over 90% of the time.  Initial sorts will take a lit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it longer.  Naturally, the larger the database, the longer it tak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fter the database has been sorted, an "s" will be displayed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Title and Data areas, so that you will always know at a gl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ich field the database has been sorted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OTE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ny time that the database is sorted, the Tag List will be lo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(ie. all records become "UnTagged"), since sorting the data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crambles the list, and renders it meaningl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 10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2.1   Incremental Sort  &lt;F4&gt;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requester will ask which field you want to sort on.  The rec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be incrementally sorted on that field, and Record Number 1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ew list will be sh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2.2   Decremental Sort  &lt;F5&gt;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me as above, but records are sorted and displayed from Z-A, or 9-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3   [4mSearch Menu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3.1   Search Fields  &lt;F6&gt;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input requester will appear in the first field of a blank rec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lt;Return&gt; or &lt;Cursor Up/Down&gt; to the field that contains the data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ant to search for, and enter it.  A search string may be ent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more than one field.  When all the criteria has been enter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lt;Return&gt; through all the fields, or press &lt;F10&gt;.  All record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tch ALL the search criteria become the Tag List, and the first m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 displayed.  When a match is found, you may Print it, Cance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arch, Display the "Notes" for that record, UnTag (or ReTag)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cord, Delete the record, or Review all the records on the Tag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Refer to Section 7.1.4 - "Show Tagged Records").  Pr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lt;Any Other Key&gt; will display the next matching record in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arches are NOT case depend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a match cannot be found, you will be advised "No Matching Record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ange search is also available.  EG., if you want to search an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atabase for all names [1mbefore[0m Jones, or [1mafter[0m Smith, simply a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"&lt;" or a "&gt;" immediately before the name, with no intervening sp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r, if you had a field containing birth years, you could find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ose born before (or after), for example, 1965, by entering "&lt;1965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could also [4mcombine[0m the two, and find all those entries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alphabetically) "Jones", and who were born after 196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qual-or-less-than and equal-or-greater-than may also be us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eceeding the search string with "=&lt;" or "=&gt;" respectiv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e that the equals sign must come first;  "&lt;=" will [1mnot[0m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ar in mind that in a search for entries "&lt;p", (which will be tre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 "&lt;P", because search is case independent), bBase will find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tries up to and including all of the "O" entries, as you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pect.  But, if you search for "&gt;p", the found entries will [1mnot[0m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 the Qs, as you might expect, but will show the Ps as well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 because, to a computer, "pa", or "pill", or "pasquale" are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4mgreater than[0m just "p".  So, if you want to search for Qs and abo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should enter "&gt;pzz", or better still, "&gt;q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e also that bBase does not employ the concept of field [4mtypes[0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e, there are no [1mnumeric[0m fields - all fields are of the string 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refore, if you are storing [4mnumbers[0m in a field, (eg. 9, 60, &amp; 500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you search for all records "&lt;500", bBase will report "No Matc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cords".  This is because all strings are compared on a character-by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racter basis.  So, when the first character is examined, all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rst characters are compared to "5".  All we find is a "9" and a "6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 bBase deduces that there are no records [1mless than[0m 5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 11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 entering numeric data that you may wish to Search or Sor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refore, you must ensure that the data is properly aligned. 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be entering numeric data with three digits, they must [4mall[0m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tered with three digits.  So, when entering "9", it must be ent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 "009" or "  9", and the "60" entered as "060" or " 60". 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n find that Searches and Sorts operate as expected.  Searching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tries of "&lt;70" must now, of course, be entered as "&lt; 70" or "&lt;070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3.2   Search Notes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requester will appear in the first field of a blank record. 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tring you want to search the [4mNote Area[0m for.  Once the string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en entered, the search will begin, and the first record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tains the entered string [1min the Note Area[0m will be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now have the same options as described above - Print the Rec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the Notes may be optionally included, if [1mall[0m fields of the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e to be printed), Cancel, Delete, Display the Notes, Revie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agged Records, or Display the Next Tagged Rec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OTE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lthough the string is entered a field, the fields have no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o do with this search.  It is just a handy place to enter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3.3   Tag All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l of the records in the database are "Tagged", ie. add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ag List.  (Refer to Section 4 - "THE SCREEN GADGETS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3.4   UnTag All  &lt;U&gt;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l records are "UnTagged".  The Tag Record List is discarded, and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ferences to Tagged Records in the Menus are ghosted.  This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ndy if you want to create a new Tag List by clicking in the Tag 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some individual records.  Otherwise, the tagged records w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dded to the current Tag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3.5   Tag Invert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verts the Tag List.  All Tagged records become UnTagged, and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cords that were UnTagged become Tag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3.6   Next Tagged Record  &lt;X&gt;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you interrupt your "Display the Next Tagged Record" sequen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Base will remember where you were in the sequence.  Selecting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em will immediately display the Next Tagged Record [1mafter[0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ast one you have already looked at.  As mentioned above,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ould sort the database, this item will become inoper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 the last record on the list has been displayed, you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dvised, "End of Tag List".  Selecting this item now, will sk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rough the tagged records again, starting at the top of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3.7   Goto a Record  &lt;G&gt;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tivates the Goto a Record requester - the same as pressing &lt;G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Refer to Section 4 - "THE SCREEN GADGETS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 12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4   [4mChange Menu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4.1   Field Titles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 this item to change the [1mTitles[0m of your fiel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ata itself is unaffected by this proced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4.2   Swap Position of 2 Fields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changes the position of two fields and their titles in the data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G, move field 3 to where field 7 was, and visa vers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4.3   No. of Lines in Note Area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umber of lines in the Note Area may be changed at any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 loss of data will occur except if the number of lines is reduc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n, naturally, data contained in lines greater than the new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lines will be lost.  In this instance, you will be notified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ata will be lost if you proceed, and how many record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ffected.  You then have the option to Abort, Proceed, or View a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the affected records, (which will also abort the procedur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OTE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the number of lines is reduced, and later increased [1mbefor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leaving the database, the lost data will be recov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ewer lines result in slightly faster searches, sorts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4.4   Fast Forward/Reverse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"Fast Forward" arrow gadgets will skip through the databas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fault 10 records per click, but this is user-configurable. 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tem to set your own number (maximum 999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5   [4mPrint Menu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5.1   Displayed Record (to Printer)  &lt;F8&gt;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tem will first ask how many fields are to be printed,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which column position, from 1 to 80, to start printing (in cas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ant to print onto a mailing label, or directly onto an envelop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you elect to print [1mall[0m of the fields, you will then be aske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want the Notes printed as well (if this option is activ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you elect to have the Notes printed, you will then be asked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so want the blank lines printed.  Some people may want this to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more symmetrical report.  Otherwise, only those lines contai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ata will be printed.  (If you want the odd blank line to be inclu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 a "spacer", then just put 1 blank space on that line, and the 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be print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 will then send all characters of the requested number of fie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and Notes) of the currently displayed record to the PRT: 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OTE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the alignment of the print-out is not correct, switc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inter Off, then On, just prior to using this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 13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5.2   Displayed Record (to a File)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ile Requester will appear, asking for the name of the fil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ant to create, holding all of the data in this record, (includ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es).  The default is "RAM:bBase_clip".  Once the data, eg.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ddress, has been copied to this "clip", it may then be edited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mported into another program, such as a word processor, if des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5.3   Select Print Options  &lt;F9&gt;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ens the Print Options Window from which various formats of hard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ports and mailing labels may be chos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Refer to Section 8.3 - "The Print Options Window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5.4   Create WordPerfect Mail-Merge Dat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5.5   Create Final Copy Mail-Merge Dat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5.6   Create ProWrite Mail-Merge Data File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will save all of the [4mtagged[0m records in a format tha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cepted by the selected word processor as a secondary, or dat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a Mail Merge operation.  You will be asked how many field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cords to use, and then the file requester will ask for a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save the data file.  The default is "RAM:bBase_merg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 hope to eventually make this feature compatible with other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cessors, but so far I do not have the information on the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ired by others.  If your word processor is not listed, try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t is - the format just might be the s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6   [4mAdd Menu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6.1   A Field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you do not already have the full complement of 9 fields, this 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add a blank field, in a designated location, with a 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sisting of 20 dots.  The title may be modified at any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Refer to Section 7.4.1 - "Change - Field Titles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6.2   A Record  &lt;F10&gt;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ositions you at an empty record, with the input requester op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ady for you to enter data into the first field of the new rec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 the &lt;Esc&gt; key to abort if you arrived here by mista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6.3   Displayed Record  &lt;C&gt;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tem will [1mcopy[0m the record which is presently being display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Add it as the last record.  bBase will then move to this new,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cord, display it, and open the input requester.  It assumes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not want two identical records, and will be wanting to make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nges to it.  If this is not the case, just hit &lt;Esc&gt;.  Thi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 very handy if you are entering similar records - it will be eas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make some corrections to an existing record, than enter the who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ew record in from scra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 14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7   [4mDelete Menu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7.1   A Field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will be asked which field you want to delete.  As usual,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lt;Esc&gt; to abort.  The requested field, and all information conta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that field in [1mall[0m records will be dele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7.2   Displayed Record  &lt;Del&gt;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fter confirmation, the record currently displayed is dele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7.3   All Tagged Records  &lt;D&gt;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fter confirmation, [4mall[0m of the tagged records are dele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preview exactly which records will be deleted, ref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ction 7.1.4 - "Show Tagged Record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7.4   UNdelete a Record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tem is active when a record is UnDeletable.  When a recor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leted, it is first copied to the file "RAM:bBase_deleted"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delete is selected, a full-size window will open, showing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23 records that were deleted.  Simply click on the record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store, and it will be added as the last record in the data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e database structure is altered after a record has been dele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y adding or deleting fields or note lines, or swapping fields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em will be unavailable, as the recovered data would be meaningl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ile "RAM:bBase_deleted" is itself deleted when a new databas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aded, or when bBaseIII is Qu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8   [4mNotes Menu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8.1   Enable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e Notes option is currently disabled, this will enable no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atabase structure will be re-writen to allow a default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ur note lines per record.  As mentiond above, this number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nged anytime.  (Refer to Section 7.4.3 - "Change - No. of Lin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ote Area").  If this feature is used, the database [4mmust[0m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ved, and then Re-Opened before being used further, or it will bec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rrupted.  You will be reminded of this fa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8.2   Disable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e Notes option is currently enabled, this will disable no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l data in the Note Area [4mwill[0m be lost, if the action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borted at the next requester.  Again, the database [4mmust[0m now be Sav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then Re-Opened prior to further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 15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8.3   View/Edit Notes  &lt;N&gt;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ere [1mis[0m a note attached to a record, even as much as one bla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pace, the word "Note" (how original) will appear on the Main Scre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t the bottom-right corner of the Data Area.  If there is [1mno[0m not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word will not app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view the Note Window, just select this Menu item, press the &lt;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ey, or click on the word "Note".  The Note Window consists of up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6 lines of data, each of which may hold a maximum of 72 charact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a total storage of 1152 bytes of data per rec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Edit the data in the Note Window, just press &lt;Return&gt; whil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ndow is open.  From there, it works identically to the Data Area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Main Screen, except that the keyboard combinations of &lt;Alt - I&gt;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lt;Alt - D&gt; and &lt;Alt - U&gt; are used to Insert, Delete or UNdelete a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lt;Alt - I&gt; will Insert a blank line at the active line, and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llowing lines move down 1 position.  &lt;Alt - D&gt; will Dele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tive line, and all following lines move up 1 position.  &lt;Alt - 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UNdelete, or restore the previously Deleted line to the 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ne, and all following lines move down 1 position.  In the Inser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delete cases, if there is data in the last line, you will be advi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t it will be lost, and given the chance to abort.  As in the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ata Screen, &lt;Alt - X&gt; will blank the line, and no other line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essing &lt;Esc&gt; will exit Edit Mode, and any changes made to the 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ne since it [1mbecame[0m active, will be ignored.  Pressing &lt;F10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exit Edit Mode with all changes inta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ile [4mnot[0m in Editing Mode, press &lt;Del&gt; to Delete the entire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ttached to that record.  To return to the Main Screen, press  &lt;Esc&gt;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lt;F10&gt;, or the &lt;Space Bar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8   OTHER FEATURES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8.1   [4mThe "Disable Save" Optio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 a simple security device, mainly as a guard against some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cidentally altering or erasing data, I have added an option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disable the ability to save database changes to dis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disable Saves, simply press &lt;Alt - S&gt; simultaneously.  The titleb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briefly inform you that Saves are disabled, and now any attem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Save the database to disk will be circumvented.  In this case, up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Quiting, a requester will ask if you want to Save the data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as usual).  If you select "Save", a second requester will inform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t the Save option has been disabled.  To Save the database,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next[0m requester, "Do you Really want to Quit?", select "Cancel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-enable Saves, and Quit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you are running bBase from the CLI, using the "-s" switch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mand line will start bBase with the Saves already dis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&lt;Alt - S&gt; combination will toggle between Save Enabled and 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abled.  A message will appear briefly in the titlebar to keep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formed of the current status as it chan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 16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8.2   [4mThe Low Memory Warning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 bBaseIII is run, it reserves about 600K of memory to us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atabase storage in RAM, arrays, etc.  No matter how much RAM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puter has, this is [4mall[0m that is available to bBas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 a database is [1mfirst[0m loaded (and only then), bBase will ch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available memory left in the program pool.  If the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vailable to bBase is less than 2K, this means that you ha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umungous database of over 300K, and very few more records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dded before the program will generate an error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will be advised if this Low Memory situation exists.  Press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to cancel the warning.  The recommended action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.  Trim down the size of your database by deleting some 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cords, or some of the record no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2.  Drop me a line.  It's possible that a custom version of b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will set aside more memory (if you have it), will sol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problem.  For a $5 fee, I will attempt to creat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"customized" version.  Tell me what you n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3.  If these are not feasable, you may have to consider a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atabas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OTE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are loading a new database after having just finis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ork on another, it is [1mpossible[0m get get a false warning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[1mknow[0m your database size is within limits, I th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safely disregard the warning in this circumst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8.3   [4mThe Print Options Window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oosing "Select Print Options" (from either the Print Menu, or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essing &lt;F9&gt;) opens the Print Options Window.  Select from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ndow using the mouse, keyboard, or the Up/Down cursor keys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eyboard equivalents are the underlined letters of each lab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t the top, there are toggle gadgets to select "Print All Records"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"Print Tagged Records"; "Bold On" or "Bold Off"; and "Print to PRT: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r "Print to Fil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int All Records will do just that.  Print Tagged Records will 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l currently tagged records.  Note that this toggle is inoperative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re are [1mno[0m tagged reco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ld allows you to select either Bold or Normal print sty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e that, although you may select Bold On at any time, it is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4meffective[0m, on my printer, at least, if the Pitch is set to Pica (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racters per line).  Other printers may not have this restri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T: or File determines whether the requested records will be Prin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r Copied to a File.  In the latter case, the File Request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ppear, and you may specify the filename to copy the records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efault is "RAM:bBase_report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t the bottom are gadgets labeled "Cancel", "Help" and "Print!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"Cancel" is self-explanatory.  "Help" opens a Help Window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plains the terms used in the Print Options Window, so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formation is not included here.  "Print!" will print (or copy)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lected records using the selected format.  The &lt;Return&gt; ke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other keyboard equivalent for "Print!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 17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8.3.1   Hardcopy Reports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atabase reports can be obtained in these forma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djacent Single Line  (Pica, Elite or Condens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"Notes" attached to your records may optionally b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inted out using this format.  Follow the promp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igned  Single Line  (Pica, Elite or Condens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lock,  2 across          Block,  3 across          Super Space Sa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se are explained in the Help Window, but try them all, and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ich one (or more) best suits your nee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 each report there will be a Title Line, containing th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the database, and, if your system is showing a current dat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ate of the printing.  You will also be given the oportunit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serting a (maximum) 26 character comment on the Title Line,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title and the date.  Just type it in when promp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ong the top of the Data Area are 4 white pixels.  These pixel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ign with the data entry cursor at the 24, 25, 38 and 43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ositions.  As some of the above reports are truncated to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ber of characters (Refer to the Help Window), they are a guid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dicate that the data beyond will not be printed when [1msome[0m 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tions are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8.3.2   Mailing Labels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iling labels of 15/16 inch, and 1 7/16 inch, in 1-across roll typ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2 or 3-across sheet type are all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you have selected a mailing label option in the Print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ndow, when you click on "Print!" you will be asked whether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abels are 1, 2 or 3-across, how many fields of your database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inted on the label, and in which column you want the print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art.  The column defaults work for me, but your paper may be alig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bit differently.  Once this information is received, the prin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or copying) operation will st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you tell bBase you want, for example, 4 fields printed, t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first[0m 4 fields will be printed, in numerical order.  Make sur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se are the ones you [1mwant[0m printed.  You can temporarily mo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elds around, if desired, to get the alignment you w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Refer to Section 7.4.2 - "Swap Position of 2 Fields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ue to the size constraints of the labels, there are limits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ber of characters of each field, and the number of fields,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will print.  This information is in the Help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re is a problem in this area that I have been unable to sol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you are printing mailing labels, [1mand[0m you have selected "Bold On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printer will generate one carriage return before the prin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arts.  This will disrupt your label vertical alignment by one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 a kludge, I have inserted a five second pause here, befo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inting will start.  This will give you time to re-align the lab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other answer, of course, is to [1mnot[0m use bold with the mailing la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tion.  Sorry, all - I'm still working o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 18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9   EXAMPLE DATABASE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re is an example database included in this package.  Everyone 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ame and Address example, so I opted for something differ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ile "Recipes.bbase" is a sample database showing one wa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eeping track of recipes, without having to re-type them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 merely shows where they can be found when needed.  With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atabase you can Sort the recipes by Name, Catagory, or anything e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can Search for all recipes containing a listed ingredient, reci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have already served to given people, or just the loca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cipe if you have forgotten which of your 647 recipe books it is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 have found this to be very usefu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10   THE COMPETITION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 have put literally thousands of hours of work into bBase, and I 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quite proud of the result.  For various reasons, though, the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mitations in the program, (primarily the number of fields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ber of records), which may make it unsuitable for some purpo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re are other fine non-comercial database programs available, and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ould encourage you to try them and compare.  I have looked at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them, and frankly, I prefer bBase, (could I possibly be biased?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ut, some may have features that bBase does not have, which could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m more suitable fo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llowing is a list of the programs I have noticed.  Most of them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the Fred Fish collection, and so are readily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ataEasy  - Fred Fish 526     WBase    - Fred Fish 6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ataFiler - Fred Fish 721     VCRFiler - Fred Fish 7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migaBase - Fred Fish 792     ProData - Amiga Format Coverdisk, Feb 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ddresser - Fred Fish 76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11   A NOTE ON ERROR MESSAGES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sted below are a some of the error messages that c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countered while using bBase, and a [4mpossible[0m sol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"Insufficient memory".  This is pretty self-explanitory - bBas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questing more memory than is available.  Free memory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creased by deleting items from the T: directory, or qui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ther background programs (perhaps a memory cache program?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"Device Unavailable at line xx in module LIBRARY".  (This erro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bort the program before it even gets running).  bBase can't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[1marp.library[0m in your Libs: directory.  To correct,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py the library (available almost anywhere) to Libs: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"DEVICE UNAVAILABLE!"  Every time I have received this messag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t was due to trying to open a window (Show All Records, Show Tag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cords, View Notes, or even About), when the system h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sufficient Chip RAM to do so.  Closing the windows of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ulti-tasking programs might hel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 19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"CAN'T FIND PRINTER DRIVER!".  There were three reported cas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error occurring in bBaseII.  All were from England, and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cccurred when trying to [1mprint[0m a database.  The error was ca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y independent companies putting bBase on a self-booting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at contained a Release 1.x "devs/system-configuration" file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ssumed a printer driver that was not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o prevent the erro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)  Copy the "system-configuration" file from your [1mnormal[0m boot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o the bBaseIII self-booting disk, [1mor[0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)  Examine the "system-configuration" file on the bBaseIII disk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determine what driver it is looking for, and ensure that dri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s located in your "devs/printers"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12   IF YOU HAVE A PROBLEM!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you find that either the Demo or Registered versions of bBase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 perform according to the information found in this document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lease let me know.  This is [4myour[0m program - you paid for 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it should work fo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4mDescriptions[0m of problems are difficult, at best.  To assur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tisfactory solution to your problem, please do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.  Re-read this documentation.  The answer could be right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f not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2.  Copy your version of bBase onto a disk, along with a copy of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f the databases that you are having trouble with, and mail i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e, along with a detailed description of the problem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teps you must take to make the problem recur.  Thi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ccomplish two things.  First, it will confirm that this is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legitimate, unaltered copy, (refering, of course, to Regist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versions), and second, with the problem right in front of 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 will almost certainly be able to ascertain, and perhaps corre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 problem.  In any case, I will naturally return your dis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hopefully with the problem corr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y reported bugs will, if possible, be fixed in the next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nk you for your interest in bBaseIII.  If you have any comment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uggestions regarding this program, I would be pleased to hear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.  All correspondance will be answ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/_/  __   /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_  /_/  /_/  /_/  _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Robert Broml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1168 Timber La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Victoria,   B.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ANADA   V8Y 1E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 20 [0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