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itleCloc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y Anders Hammarqu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REEWARE, You may copy this program freely as long as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profit by doing so. A nominal copying charge is premi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 is a little commodity (about 3k) that throws up a c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right corner of a screens titlebar. It may be set up to displa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or more screens, it may be set to follow you default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to always display on the frontmo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quite a few changes since the previous release. It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locks on multiple screens, and also on non-public scree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sulted in new options, and some changes in the way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. Beware also that the stack requirement has increased (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dos.library's pattern matching 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 accepts the following arguments, enter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 and in the ToolType field of the icon if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seconds between clock updates. It's not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is value 0. Although you can, it will load the CPU enorm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itleClock won't be waiting. Also, you probably don't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too large, as the clock gets erased every time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he screen title. Though if you have a program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screen's title, it would be no problem to pu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Clock on it with UPDATE set to 60 seconds. Default is 1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it believes wierd values, if you set update to -1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update every 4 294 967 295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esent, TitleClock will show todays date in addition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esent, TitleClock will show the day in addition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esent, the day name will be truncated to the thre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esent, TitleClock will display seconds as well as ho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format of the date display. It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S </w:t>
        <w:tab/>
        <w:t xml:space="preserve">    - displays as dd-mmm-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  - displays as yy-mmm-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rican</w:t>
        <w:tab/>
        <w:t xml:space="preserve">    - displays as mm-dd-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ian</w:t>
        <w:tab/>
        <w:t xml:space="preserve">    - displays as dd-mm-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s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TitleClock which public screen to appear on. This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AmigaDOS pattern, in which case the clock will appear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screens whose name matches this pattern. The match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itive. Please note that specifying a pattern if you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screens will affect syste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PA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lls TitleClock which NON-public screens to appear on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AmigaDOS pattern, compared to the default title of 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. The match is case sensitive. Note that the default ti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creen may not be the same as that which is displaye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title for the Workbench screen is 'Workbench Screen'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specifying this option when you have a lot of scree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 syste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is specified, TitleClock will display a clo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mo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is specified, TitleClock will display a clo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RIORITY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priority of TitleClock's commodity broker.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 any of the PUBSCREEN, SCREENPAT, FRONT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CREEN options you will not get a clock. Also, the clock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any screen whose title is hidden, such as on a lot of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Beware that Commodore's screenblanker included with 3.0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the title, so you will get a clock on it if you match it's ti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FRONT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t TitleClock in your WBStartup drawer, Workbench like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NOTWAIT Tool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b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, bug reports, et.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2anha@dd.chalmers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ers_Hammarquist@p16.f123.n203.z2.fidonet.cd.chalmers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ers Hammarquist of 2:203/123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re harddrives, memory, those Ethernet cards you aren't using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feel like donating (and any paper mail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ers Hammarq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ottisv�gen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424 38  An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e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