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shIcon V2.2   1993 Mark McPh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Icon is a program which places an icon on the WorkBench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ny files dragged to that icon by the user - ie it uses the W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of AppIcons.  Because of this it will only work under WB2.04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andard trashcan in use on the Amiga has several difficultie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delete files on the disk containing the trashcan, and also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les immediately.  TrashIcon overcomes these difficul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Icon is highly configurable and gives the user great flex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what is deleted.  It will, unlike some other similar programs,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in step with what you are deleting.  You can also format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quickly or 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code is Copyright  1993 Mark McPherson.  It may be cop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so long as no commercial profit is made out of it.  it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dified, sold, or included in any commercial distribution withou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permission.  Public Domain vendors are not allowed to se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or more than the price of a regular disk, which should b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the equivalent of 5 Dollars.  The author takes no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loss or damage resulting from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istribution should contain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sh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shIc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shIc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shIco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ey may of course be archived with a program such as 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Icon works best when started from the WBStartup draw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disk.  It can also be started simply by double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Icon program icon.  It should not be started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utomatically run, simply copy the program and its ic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drawer.  Otherwise just copy them to where you wan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ide.  Make sure that the program and its icon stay together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Icon will most likely fail to work.  You can copy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where you like, or simply deleted if you never want to use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Icon has many different features available making it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figurable to how you want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con that is placed on the WorkBench is simple the program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 be changed if you don't like the icon supplied. 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ptions are set by the icon's ToolTypes, but can be 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mpletely from within the program.  The position of this ic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n the WorkBench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use of TrashIcon is obviously to delete files. 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ragging an icon (or selection of icons) of the objects to delet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on the WorkBench.  If you drag a disk icon to TrashIco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given the option of formatting that disk.  You can choos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rm option is set, to delete some or all of the fil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ed.  If you drag a drawer, you can choose to delete both the dra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its contents or only delete it if it is empty. Some fil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 from deletion and you can choose whether you want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utomatically, not delete them, or be asked wheth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ouble clicking on the TrashIcon icon, you will bring up a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here you can change the current settings of the program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make these changes permanent or simply temporary, or even forge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ly double clicking on the icon will close and reopen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hile this window is open you can still drag icons to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rashIcon on the WorkBench, or even drag them into the window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is feature which is one of the major differences between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rashIcon and earlier versions, or other simila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Icon has many different options, all of which may be chang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ptions window.  Each option is detail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ndow itself is controlled by clicking on the buttons mar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UIT - this will cause TrashIcon to finish all deletion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close the window, remove the icon,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UT - this will bring up an "about" requestor with detail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ersion of the program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- this will close the options window, retaining an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urrent options that you hav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- this will cause the current options to be saved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time TrashIcon is run, those will be the defaul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saves the current position of the options window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l done by setting the ToolTypes of the program ic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never have to set these manually, except to add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s DONOTWAIT which are used by the WorkBen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TrashIcon.  Clicking on this button will also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 - this will close the options window and revert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before the window wa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 X Position - this is the horizontal coordinate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rashIcon's icon.  If something else occu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osition then the WorkBench will decid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ut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 Y Position - same as above, but for the vertical 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con text - this is the text that appears below the ic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.  It defaults to the program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can be changed to anything els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lan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en Window - if this is set, then when the program is sta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window will open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gnore Protection - this is set to what should happen if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 file that is protected from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set to ASK, then you will be given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eleting the file.  If set to YES, the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will always be deleted.  If set to NO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files will never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ursive Delete - if this is set, then when you drag a dra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shIcon, both it and its con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.  If not, then the drawer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eleted if i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rm Deletion - if this is set, then before any deletion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, you will be given the choice of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ing (OK) in which case the dele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place as normal, stopping (CANCEL)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ing anything, or CONFIRM EACH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sked before deleting every fil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RM EACH is selected, then for every f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sked if you want to delete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ing (YES), deleting that file and ever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t without any more prompting (ALL)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ing that file and continuing (NO), or st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at point (N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lete a particular file, TrashIcon goes through the 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will first check if the file has 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so then it will delete the file and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it is a drawer, and WorkBench has its window open, then Trash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delete the icon in order to get WorkBench to close the window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then try to delete the drawer.  If it still can't delete the 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it will put the icon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file has no icon or if it is an icon with no associated fil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ill delet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the object is a drawer icon but there is no associated draw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shIcon will open its options window.  This isn't a bug in Trash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an unfortunate side-effect of the way WorkBench tells TrashIc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lete.  Note that many other programs have similar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an object cannot be deleted, then neither will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  that non-empty directories cannot be deleted.  eg, i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a directory is locked for some reason and cannot be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n  the directory will not be able to be removed - no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Recursive Delete option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of Trash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Icon has had many different versions - some of which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, some of which haven't.  Public release means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that version properly.  Semi-Public release means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reely given copies of the program to people, but haven't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it properly.  Internal release means that only I and a cou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lose friends have used tha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0.1 - 15/01/93 Intern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version of the program.  Had an appicon and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usively delete files, but had no options window. 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dn't update the WorkBench in all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0.5 - 20/01/93 Intern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ed an options window.  Could now override the prote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0.6 - 20/02/93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de the position of the icon user-definable.  Also added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rmation of deletion of files.  Wrote some documentatio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- 22/02/93 Intern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ed purge option for wiping a file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- 24/02/93 Intern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a minor bug in the options window, and made the purg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 more sec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- 26/02/93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tally removed purge option due to finding MAJOR unreliabili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thod used.  Decided that I wouldn't implement this until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a fool-proof method available.  Added extra confirmation hand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ability to format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- 28/02/93 Semi-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deletion code significantly and fixed a couple of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in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- 13/05/93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e time lapse - I had exams!!!   Removed all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is version has a VERY large bug which I didn't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til too late.  This version been put on a Fred Fish disk -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ody use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/9/93 - Amiga Shopper reviewed this version and gave it 9/10.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really test the programs they review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5 - 27/05/93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the bug in V1.4.  Added the Icon Tex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6 - 23/06/93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rewrote the file deletion routines.  This version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in step with deleted files MOST of the 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0 - 01/07/93 Semi-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was rewritten from scratch.  The options window was mad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ppWindow so that files could be dragged to it as well as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made ALL the options changeable here.  Up until now, option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be set by changing the program icon's ToolTypes.  Mad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task while formatting a disk.  The delete routine now ALWAYS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in step with it.  All these new options and TrashIc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ually got SMALL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- 12/09/93 Semi-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way in which deletion of .info files without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as handled.  This makes the program run faster and also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de tidier, but does make the program a few bytes larger ;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- 29/09/93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de changing the icon's positioning and text occur when USE or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clicked on.  These only worked when first running TrashIcon in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s.  Also changed the SAVE routine - making it smaller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icient, and more importantly removing a (possible) bug. 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w even smaller than V2.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nd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TrashIcon has been tested under V37.175, V39.106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0.003 of the Operating System, on both accelerated and unaccel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  I have yet to test it on an '040 machine since I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body with one!  It should work on one OK though.  It definite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500's, A600's, A2000's, A1200's, A3000's and A4000/03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had a lot of people saying that TrashIcon doesn't seem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when deleting from the RAM disk.  I don't know why this happ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since I do most of my testing in RAM: (for obvious reaso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DOES happen then send me a report specifying your setu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 in which it happened (a snoopdos or similar program's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hand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ll testing I must say thank you to Matt Jennings for allowing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his Amiga 3000.  Without this, finding and removing Enforcer hit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nearly impossible!  Thanks also to everybody who wrote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ld me what bugs there were.  I'm pretty sure that this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bug free, but who know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!  TrashIcon was written by me, Mark McPherson, in my sp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tudying for a BSc in Compter Science at the University of 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Canterbury, in England.  I have never asked for money for thi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have on one occasion been sent some!  I like to hear from all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use this program, and any suggestions on how to improve i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d.  When I started on this project, I simply wanted a sma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program that deleted my files!  All the other simila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simply didn't do what I wanted, or were ridiculously lar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y did.  TrashIcon finally does everything that I wan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but I will continue to support it and update it if there is a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contacted on the Internet by E-Mail at "msm@ukc.ac.uk", so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some E-Mail if you can.  For those of you without such ac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write to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k McPh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4 Wrestwood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xhill-On-S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st Suss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N40 2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 want the latest version of this program the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via E-Mail and I'll send you the latest version, or send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disk and the cost of return postage, and I'll post it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 hope you lik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k McPherson - 29th September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