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Menu Documentation Version 3.4 - Thorsten Stocksmeier - 3.9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MENU IS SHAREWARE!!! THIS IS NO DEMO-VERSION! PLEASE SEN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10.- DM CASH TO THE ADDRESS AT THE BOTTOM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MENU!!! THANK YOU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WBMENU JUST WORKS WITH KICKSTART VERSION 2.04 OR HIGHER !!!!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ONLY USE WBMENU IF YOU REALLY KNOW WHERE IT IS WRITTEN F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blame me if your hamster explodes in his cage while using WBMenu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Menu is a simple but mighty Workbench-Tools-Menu-Filler (WTMF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it fills the Tools-Menu up with your defined menu-entries.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Menu must be started from CLI. (From WB only by 'Execute Command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in a background task. Call it with RUN &gt;NIL: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TITLE,ONCE/S,WAIT/S,NOASK/S,NOCALL/S,QUIET/S,NOVANISH/S,REDI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FO/S,TEX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ng usage, but very useful! First you tell WBMenu, wh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ecute if the menu is clicked. (EXECUTABLE) Then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 name. (TITLE) Now a new menu-entry appears. WBMenu is sleep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wake if the title is clicked. The EXECUTABLE is executed. Bu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'll not want a program be executed two times. Fo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switch ONCE is there. The menu-title vanishes after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need it e.g. if you execute a RAD-Mount-Batch!) Befor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press Enter. If you don't want that,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WAIT says WBMenu to wait some seconds before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NOASK does what it says and let's the window disappea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LL is there to put in remark-lines into your menu. NOCALL-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re to be watched. (REM-Lines in Basic!!!) QUIET will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of the executing program. NOVANISH is just useful with O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UST call this menu to quit it. (see bottom!) Th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witch is REDIR (I'm still proud of writing it!!!). After thi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you enter the name of a file/window (CON: etc.). Every tim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, into this file outputs will be written. NOINFO stop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-Window at any click. TEXT is a keyword. The text afterw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stead of 'Executing program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n entry, just click it and thereby hold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not work if NOVANISH and ONCE are active! (Note: All WBMenu-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quit to close W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know WBMenu takes lots of memory for each task. I only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with more than 51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WBMenu can only be activated if your workbench is load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oo much brain-shit? Well, now an example from my WB-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WB &gt;NIL:</w:t>
        <w:tab/>
        <w:tab/>
        <w:t xml:space="preserve">   ; Load up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8</w:t>
        <w:tab/>
        <w:tab/>
        <w:tab/>
        <w:t xml:space="preserve">   ; Wait until Workbench is load up comple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8 may be too long or too short - Che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WBMenu NEWSHELL "New Shell Window" text "Opening She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WBMenu S:RadMount "Mount RAD:" text "Mounting..." once quiet 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look into your Workbench-Tools-Menu, there should b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Well, Mount RAD: won't work of course!! It's just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was all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 or 10.- DM, suggestions or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MGOER 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657 L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RMAN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Y THIS REALLY LITTLE DONATION. WITH YOUR MONEY YOU HOL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IVE ON AMIGA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