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Bvw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formerly WBv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bench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by Juhani Rauti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Bvwm requires Workbench version 2.0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 is copyrighted by Juhani Rautiainen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y distributed, providing that the following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change is made to program nor the accompany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ackage is always distributed in its complete form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3 files: WBvwm, WBvwm.doc, WBvwm.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very form of distibution is allowed and encouraged, but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charged for this program except for, possibly,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netic media and/or disk duplication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sion in PD software libraries such as Fish Disks is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the fees charged for these disks are comparable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d by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WBvw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Workbench 2.04 we got ability to use bigger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fits on display (virtual Workbench screen). Bigges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tleast to me) was that scrolling around with mouse was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 decided to make program like X-windows olvwm which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tual screens and windows.First version of this program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vsm and is was basicly simple keyboard shortcut for 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tual Workbench. This version has WBvwm-window and f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original olvwm. To get most out of this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 that you also get MagicMenu program which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Martin Kornd�rfer. MagicMenu version 1.22 or higher should do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ither drag WBvwm icon to your WBStartup drawer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to your path and put WBvwm to your s: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ill detach itself from CLI so there is no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th run. If you put program into WBStartup remembe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ool Type DONOTWA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WBvwm patches following functions to be able to monit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WindowTag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Terminolog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his refers to the area you see on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created by Prefs/ScreenMode program.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ply give Width and Height gadgets bigg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fit on your display. WBvwm works bes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multiples of your displa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: Display is Pal Hires (640x256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kbench size is 1280x512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ans that you have 4 displa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vwm-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uses little window which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sually the entire Workbench: i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led-down version if the entir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le factor is 1/16. This window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hen you change active display with WBvw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use Workbench's autoscroll featur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a of Workbench which is currently on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small rectangle displayd in the WBvwm-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y window on the Workbench has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tual window in the WBvwm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Using WBvwm-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Bvwm-window can be used for two purposes: mov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Workbench or for changing activ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ing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activate virtual window which you want to m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button. You can now drag this window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it to. After you release SELECT button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bench will move to thi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ing activ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uble click on the display area you want to mo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Using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currently five working keyboard shortc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Amiga + cursor left : Active display moves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cursor rigth: Active display moves to ri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cursor up   : Active display mov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cursor down : Active display move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+ Del</w:t>
        <w:tab/>
        <w:t xml:space="preserve"> : WBvwm-window comes up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above moves happen only if there is still room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About windows on 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ome other program tries to open window on Worbench WBvwm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ve it so that it'll open on curr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ry, but there aren't any except QUI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moving WBvw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CLI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WORK&gt; WBvwm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rogram is in your current path or simply close WBvwm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rogram can't restore functions it has patched (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has also done patches on those functions) it won't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force it to do so. If you force WBvwm to qui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omewhat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ug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nd me bug reports, comments and so on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forcer hits snapshots of these hits ar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rauti@cs.joensuu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BTW my compulsory military service starts on the 10th of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993 and lasts atleast 9 1/2 months, so my respons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il may take few weeks in worst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by ordinar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hani Rauti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hmankatu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130 Joe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SAS people for POPCLI-example which was 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for following people for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tti Miettinen </w:t>
        <w:tab/>
        <w:t>Kurt W Gr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o Rossi              Tomas 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ari Sutela</w:t>
        <w:tab/>
        <w:tab/>
        <w:t>Dan Gri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m Westerinen</w:t>
        <w:tab/>
        <w:tab/>
        <w:t>Manuel L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also to Martin Kornd�rfer for excellent MagicMenu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reasons why I started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new WBvwm window which tries to emulate X-window olvw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(program was called WBvs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sh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was basicly simple keyboard shortc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