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2m#[43m  S - OMNI  V1.1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the S- series of programs to produce self-executing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en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o#[31m   Texts                S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o#[31m   ILBM pictures        S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o#[31m   Anim5 animations     S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o#[31m   Command files        S-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possible to carry on in this vein to S-Anim6, S-Gif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 totally omniverous programme to wrap up the series is offer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[33mS-OMNI#[31m.   S-Omni has three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Mode 1:#[31m    S-Omni will take any normal command-line - as it might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CLI - and bundle it together with any supporting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a single compressed self-exec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Mode 2:#[31m    S-Omni will take a Script(batch) file and bundle i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upporting files needed into a single compressed self-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Mode 3:#[31m    S-Omni will take a series of files and bundl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compressed self-decompress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case all the files used are recoverable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#[33mmode 1#[31m to fill all the gaps in the current S-series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 out of virtually any combination of tool an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Mode 2#[31m has a vast range of application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mode 1 where conditions must be preset - stack increa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changed - private libraries copied to LIBS: (the libra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uded in the S-Omn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ions, tutorials, sales pitches.  The normal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 through the `IFWARN' command is available, and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ended by the use of ARexx or programs such as "AskReq" by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eter Guen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ing the need for IconX or Xico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Mode 3#[31m will produce simple self-decompress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to bear in mind is that after running an S-Omni fi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in ram: uncompressed copies of all the files used.  Thin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cluding any commercial programmes which are no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INSTRUCTION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FILE CREATION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modes the S-Omni can be called from a cli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:        call S-Omni or Run S-Om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:  click the S-Omni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th cases a requester will appear; at the top are three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possible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= Mode 2,  COMMAND = Mode 1,  FILES = M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three mode buttons are four string gadgets.  When a mod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licked  any string gadgets not required in that mode will b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 #[42mMODE 1#[31m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de 1 you will need to enter data on the "Command Line", "Output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Include Files"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Command Line:#[31m  Enter your Command exactly as it would be entered at a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that any files that you are going to provid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Include Files") must show only the file-NAME, and no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ss `RETURN' at the end of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Output File:#[31m   Click the button to get a FileRequester (ASL or AR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file name directly (and press `RETURN'). 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cessa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Include Files:#[31m Enter here any files which you want to provid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the command line can be executed.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nly the filename for these was shown; he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 must be given so that S-Omni can find them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 button can be used to enter files sequenti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can be entered by hand, leaving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ween each - do not neglect to press `RETURN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line.  The buffer is 51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42m#[33mMODE 2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de 2 (scripts) data is entered on lines "Script", "Output Fil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lude Files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Script:#[31m  Enter the full path and name of your Script file.  You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r or enter the file directly.   See the paragrap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ation of scrip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Output File:#[31m  As for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Include Files:#[31m  As for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42m#[33mMODE 3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de 3 (files) only the "Output File" and "Include Files"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Output File:#[31m  As for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Include Files:#[31m  As for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l necessary lines have been completed press OK to create the 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or cancel to clear all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programme exits you will find a file "filelist" in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 list of all the files included in the omni .se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so that you can check that the omni-fil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SCRIPT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ormal script file should be acceptable to S-Omni (there ar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s that it has not been possible to test them all!)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ipt" in this drawer is a straightforward example and use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command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echo,if,endif,wait#[31m and #[33mask#[31m are standard DOS commands; they will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the user's Shell, and hence there should b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"include files"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3mP-Reader, Readme and Chinchilla #[31m - include files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itself must quote ONLY the file-NAMES, no paths.  Path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the "IncludeFiles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or this script the following entries might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:         S-Omni: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  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:    Ram:scrip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Files:  Dh0:Reader/P-Reader Dh0:Text/Readme Dh1:Pics/Chinch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rovision in V1.1 for passing arguments to scrip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KEY keyword.  It is hoped to deal with this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3mREXX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 `scripts' can be used but must be called as Rex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 scripts can be an extremely useful way of getting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, however there is a difficulty in getting AREXX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cli when getting the response (similar to the difficulty m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call "RUN RX &lt;script&gt;.rexx" at a cli).  One way of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is shown in the file shell.rexx which ultimately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xx script "age.rexx" (which is the file that gets a user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a con: window.  There may be simpler ways - I am s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king in experience with REXX.  The Omni entries for this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"RX shell.rexx" and shell.rexx, age.rexx and REXXMAST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fe) are "Include fi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ing .se file will not run properly from a WorkBench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copying the command RX from the rexxc drawer to the C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32m#[43m USE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file treat it like any other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CLI type the name, use RUN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 double-click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the Omni-file are decompressed and copi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 "Omni" which is opened in ram.  Ram:omni is ma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; any Command Line included is then run or script fil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ogramme finally exits the script file (if any) and the `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ill be found in ram:omni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command "EndCLI" in any cli window remaining open to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Omni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harge for non-commercial purposes.  Authority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over-optimistic to imagine that this init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-Omni will cope with all the possible variations of comman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.  If you find something it will not handle correctly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so that the next version can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