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43m#[32m P - R E A D E R V7.1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43m#[32m INSTRUCTION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Yet another infernal Reader.  There are hundreds of them already, reliable,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comprehensive, user-friendly, sitting around pleading to be used.  So pick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the Readers that will properly display texts with multiple colour and sty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changes, compressed texts, ILBMs.   Now the list gets shorter!   Find the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Readers that will also display animations and sounds. . . Finally find the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42m Readers that will show illustrated texts, with pictures and animations     #[0m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mixed in with the words.   What, none?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Wrong.  One.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42m                                                                            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Press HELP for a summary of the instructions.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Reader is really three readers in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ext reader.                                               Lin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ed Text reader - containing pics,animations, sounds.     Line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reader - displaying ILBM pics, Anim5 animations, 8SVX sounds. Line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, pictures and animations may be compressed (P-Compress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) or uncompressed.  P-Reader will check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Operation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P-Reader is mainly controlled by the ten function keys.  To produce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index switch the printer on and click twice on the strip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IGHT mouse button to print it.  Cut out, join, print "P-Reader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nd enclose between two strips of clear Con-Tact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 1 1 16 0 reade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programs intercept the F keys and use them for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at your function keys do not give the expected respon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#[33mLSHIFT-1#[31m in place of #[33mF1#[31m, #[33mLSHIFT-2#[31m for #[33mF2#[31m, and so on - #[33mLSHIFT-0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#[33mF10#[31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#[43m NORMAL TEXT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Call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CLI type #[32mP-Reader &lt;FILE&gt;#[31m.  If no file is given P-Reader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 there are a number of ways of setting P-Reader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the P-Reader icon. P-Reader will again open with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#[32mP-Reader#[31m as the default tool in the text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'extended selection' - click the P-Reader icon, press and hold #[33mSHIFT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uble-click the text 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rp Library installed the standard Arp file requester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Operation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F1:#[0m Move to Page [n].  To move to any page press #[33mF1#[31m, typ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d page, press #[33m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2, F3:#[0m Press #[33mF2#[31m or #[33mF3#[31m to get the first or last pag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4:#[0m Search.  A requester will appear.  Click on this and replac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xt" with the string  that you want to find.  Set case-sensi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#[33mRETURN#[31m.  The  search will always start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ursor will appear immediately before the required string (if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5:#[0m Search again.  Search will continue from the last instanc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WARNING The Search window must remain active during the search process    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If your pointer automatically activates the window over which it is placed,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42m#[33m make sure that it remains over the Search window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6:#[0m Print page.  The current page will be dump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7:#[0m Print file.  The whole file will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8:#[0m Screen to back.  Since P-Reader opens its own screen &amp; window, dep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shrinking gadgets are not useful.  #[33mF8#[31m, together with  #[33mAmiga-N#[31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Amiga-M#[31m allow any screen to be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9:#[0m Load.  Brings up the file requester.  You can select a new fi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rovided it is a normal text file.  For illustrated files or IFF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Reader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F10:#[0m  Save.  Brings up the file requester again.  The text will always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d in normal un-compressed ASCii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If you do not have the Arp library, a simple string gadget requester will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appear.  Enter the required file, press #[33m&lt;return&gt;#[32m and click #[33m&lt;OK&gt;#[31m #[32mor #[33m&lt;CANCEL&gt;#[0;31;4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unctions are performed by page header gadgets.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[32mWindow close#[31m - terminates P-R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Page up#[31m      - Click it to get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Palette     #[0;31;40m - Click to cycle through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Page Down#[31m    - Just cli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ary functions of some keys of the numeric pad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Home#[31m  (7)   - move to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End#[31m   (1)   - move to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Pg Up#[31m (9)   - move to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[32mPg Dn#[31m (3)   - move to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Scrolling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#[33mLMB#[31m down to scroll down; #[33mRMB#[31m scrolls up.  Press #[33mLSHIFT#[31m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43m#[32m IFF FILE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(ILBMs of all types including HAM), animations (Anim5 on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(8SVX format) can be shown - or sounded.  Call them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way as you would call a normal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ILB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cycling (if active) press the #[33mTAB#[31m key, to stop it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ump to the printer place the pointer over the illustration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with the RIGHT mouse button.  Requester will ask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ose the screen click once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 ANIMATION Displa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IM5s (as produced by DPaint, Videoscape, P-Animator, etc) can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will display the opening screen while loading.  A switch #[32m-r#[31m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t the framing rate in frames/second; default is 7 frames/se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  #[32mP-Reader dh0:Marilyn -r12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 enter #[32mRATE=12#[31m in the Tool Types section of the ic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animation click the LEFT mouse button once, to end i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 It will be run in continuous mode - starting agai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it gets to the end - if the animation was not desig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run may look very peculiar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43m#[32m ILLUSTRATED TEXT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ed texts for P-Reader can be identified by the letters #[32mPRE#[31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 the file followed by a number (1 indicates that a #[32mPAL#[31m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sed, 2 for #[32mNTSC#[31m).  They are called in just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ypes of file - P-Reader will see the #[32mPRE#[31m code and act su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changes will be visible as soon as the screen opens -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ed screen, two new gadgets in the header which will show pag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s.  The colour gadget will not work, nor will scrolling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and animations must appear complete  - not split between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has to be based on showing complete whole pages, and col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as the artist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new header gadgets are labe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NOP#[31m.    No pictures.  Only the text will appear and no illustr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dopts the non-illustrated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NOC#[31m.    No cycling.  Cycling cannot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llustrations have been inhibited by toggling #[32mNOP#[31m the neces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ing the operation of scrolling and color changes disappears,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eration changes to that used for normal texts, scrolling a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are enabled, and the header shows line rather than page num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 in the fil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#[32mNOP#[31m is clicked again the display will revert to the illustra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keys will work as before, however calls to print the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sing #[33mF6/7#[31m will print only the text.  To dump a pictur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cursor over the picture and double-click the RIGHT mouse butt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will come up asking for confirmation before the picture is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new file called by #[33mF9#[31m must be of the same type, that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tr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#[33m PREPARATION OF ILLUSTRATED TEXT FILE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paration of illustrated texts for P-Reader is much easi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Writer, its partner in the P-Suite stable.  However P-Wri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Colour and Style Chan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escape codes are used.    The most useful b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t   ^[[0;31;40m     b'ground Pen1  ^[[41m     style bold    ^[[1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Pen1   ^[[31m      b'ground Pen2  ^[[42m     style italic  ^[[3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Pen2   ^[[32m      b'ground Pen3  ^[[43m     underline     ^[[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Pen3   ^[[3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^[ represents the insert introducer or CSI, the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roduced by 'Esc'.  Refer to the instructions for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o see how to inse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ypes of graphics (four if you count sounds) can be call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2mILBMs (IFF pictures)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LBMs produced by DPaint or any of the standard drawing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no greater than 640 X 256 (PAL) or 640 X 200 (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AM or HALFB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 is three planes (eight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shares a screen with the text, so the palett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ture will affect screen colours.  Wherever possible the fir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of the picture should be close to 000, FFA, 3F3, F20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lette is 45F, FC8, A60, 0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syntax:  (do not leave any space between # and !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[33m# !  1#[31m#[31m [Left edge] [Top edge] [Cycling] [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Cycling: ON = 1,  OFF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 may be placed anywhere on the page, but is best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so that all text is displayed first.  Any text after # followed b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displayed. (Which is why "# followed by !" has to be writte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2mANIMATIONS#[0m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supports straightforward ANIM5 animations 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aint, Videoscape, The Projector, P_Animator and others.  Ful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to create animations for P-Reader are given in P_Animator. 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HIRES, 3 planes, 640*256 for a PAL text, 640*200 for N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 syntax is:  #[33m# !#[31m 2 0 0 0#[31m [File]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quence can go anywhere on the page.  There should be no tex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UP TO THREE ILBMs OR ONE ANIM MAY BE CALLED O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SOUND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 effects can be included if they are in the normal 8SVX forma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yntax:  #[33m# !#[31m 4#[31m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 BORDERS#[0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a standard Intuition Border which may be used to enclose t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yntax is:  #[33m# !#[31m 3#[31m [Left edge] [Top line] [Width] [Height] [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 sequence may be placed anywhere on the page, however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rder from being over-written by text it is best put on a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border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#[43m SUMMARY OF KEY-COMMANDS #[0;31;40m  (Pressing #[33mHELP#[31m key displays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&lt;page&gt; or &lt;line&gt; &lt;return&gt;       Move to &lt;page&gt; or &lt;lin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/F3                              Move to first/f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/F5                              Search/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/F7                              Print Page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                         Move screen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                       Ge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                   Save file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graphics           Stop Cycling      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              Click RMB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 reader              Start/stop cycling  Press &lt;TAB&gt;/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              Click RMB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               Start               Click 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op                Click ag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up/down           RMB/LMB   &lt;SHIFT&gt; toggles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[32m^^^^^^^^^^^^^^^^^^^^^^^^^^^^^^^^^^^^^^^^^^^^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-Reader may be freely copied and circulated in whole or in part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y distribution is accompanied by this file.   The program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ny non-commercial or non-profit-making purpose. 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profit-making purposes may be obtained from the auth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osals for payment in kind will be looked on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M.H Wyn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