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For those users who are unfamiliar with this Text Reader (MuchMor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"Help" key for a description of the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int this documentation, just set up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imultaneously press &lt;Alt - Shift - 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5 instruction lines should #[1mnot#[0m be printed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6wCrypto-King #[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6wVersion 1.3 #[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6wRobert Bromley #[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1m #[4mTABLE OF CONT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INTRODUCTION     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What are Cryptograms?     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 What is Crypto-King?      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 Feature Summary     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 Hardware Requirements     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 Software Requirements     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  Restrictions     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   Copyright     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8   Starting Crypto-King      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SHAREWARE     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HOW TO SOLVE A CRYPTOGRAM     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THE SCREEN LAYOUT     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PLAYING CRYPTO-KING     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 Using the Keyboard     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 Using the Mouse     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THE TRIED/WON INDICATORS     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THE MENUS     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Project Menu     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1   New Game  (F1)     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2   Start This Game Over  (F2)     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3   Enter Your Own  (F3)     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4   Quit  &lt;Esc&gt;     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Help Menu     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1   Frequency Table  (F6)     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2   Most Common Letters  (F7)     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3   Most Common Words  (F8)     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4   Patterns (3 Letter)  (F9)     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5   Patterns (4 Letter)  (F10)     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6   Gimme a Hint!  &lt;Help&gt;     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7   I Give Up. Show Me!!  (F5)     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  About Menu     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.1   The Program     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.2   Shareware     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ADDITIONAL DATABASES     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THE "SCRAMBLER" PROGRAM     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INCLUDED FILES     .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1   Registered Version     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2   Distribution Version     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GENERAL     .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REVISION HISTORY     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1   INTRODUCTION #[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#[4mWhat are Cryptograms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s are those strange looking groups of gibberis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see in newspapers and magazines, usually on the same pa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word puzzles.  They are essentially scrambled (or coded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ust be de-coded to be understood.  This is done by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ccurances of an existing letter with a different let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substitutions are made, the message become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#[4mWhat is Crypto-King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(CK) is a program that allows you to solve 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asily and more neatly.  A coded message is randomly pi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base of 100 such messages, and displayed on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letter you want to replace, and the let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t #[1mwith#[0m, and all letter substitutions ar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you have substituted the wrong letter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aser.  Just "give back" the letter, and choos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was written in HiSoft BASIC Version 1.05,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HiSoft BASIC Profession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#[4mFeature Summ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 of Crypto-K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features may be accessed by either the keyboard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lp windows to assist you in making the righ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ter your own Cryptograms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things are really tough, CK will provide you with "Hi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things are desperate, CK will give you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wo English and two German (so far) 100 Cryptogram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"Scrambler" program that will allow you to easily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ations, etc., and write them to a file.  You can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Cryptogram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ll-behaved in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 #[4mHardware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ecial hardware requirement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  #[4mSoftware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 assumes the presence of a normal libs: directory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brari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aphic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database file "CK.db"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when CK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#[1m 1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  #[4mRestri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this version, CK will only load a Cryptogram of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76 characters, on 2 lines of 38 characters each.  Try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atabase provided to see how this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   #[4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is Copyright (1991) by Robert Brom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, and may be 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charges for copy media only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   #[4mStarting Crypto-K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Workbench; just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LI; usage is:          #[1m  [Run] 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Section 1.5 - "Software Requir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2   SHAREWARE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(usually) good software at reasonable prices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sider Crypto-King to be in this catagory.  My prev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released as Freeware, but as I have invested 800 to 10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rypto-King over the last 16 months, I decided to see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s my efforts to be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f you think CK is worth it, I am requesting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of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, I will send you a disk with a fully operat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(Refer to Section 10 - "INCLUDED FILES"), the 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(Refer to Section 9 - THE "SCRAMBLER" PROGRAM)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ying gratitude, (not for the money so much as for knowing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ing m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Bro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68 Timb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ctoria,  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   V8Y 1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think CK is worth $12.00, you can send what you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s#[0m worth.  (I just hope it covers the cost of a disk and postage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, or won't, send anything, well, God bless you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jo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if anyone sends me a usable database for CK,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ambler program or any other means, I will be happy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harewar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#[1m 2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3   HOW TO SOLVE A CRYPTOGRAM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purely subjective.  I'm sure many people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ideas of the best way to solve Cryptograms, and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d Cryptogram player, feel free to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number 1 is to always go for the easy word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number 2 is to look for words with recognizabl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I look for is a 1-letter word.  In English,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be an A or an I (or very occasionally, an O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ity of cases, it will be an A.  (Check the "Most Common 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of the "Help" Menu to confirm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word of the Cryptogram is a 3-letter word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often THE, the most common wor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a 4-letter word with the pattern X__X.  That i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last letters the same.  There are less than 10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in English, and it will usually b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eck the "Patterns (4 Letter)" item of the "Help"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-letter word beginning with T must b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2-letter (Digraph) or 3-letter (Trigraph) combin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frequently in the Cryptogram.  Then check the "Frequency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of the "Help" Menu to find out what the most popular Di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raphs are in the English language.  Some will fit, and some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ctually study the Help windows, and becom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, you will find the solutions come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st can't seem to get started, ask for a H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4   THE SCREEN LAYOUT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 will open on its own screen.  At the top is the program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Title is the Available Letters (or #[1mUpper#[0m) box. 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ll the letters of the alphabet which you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 Once a letter has been selected to replace a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, it cannot be used to replace a different letter,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ose to "give it back" first.  Refer to Section 5 - "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at, is the Main (or #[1mLower#[0m) box.  This is where th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 is displayed.  As you make your letter substitu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letters are displayed above the letters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for.  Sounds like a lot of substituting, but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all about.  And CK will do it all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Upper or Lower box will always have a red border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dentifies the #[1mActive#[0m box, ie. the box that CK is expec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someth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Lower box is the #[1mMessage#[0m box.  This box will als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f the Upper or Lower boxes is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 is where #[1mHints#[0m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#[1m 3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5   PLAYING CRYPTO-KING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be #[4mmuch#[0m more easily understood if CK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n front of you as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 #[4mUsing the Keyboa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so all the necessary files and libraries are where they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have started CK.  The screen appears, and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you CK is "Finding a crypto-gram . . .".  At this point, 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the Current Directory for a file named "CK.db"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file containing 100 scrambled Cryptograms and thei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one of the 100 at random, the Cryptogram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in white, in the Lower box, which will be the Activ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d border around it.   The Upper box will contain all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, A to Z.  The Message box will now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 a letter in the LOWER box to be repla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ich of the scrambled letters you want to substitu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, suppose the Lower box h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P E J A U - N T W K   T Y   H   K H B O   A X H A   T Y   Q I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   J Z H E ,   H W F   O F I L H A T U W H Z   A U 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we notice the 1-letter word H, and assume that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be an A. 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ype #[1mH#[0m on the keyboard (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irst occurance of the letter H will become cyan col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that this is the chosen letter, and the red b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o the Upper box to indicate that this box is n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box will now read "Select a letter from the UP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bstitu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nce we want to substitute an A for the H, type #[1mA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etter A will now disappear from the Upper box, and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ellow, above all of the 7 occurances of H in the Low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d border shifts back to the Lower box, and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tells you to select from the Low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we notice the combination A X H A, a 4-letter w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last letters the same.  This word is probably TH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forced by the fact that the H already has an A above it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wer box is Active; press A, the letter you want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pper box is now Active; press T, the let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for the A.  #[1mT#[0ms will appear above all of the #[1mA#[0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wer box is Active; pres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pper box is Active; press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e have a 2-letter word beginning with T, which can only b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wer box is Active; press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OPS!  Darn!  Pressed Y by mistake.  No problem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Cursor Down key#[0m.  This will #[1mde-select#[0m the Y, and make the Low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wer box is Re-Activated; press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pper box is Active, press O, to replace all Us with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#[1m 4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box will now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O -                 A     A       T H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P E J A U - N T W K   T Y   H   K H B O   A X H A   T Y   Q I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O       A   ,   A               A     O   A     T O 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   J Z H E ,   H W F   O F I L H A T U W H Z   A U 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ll of the punctuation is in place when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uarantee that what we have done so far is all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ome mistakes are immediatly obvious.  IE., suppose you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 in the first word might be an I, instead of an O, so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titution.  You would then notice that the last word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3-letter word ending in II.  This obviously cannot b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"give back" all of the Is to the Upp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#[1mgive back#[0m" a letter, simply press the #[1m&lt;Delete&gt; key#[0m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will become Active, if it wasn't already, and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; "Select a letter in the LOWER box to give back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press I on the keyboard, and all of the Is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ower box, and the I will reappear in the Upper box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, looking at what we have solved above, we have a good st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ing the whole Cryptogram.  The next step might be the 3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following the comma.  In this instance, the word is often T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 BUT.  Since the A is already in place, try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some help in solving the Cryptogram, the #[1mHelp windows#[0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disposal.  Pressing the #[1mFunction keys F6 to F10#[0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indows.  Refer to Section 7.2 - "Help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stuck at this point, and you cannot find the clu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elp windows, you can ask for a #[1mHint#[0m.  CK will provid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Hints per game (except for Cryptograms manually entere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7.1.3 - "Enter Your Own").  To get a Hint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#[1m&lt;Help&gt; key#[0m.  A requester will pop up, and if you confir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 for a Hint, one will be provided,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rm of:           #[1m Hint #1: L = C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ans that the correct substitution of the Ls in the Lowe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ith Cs.  Make sure the Lower box is Active, (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Down key, if necessary), and press L.  When the Uppe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Active, press C, and the substitution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d previously substituted the Ls for some other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will happen when you press L.  You will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ive back" the letter over the Ls, using the &lt;Delet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after all of your best efforts, you feel that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the Cryptogram, but you are curious of the solu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the #[1mF5 Function key#[0m.  This will pop a requester asking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#[1mGiving Up#[0m.  Press "N" to Continue the game.  If you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shown the solution, and the game will be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n, (a polite way of saying "Lo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#[1m 5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w have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ess F1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ress F2 to Start the Current G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ress F3 to Enter a Cryptogram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ress &lt;Escape&gt; to Quit Crypto-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  #[4mUsing the Mou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may also be played entirel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5.1 - "Using the Keyboard", for hints on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discuss only the mechanics of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the mouse selections must be fairly accurat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rrect letter is being selected.  For this reason, CK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ed with a custom mouse pointer, which resembles a larg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ish "O".  If the pointer surrounds the letter you want to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right one.  I have also found tha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ccelerator installed, it takes awhile to get used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selections.  Turning down, or de-activating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elp.  Or, there is alway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 is ver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Lower box is Active: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a white, previously unselected letter in the Cryp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lect it, turn it a cyan color to show it is selected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box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one of the yellow letters (part of the solution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ive back" that letter to the Upper box.  The Lower box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Upper box is Active: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a letter in the Upper box will cause that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for all occurances of the previously selec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w a cyan color), in the Lower box, and make the Lower box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in the Lower box will de-select the chosen (cyan)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box, and make the Lower box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pretty much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7 - "THE MENUS", for descriptions of getting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Up, Starting Ov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6   THE TRIED/WON INDICATORS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K keeps track of the number of games Tried, and Won.  Th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#[4mafter#[0m a New Game is started.  When you start your secon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ed: indicator appears in the lower-left corner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: 1.  If the first Cryptogram was solved correctly, the W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in the lower-right corner will also show 1, 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#[1m 6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is not counted as Tried until you have selected 6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from the Upper box.  This gives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mple" a game before trying it.  Selecting New Game 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5 letters from the Upper box will start the new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ng that game as either Tried or Lost.   If you remove 4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lect Start Game Over, the game will count as Tried af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letters are removed from the Upp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is counted as Won if the Congratulatory messag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box.  This indicates that your solution of the Crypt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one.  Naturally, the game is not counted as W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is there as a result of the Help Menu item, "I Give Up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ame which you enter manually, using F3 or the Project Menu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unted as Tried, Won,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7   THE MENUS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the operation of the Menus.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s, where applicable,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#[4mProject Menu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1   New Game  (F1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will appear asking if you really want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CK to re-search the Current Directory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K.db", and randomly pick another Cryptogram to display.  T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n indicator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2   Start This Game Over  (F2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will appear aking if you really want to re-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starts the current game from the beginning.  If 6 or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selected from the Upper box, the game is counted a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3   Enter Your Own  (F3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e a Cryptogram in a newspaper or magazine, or hav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yourself, that you want to play on CK.  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2 string requesters.  Type in the Cryptogram,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a regular game.  Pressing &lt;Esc&gt;, or entering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requesters will abort this function.  If you ente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mind, Alternate-X will clear the requester. 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ryptogram can be no longer than 76 characters (3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ach of 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CK cannot possibly know the correct solution to thes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Cryptograms, it cannot know if the game has been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hese games are not counted as Tried, Won, or L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be advised if the gam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4   Quit  &lt;Esc&gt;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 pretty much as you might expect.  A requester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before shutting down Crypto-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#[1m 7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#[4mHelp Menu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1   Frequency Table  (F6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ns a window display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common 2, 3, and 4-letter words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common digraphs and trigraphs (2 or 3-letter combin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le double-lett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2   Most Common Letters  (F7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ns a window display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frequently used letters, in decreasing order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frequently used letters which start a word,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ost frequently used letters which end a word,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3   Most Common Words  (F8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ns a window displaying the most common 100 or so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glish language, in decreasing order of comm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4   Patterns (3 Letter)  (F9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ns a window displaying common 3-letter word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letters the same.  They are shown in the form similar to:    #[1m X_X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dicates the first and last letters of this word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letter indicated by the underscore is a differ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shows possible combinations of words containing apostrop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helpful, since there are not many of thes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5   Patterns (4 Letter)  (F10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bove, except showing 4-letter words wit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6   Gimme a Hint  &lt;Help&gt;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 "Hints" available per game.  A requester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Hints you have remaining, and ask if you wan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are show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Section 5.1 - "Using the Keybo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7   I Give Up. Show Me!!  (F5)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will ask if you really want to Give Up.  If you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ither pressing "Y" on the keyboard, or clicking on "Give 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will be displayed in the Lower box, and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d a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#[4mAbout Menu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   The Program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"About"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2   Sharewar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ps some of the information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#[1m 8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8   ADDITIONAL DATABASES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"Alt.db" (Alternate), Deutsch1.db, and Deutsch2.db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gistered package, are 100 Cryptogram database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K.db", except that the Cryptograms are all differen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some new Cryptograms, just rename CK.db as something e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one of these as CK.db.  That's it.  The next time CK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earch the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9   THE "SCRAMBLER" PROGRAM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written a companion program for Crypto-King called Scra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, click on the icon or, from the CLI enter:  #[1m [Run] Scrambler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opens with an explanatory message. 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r is a very simple utility program to assist anyone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 additional databases for CK.  When Run, it merely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input 1 or 2 lines of unscrambled text.  It then scram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to a Cryptogram, and with your concurrence, wri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to the sequential file "RAM:CKtemp.db".  You may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, if you wish, and copy it to the same directory as 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use this new database, just rename "CK.db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, rename the new one as "CK.db",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CK.db" is more than 400 lines long, the lines over 400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ccessed.  If less than 400 lines long, an error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10   INCLUDED FILES #[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   #[4mRegistered 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Crypto-King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K (+ icon) ; the program, (without the initial Sharewar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K.db and Alt.db (+ icons) ; two 100 Cryptogram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utsch1.db and Deutsch2.db (+ icons) ; two 100 Cryp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s in the German language.  These were sent to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ner Pasche, of Hamburg, Germany.  (Thanks, Werner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ore are created, they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ambler (+ icon) ; the databas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K.doc (+ icon) 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   #[4mDistribution 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tribution Version of Crypto-King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is only 1 database included (CK.db), containing 6 Crypt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version will not search a database larger than 6 Crypt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s the opening Sharewa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crambler program has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#[1m 9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11   GENERAL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solving Cryptograms, as I do, I hope you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have any comments, suggestions, or critic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be more than happy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I have missed any English words in the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terns (3 Letter)" or "Patterns (4 Letter)"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 can include the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is still puzzling over the sample Cryptogram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-KING IS A GAME THAT IS FUN TO PLAY, AND EDUCATIONA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6w12   REVISION HISTORY #[5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1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sic program.  Works prett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2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Help windows.  Program now sometimes crash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window is called. 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ghlight the selected letter in the Low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3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-wrote structure to change the way Cryptogram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.  Program is no longer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4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custom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"Gimme a H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ny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5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Tried: and Won: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option to pla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mproved the routine for picking a random Cryp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:   First Release,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:   72300 bytes     Released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a problem that could cause the Cryptogram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 if the RMB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: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:   73800 bytes     Released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font loading routine was crashing on some machin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Cryptogram will now not be re-loaded until all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have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#[1m 10 #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