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dir  v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"dir"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: Gregg Schol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3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was written for those of us who use the CLI. Have you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ustrated with the random order of files when using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command? Or the nice orderly appearance of the DIR command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no file statistics? I have, and that's why I wrot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is a directory file listing program that can replace both D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AmigaDOS commands. The program lists files alphabetical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gaDOS DIR command but displays ALL of the file an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istics like the LIST command. The result is a nice orderl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easy to read. It supports all of the AmigaDOS wildcards (#?.~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yntax like normal AmigaDOS commands do. The bottom lin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s you statistics on how many files and directories were found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tecount of the files; FREE disk space available for the devi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as written in C to keep it compact and fast. It is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you can use the RESIDENT command to load it into memory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it up even more. It uses only 20k of RAM when made resident. Q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s AmigaDOS 2.0, Kickstart version 37 or higher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get the registered version of Qdir you will have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figure the output listing to your own personal 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is a shareware program and is copyrighted by the author, Gre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holfield, ALL RIGHTS RESERVED. This shareware vers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be freely distributed as long as this document file is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upplied "as is" with no warranty expressed or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its quality, performance or fitness for any particular purpo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software 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. In no event will the author be liable for direct, indi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incidental damages resulting from the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install Qdir you would simply copy the main program file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: directory. This will insure that the program is in your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called from any sub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installed you use Qdir as you would any AmigaDOS command: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name on the CLI command line. There are some useful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es that make this program even more flex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?      Display a help screen for command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d      Display a listing of directories only, n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f      Display a listing of files only, no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    * Enter the program setup mode. This allows you to 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dir to display the listing in a format of your own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is function is only available in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Qdir as if you were using the AmigaDOS DIR or LIST command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             lists ALL files and directories in the "curr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-f           lists ALL files in the "current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ram:         lists ALL files and directories in the RAM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df0:#?.info  lists ALL icon (.info) files in the roo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dh0: -d      lists ALL directories in the root directory of dh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MODE (registered user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Qdir is in the setup mode, several parameters can b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. These changes are saved in a configuration file in your sys: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. Once the configuration file is saved, Qdir will us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the outpu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r -s           enters the setu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setup mode you will be asked some questions, which ar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. You answer these by pressing one of the key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enthesis (). The program automatically goes on to the next on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finished or you have pressed "A" which aborts th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 and makes NO changes to the existing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ing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  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&gt; (R)emove (B)yte bloc(K)? (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ECT &gt; (R)emove (K)eep? (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   &gt; (R)emove (K)eep? (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    &gt; (R)emove (1)2hr (2)4hr? (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&gt; (Number of display lines, 00=NO limit)? (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ENT &gt; (R)emove (K)eep? (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t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R)emove       Remove this item from the outpu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K)eep         Keep this item in the outpu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)bort        Quit setup mode immediately, don't sav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B)yte         Display file size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(K)        Display file size in AmigaDOS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1)2hr         Display time stamp in 12 hour format, ie:  2:35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2)4hr         Display time stamp in 24 hour format, ie: 14:35: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umber of..)  Display this many lines before pausing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king the user to: Q = Quit or "press any oth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tinue". The useful range is between 10 l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9 lines, or 00 for NO 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gister Qdir, send $5 U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gg Schol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 Box 20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son City, NV  897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ill respond by sending you a diskette containing the 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Qdir, fully operational. Orders from outside United States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$8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elcome any comments and criticism you may wish to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hancements in future releases will depend on your comments and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user has asked me to include "recursion" as a command 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ould list the current directory and all files/directori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sub-directories of the current directory. I am working on this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