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Brain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2 AUG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General int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  Game ide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 -  Installation  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 -      Rules      Playing the game (Ru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  Legal cra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 -  Source code    About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   Bug lis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 -     History     and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- General i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ain for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based on Brain, by Andre Wichma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Brain takes no code from Brain, and is written entirely in Amiga_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_E is a programming language by Wouter van Oortmersse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duces very small, fast code, and is designed to simpl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ion of user inte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ain v1.01 can be obtained from the Fred Fish PD disk #65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_E v2.1b can be found on Fred Fish #848, or you can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uter by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uter van Oortmer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vendaal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311 JG lei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L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by 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uter@alf.let.uva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uter@mars.let.uva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ortmers@gene.fwi.uva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contact me only through snail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an Rus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ude-Lorrain-Str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1543 Mn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the Bug list, if nothing else (nothing disasterous)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- Game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Brain is short for Workbench Brain.  Brian is a game in which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iven a randomly generated pattern which SHe must reproduce by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rrect order of moves.  WBrain is implemented in a WorkBench environ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it opens a window which can be resized to determine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laying field.  Moves are made by clicking on squ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ame is fairly simple after learning the general pattern rules;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low-stress but still requires some thought to complete.  Personally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game because I can always solve it (if I think enough)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ing too frustrated.  At the same time, the game is not so mindles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becomes boring; there is always a little chall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the computer does not have to play against you,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very little CPU time, and also very little memory.  As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riginal Brain said, it is a good game for when you're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like compiling with a slow compiler or with a big program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generating fractals, or while ray trac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- Installation &amp; system requ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Brain requires the reqtools and gadtools libraries, of version 37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.  I've also made the game unuable on OS&lt;2.0x as a safety mea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 don't know if it would run on anything less.  Sorry.  I won't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at you should buy OS2.0 since you probably already know that by n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 the PD stuff out there these days won't run on 1.3 or 1.2 anymor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have 2.0 yet, I can only assume that you either don't have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or motivation to upgrade; in the first case I can't help you,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case that's your own problem.  If you are the unfortu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essor of an A1000 (for which you require more than $400 to upgr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), buy an A600 instead: it's cheaper than upgrading.  Or better yet,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1200, which is also an unreasonably good d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've wandered from the topic of this section.  To install, simply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 and gadtools into libs: (if they aren't already there)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uses topaz 8 as it's font, so that must also be in the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Unless you've deleted it, it should be there as it com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versions of WorkBench.  You need to have a 3 bitplane screen going;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8 colors.  I imagine you could launch this onto about any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ed to, but I wrote it with the WorkBench in mind. 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WBrain icon to start the program and you're off.  Or if you'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natical icon hater, launch it from a CLI; I couldn't care 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also install this by double-clicking on the InstallMe! ic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es the Commodore "Installer" program, which comes with WB2.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.  I've included that program in the package as well, bu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deleted if it's not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s included in this relea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Brain         (The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allMe!     (The installation scri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Brain.guide   (The AmigaGuide format documen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Brain.doc     (The text format documen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aller      (hopefully; the Commodore install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Brain.e       (The Amiga_E source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toolsbox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otal space for these files is 375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- Playing the game (Ru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the game (by double clicking on the icon, or from a sh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ules are simple: your goal is to make the left hand grid loo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hand grid.  There are three game level, which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y of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0: When you click on an empty square, a 1 appear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any numbers in neighboring squares (these are the 4 squares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, right, and left of the target square), 1 is added to the number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.  If a square is 4 and one is added to it, it becomes a 1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1: Same as level 0, only all eight neighbors are effected by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2: Same as level 0, but now neighbors two square away in th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directions ar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3: Same as level 1, but now all neighbors in a range of 2 squar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irections ar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indow contains (in addition to the two grids) three buttons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, and three text boxes, which have the follow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o - Take back the last move.  The Undo function remembers all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s, which means you could back up to the beginning from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ry - Start over with the same goal grid from the beginning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as Undo-ing back to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- Make a new go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lider - Changes the gam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ws : - Number of rows in each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ms: - Number of columns in each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: - The current gam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 are the standard zip, close, and back gadgets, and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WBrain will produce the largest grids it can in the window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d.  The starting dimensions are 8x8; I suggest the first time you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duce this to 5x5 or less.  The largest size is 10x10, the smalle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x4.  Every time you resize the window, a new goal will be produced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so two boxes under the gadgets telling you what the dimens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s are, in columns and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right grid has the same configuration as the left, a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telling you that you have won the game.  If you fill all the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 such window appears, check your grid, because somewhere you've ma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nu contains two sections, Project and Game.  The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usual Info and Quit options, and the game menu contains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indow buttons Undo, Retry, and New.  These can be chosen by hot-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Amiga-u, RA-r, and RA-n, respectively).  The game can be quit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, the hotkey RAmiga-q, or by sending a Ctrl-C break to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example, through ARTM or similar program, or if you star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rom a sh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- Legal c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elfish-Ware: you can do anything with it you lik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't make any money from it, aside from a reasonable duplication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"reasonable" I mean up to two US dollars.  This mostly applies to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oral characters who like to take advantage of us generally self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 and market other people's software without providing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nsation.  PD collections, such as Fred Fish and SAAR-AG-PD are 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nted permission to do whatever they want with WBrain; this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nd the making of money thereof (to support their endeav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and abuse the sourcecode as much as you want, but if you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to it, you'll earn an eternity of bad-karma.  I'd also appre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f you  mention me somewhere (in small print) in the Info block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really want to do a good deed, or just want to do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r for providing you with something you like, then subscribe to the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 collection.  You'll be doing yourself a favor as well.  SAAR-AG-P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 good collection, but I think it's a reasonable choice only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 in 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ndatory disclaimer: I make no claims that this program won't bo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ystem, burn out your roms, start World War III, or do any other na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.  I also take no resposnibility if you use this program to crac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SA databanks or give Bill Clinton a bad credit rating. 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, if any of this stuff happens, drop me a letter so that I can bra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the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aside note:  What I've really become sour to lately is peopl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 you to send them money for their shareware package while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not guaranteeing that it wont reformat your harddrive when you'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.  Requests for money, suggestions of food gifts, and desperate pl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ntact are one thing, but "crippled"-until-you-pay-but-no-guarant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is revolting.  Yea, programmers deserve a little compens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y provide us with, but like I've always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Real* programmers code for the love of 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thing else is prostit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n't let that stop you from sending me your recent inheritan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titude =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This little thingy is ofcourse FreeWare, but if you REALLY lik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end me your sister as paymen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Arthur 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- About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change this code, I suggest the first thing you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variable names.  In my personal programs, I tend to make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 names rather short and ambiguous, since my routines are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tty short and it's not that hard to remember what the variables stan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ther hand, that practice is considered "bad programming," rank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th using 'goto's.  Don't do it if you want to pass your CIS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don't know how much this conforms to the Commodore guides, but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such a small program, I couldn't have strayed too far.  It's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tasking friendly, with a WaitTOF in the main loop, and it doesn'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much more than wait for input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didn't program this in C, for two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I did more work trying to install GCC and getting it to run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 I did programming.  One of these days I'll buy a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ers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It would have been overkill.  The game consists mostly of GUI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aphics stuff; these functions are usually the only ones tha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be changed in porting.  Also, I'm a firm believer in the dogma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est tool to use is the easiest one that gets the job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_E is not only the easiest for interfaces for the Amiga,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duces very compact, fas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ough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of the bad things about Amiga_E v2.1 (or perhaps I just mi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somewhere) is the inability to easily define (and manipul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dimensional arrays.  You'll notice this if you look at the cod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to make an array of pointers to an array.  Normally, this would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bad, but to access this array we can't simply say k:=t[5].h[6];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y g:=t[5].h and then k:=g[6].  Ah well.  Aside from that,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 is a d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- Bu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 that I know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, uh... due to the way the Amiga_E Rnd() routine works, ever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program, you will get the same series of random numbers. 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inconvenient, resizing the window a couple of times and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button a few times more will ensure that you get a somewhat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al grid.  In the next release I'll bind this routine to the time and 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et a real random number.  Sorry, but I was just too lazy to do 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- History &amp;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ther short history, I'm afrai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0.0 - Not released.  Window resizing was inconvenient and GUR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 machine routin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 -  Resizing revam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id size displayer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s moved to the left of the goal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e multitasking frien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2 -  Levels 1-3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 a timer and scores.  This will be disablable to mai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west possible CPU usage r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 locale support for other languages (As I'm an Ame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ving in Germany it's appropriate that this is high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. =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ke font sensitive (not like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x the random routine (I'll probably do that tomorr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