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al is a floating point expression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 Will Menn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venture into public domain software, and while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rules and licenses and all that, I decided tha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myself, so I am using the GNU public license agreeme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for redistributing this software.  Please read the GNU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in the file, COPYING.  In sum, the licen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ly copy and modify this software, but you can't pull any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like using it for profit or calling it your own or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strictions on it if you re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mes with the full source code to Ev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ANSI compliant C compilers.  This distribution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version of Eval for the Amiga, with a tool-type 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s a window for it.  The Eval source is easily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ystem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built into Eval.  Jus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version was compiled using Manx C 5.2a.  It use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libraries, so it auto-detects the FPU.  It should work on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ombs from your CLI, try increasing your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directory of this archive are nine C modules, on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everal make files.  If you would like to add custo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, look at eval.c.  If you would like to add custom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, look at func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n Unix:   Use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n a Mac:  There is no Makefile, but I had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ing all modules with Think C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threw all of the modules into my projec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he "ANSI" library, put eval.c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elected "Build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n Amiga:  Use Makefile.asa (SAS C 6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akefile.ama (Manx C 5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n IBM-PC: Use Makefile.tcc (Borland C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 Eval executable for an IBM PC or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hopefully you've come to your senses and bought an Amiga ;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have access to a C compiler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I hope Eval is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n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raduate Student (until 9/93 at lea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River St.,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08-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willus@ilm.pfc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 on my addresses after 9/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