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iptTool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93 by Jan Hagq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, Jan Hagqvis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You may freely use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o modifications are made into the program 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the files are spread together. However,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mpress all the files into an archiv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money (other than nominal copying fees) is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EXPRESSED OR IMPLIED.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, DIRECT, INDIRECT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FROM THE USE OF THE PROGRAM.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PROGRAM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riptT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Tool is a Workbench-utility which makes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ecute commonly used scripts or programs from Workbench's Too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 ScriptTool needs DOS2.0 (V36)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Tool uses workbench.library's AddAppMenuItemA func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definable menuitems to Workbench's Tools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criptTool, you need to copy ScriptTool into your Sys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er. You also need to write a script, which describ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you want to add. The script file is called ToolScrip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be placed into your Sys:s drawer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-item 1</w:t>
        <w:tab/>
        <w:tab/>
        <w:t>; These are the texts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>; menus, they should tell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>; command/script does. One line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-item x</w:t>
        <w:tab/>
        <w:tab/>
        <w:t>; Max 49 byt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mpty line&gt;</w:t>
        <w:tab/>
        <w:tab/>
        <w:t>;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1</w:t>
        <w:tab/>
        <w:tab/>
        <w:t>; These are the commands/scrip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>; executed when the respective menu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>; has been selected. One line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x</w:t>
        <w:tab/>
        <w:tab/>
        <w:t>; Max 99 byt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mpty line&gt;</w:t>
        <w:tab/>
        <w:tab/>
        <w:t>; This is importan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assum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add the following commands to the Tools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Copy df0: to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se are in the Sys:c drawer. You also wan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script to the Tools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is script moves all the files from RAM: to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Ram:#?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Ram: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ipt is in the Sys:s drawer and it's called BackUp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olScript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F0 to D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mpty line in here (linefeed=return=ente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c/DiskCopy df0: to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c/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c/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c/Vi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s/BackU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nother empty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have a look at the example-drawer. You should copy the s,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bstartup drawers to your sys:s, sys:prefs and sys: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Note that the script 'ScriptTool' in the wb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er needs IconX to be in c: drawer. The example uses c:virus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ed and sys:prefs/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run ScriptTool from Shell, use 'run'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run ScriptTool from Workbench, use 'IconX'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use scripts the 'Execute'-command needs to be in the c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ember to set the 's'-flag in your scripts, using the 'Protect'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('Protect script1 +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iptTool should accept any dos-command/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iptTool is able to handle 49 menu-items. Each item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9 bytes long. Each scripttext may be 9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exit ScriptTool, select 'Exit ScriptTool' from Tools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e that you can't quit Workbench, if you haven't ex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iptTool. Try it and you get 'Cannot Quit yet, open count = 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ny comments come to your mind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Hag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nolankatu 5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00 KAR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(Saturday, 13 Febr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ersion I used. What happened to the V1.00,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erfectly working version of the program and needs V3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125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  <w:tab/>
        <w:t>(Tuesday, 22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y minor update. I was browsing the Kernel Manual and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36 also has the workbench.library, so I mad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 under V36 too. Now it needs the V36 to run. (If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ing the manual I soon find that I can get it to work und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, I gu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1256 bytes (Stil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