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v9.69a.06.11.93 DEMO (unregistered)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3 by 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ssion  is  hereby  granted  to redistribute the DEMO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provided that the distribution is complete  and  unmodified  in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  is  no  warranty  on  this  program.   I  disclaim  any  a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s that use of this program may cause, by 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 distribution is a DEMO (unregistered) version of "MouseAide"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this demo because I wanted the user to get the feel of  the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ts  features  without being limited by any "crippled" features. 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limit on this DEMO version is in the form of  a  one  hour  time  lim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program  is  started  the  user will have a total time of one-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program shuts itself down.  Once the program shuts itself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NOT re-install itself until you reboot your machine,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 have  plans to expand and improve "MouseAide", but withou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miga community in the form  of:  Contributions,  Bug  reports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,  it will NOT be possible!  If you become a registered user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ing to create a better and more useful program for the future, 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be  paying  me  for  the time and energy have already spent, that wa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register, by sending me a your check (drawn on a US bank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 order  for $20 (in US Funds) payable to me at the address liste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the latest version of "MouseAide"  sent  to  you,  and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 one  free  upgrade  when  a  major  change  is  implemented.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s will be available to registered users for a minimum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26 Republi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cine, WI 53405-3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Aide v9.69a.06.11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3 by 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ouseAide" is a 100% assembly language program that helps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 Keyboard do a whole lot more, with a lot less work by the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intuition interface to change any of default hot-key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or all of the key functions, and control over the mos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"MouseAide"  Just use the 'Left-Amiga-C' ke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ich can also be change by the user) to bring up the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 to view or change any of the default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, and to adjust many of the other functions of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format for the Hot-Keys is the same as the string-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later on.  Any changes are saved in a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the same directory that you started "MouseAide" up from,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sed the next time that "MouseAide" is started up!  "MouseAide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y default PopUp the configuration window at startup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n-check the 'Auto-PopUp Config' box on the configuration window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se the '-o' option as described below to override it.  I di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 allow a beginner to review all the functions and their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t-Key seque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recommend that the user use the configuration window for adj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many of the options as they can.  Use the startup option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functions that I do NOT have defined yet i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the near future I plan to add to the configuration wind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options that are user definable at startup time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member all the keyboard sequences, and the options that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elow are the defaults and can be changed by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adjustable Acceleration of the mouse, with a adjustable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fast, and easy precision work. (this fuction can be adju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-Activation (SunMouse) of the window that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when the mouse is stopped!  This function is disabl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blanked to save on CPU time. (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-Key-Activation of the window that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, when a key is pressed.  Nice feature to have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with multiple windows.  Just point and type!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enable/disabled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lanking of the mouse pointer if a key is pressed.  No mo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ad behind the mouse pointer, Nice eh?  (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lanking of the mouse pointer if user input is idle for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onds.  (this function is enabled/disabled/adju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of this version the mouse blanking is done by switching the poin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prite' with an invisible 'Sprite' which will NOT affect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'Sprites'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o save your monitor from image burning: blanking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input is idle for a set number of minutes.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 for those of us that take a one minute break tha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.... (this function is enabled/disabled/adjusta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a Window under the mouse pointer to the front (if need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adjustable number of left mouse button clicks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time you have set in preferrences.  The clicks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is reset when the mouse pointer is moved to a new window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wanted 'Clicks To Front' less likely when using a click count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more. (this function can be enabled/disabl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a Window under the mouse pointer to the back, by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down while clicking and releas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!  (this function can be enabled/disabl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icking the Screen to the back, by doing a doing a Window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, but with the mouse pointer NOT over a Window!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enabled when the above fuction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ctivation of the Workbench window by the 'Left-Amiga-Z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.  This funtion is a lifesaver for users of menu-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such as: "ParM', "ToolManager", or "ToolsDaemon"  By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a quick and easier way of getting at their Workben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more searching for the Workbench window to activate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access the menus, let "MouseAide" do all the work for you!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key/button sequence of this function can be user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Middle Mouse Button (MMB) Window &amp; Screen turning!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dle mouse button while the pointer is over a Window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Window to the front, unless the Window is already in the fr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, the Window will be sent to the back,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get even more power out of the middle mouse button (MMB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NOT over a Window that can be depth arranged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send the front Screen to the back and make the top Wind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one!  I wrote this function after replacing my origina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ich did NOT last very long!) with a new third party mous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d a third button (in the middle of course)  Well, after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Amiga did NOT support the middle button in anyway I se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rote this small GEM of a function!  After us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just a couple of weeks I would never buy a mouse/track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extra middle button!  (can be enabled/disab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 'EzDrag' function that allows the user to drag a window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bar!  To activate the 'Dragging' process just press the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(the default is: 'Left Alt- Left Mouse Button'), 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'Key/Button' down over the window that you with to drag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the window to where you like it, and then release it by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'Key/Button' of the sequence! (the default key/button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urning the windows with the 'Left Amiga-J', &amp; 'Left Amiga-K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.  The top window will become the active one! 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/button sequence of this function can be user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urning the screens with the 'Left Amiga-N', &amp; 'Left Amiga-M'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s.  The top screen will become the active one!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/button sequence of this function can be user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Cycling through the CLI(s)/Shell(s) windows with the 'Left Amiga-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keyboard sequences.  If you are a CLI/Shell and Workbench us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unction can save you alot of time by allowing you to get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ccess to your CLIs/Shells windows without filter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pen windows on the screen! (the default key/button sequ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If any conflicts arise "MouseAide" can be suspended by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: 'Left-Amiga-H'  And restarted with the same 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enter any key/mouse input that "MouseAide"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, without getting the action: Click-to-front, Window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ing... (the default key/button sequence of 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an execute a default ('NewShell') or a user defined comm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Left Amiga-Esc' keyboard sequence.  Nice for a quick-pop-up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 easy CLI/Shell startup.  (the command and the default key/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this functioncan be defined in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Multi-Icon-Select with just the mouse, No more shift key! 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holding the left mouse button, then pressing and hold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, and then releasing the left mouse button, you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-Icon-Select (M.I.S.) mode!  To select multiple Icons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m with the left mouse button while still holding dow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!  You can enter the M.I.S. mode while selecting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, or, as I find easier, you can enter M.I.S. mode by do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without an Icon!  It makes it easier to select the fir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moving it!  (this function can be enabled/disab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Better keyboard feedback by producing a 'Clicking' sound when a 'Ke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pressed!  This function is handy when you are entering data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er without looking at the screen much.  I allocate a 'Aud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nel at a low enough priority that you can run a music typ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hich will steal the channel to play the music and wh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'MouseAide' will recover its channel for use again!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so let the user set the 'Clicking' volume level and Pri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 Clicking's audio channel!  (this function can be enabl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d, volume adjusted, and audio channel priority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utomated date generation!  With just a few keystrokes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get the current date, build it to a default, or user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an output it by the same method that is used when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!  To generate the default formated dat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to do is press hold down the 'Left-Amiga' key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d' key, easy eh?  To generate the users formated date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key-sequence as above, but you also hold down the '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!  The 'users format' is defined by a string that you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at startup that tells the program how you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to be generated.  The format is quite simple and i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in the options sections.  (the default key/butto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function can be user defined by the configuration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e user date format, for now, must be set by the startup ar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 simple keyboard 'String' macro function to allow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user defined strings to user defined keys!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types a defined 'Key' it will be replaced with their '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same method that is used when you type on the keybo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aves the user from the tedious process of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commonly typed 'Strings'  I find it useful in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omputing from working in the CLI/Shell to using it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 cuts in editors!  How to define your 'Macros' i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in the option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losing Windows &amp; Shells/CLIs from the keyboard with the 'Left-A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ESC' keyboard sequence.  I close 'Windows' by the same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ed on the 'Close' gadget.  Shells are closed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 defined "String" to the 'Shell' which would then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.  The default "String" is "EndCLI\n" which would te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Shell/CLI to close down.  The user can defin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tring' in the 'MA.Keys' file by including a l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EndString = "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"String" is the user definable string that is to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/CLI to close it!  I made the closing string user definabl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programs such as "ParM" which will NOT close if "EndCLI" is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 default key/button sequence of this function can be user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You can switch which port (1 or 2) that the mouse uses with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: 'Left Amiga-P'  Did you buy a TrackBall for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program, but prefer to use the mouse for your non-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, well plug the TrackBall in Port2 and switch betwee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rackBall on the fly with a few keys! (the default key/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this function can be user defin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Workbench Window to Front with the 'Left Amiga-W'  I cre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unction because with just a few open windows on the 'Workbench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ould NOT get at the disk icons!  When you activate this fun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Workbench' Window will come to the front, allowing you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/volume icon.  When you open a window or use the 'Left Amiga-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again the 'Workbench' Window will pop back!  (the default ke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sequence of this function can be user defined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Freezing of the mouse and keyboard of all input, which if you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small children or a keyboard climbing critter, can b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fesaver!  Just use the 'Left Amiga-I' keyboard sequence t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/out of the input freezing mode.  When you enter the input fr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all mouse and keyboard input (except for the key sequ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you back) will be frozen, also the mouse and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ank until you leave this mode.  This fuction is great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running programs, that you start up and leave alone fo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! (the default key/button sequence of this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r defin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Can switch the right &amp; left mouse buttons when installed for thos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ed people out there!  (Use the '+l' option listed below) (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/disabled by the configuratio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ny Selected-To-Be-Dragged-Icons will be released, when an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ipulation (Window to back, Window to front, Keyboard window cyc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quired to prevent a system lockup!  This gets around a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 in the in the 'WindoToFront' and 'WindowToBack'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s of this version "MouseAide" will now remember the 'Path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that has started it and if that process does NOT have a '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search for a process that has one that it can use!  What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s is that a process started by "MouseAide" (by command execu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have that 'Path'  Nic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"MouseAide" will try opening the "NULL:" device first, and the "NI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ice only if the "NULL:" is NOT mounted.  This make system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NULL:" device installed much more reliable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Command' fun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Adjustable priority of the 'Input Handler'  The default is: 63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fine for most of you.  But if you are using anot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also uses a 'Input Handler' than this option maybe nice to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Easy WorkBench &amp; CLI startup and shutd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Releases every byte of memory on shutdown.  No dead data, 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in the system!  Did you ever notice, after running some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your free memory seems less?  Well it is!  But, NOT aft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 It cleans up after it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options can be user defined by Workbench or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Small in size, about 22K in size, and even smaller with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compressor (Turbo Imploder, PowerPack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Self-detaching,  for ease of start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Uses advanced (Semaphore locked) static &amp; dynamic memory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chniques to reduce memory thrashing, while also keep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ands 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Uses "good" programing practices!,  Not like most of the "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floating around!  No "Intuition" calls are ma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-priority 'Input Handler', a very bad practice that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ouse" programs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'Input Handler' runs at a high priority, but the time 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program run at a low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 The one-shot data &amp; code (start-up, shut-down, etc...) i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start-up to further reduce memory overh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up "MouseAide" from WorkBench just double-click on "MouseAide"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type: MouseAide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at the program is self-detaching, do NOT Ru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ets the correct stack-size and priority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te time adjusting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"MouseAide" just start up the progra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ptions (switchable, value &amp; command) have a default setting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 are set as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Acceleration Factor     -   3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Threshold Factor        -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s to Front         -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Mouse Blanking          -   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Screen Blaking          -   5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Handler Priority  -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'Clicking' Volume       -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'Clicking' Priority     -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These values can be adjusted by the configuration window.</w:t>
        <w:tab/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options can be changed by the user by using the optio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'+' &amp; '-' switches, the user can turn ON or OFF an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switchable options, but, Left-Handed-Swap are by default: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witch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a" -   Auto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f" -   Click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b" -   Click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m" -   Mous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s" -   Screen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e" -   Key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k" -   Key-Mous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i" -   Multi-Icon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p" -   Port swapping for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l" -   Left-Handed-Swap (Off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w" -   Workbench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c" -   Keyboard 'Clic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u" -   MMB Window/Screen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 "o" -   PopUp the option window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These options can be enabled/disabled by the configuration window.</w:t>
        <w:tab/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ptions are set by an integer number following the Option to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auto-ranged (limited) to a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" -   Acceleration Factor (range:1-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" -   Threshold Factor (range:1-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F" -   Click(s) need for window to Front (range:1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M" -   Mouse Blanking time in seconds (range:1-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" -   Screen Blanking time in minutes (range:1-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P" -   Priority of the 'Input Handler' (range: 50-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" -   Volume level of the keyboard 'Clicking' (range: 1-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K" -   Key Clicking's audio channel Priority (range: 1-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use the configuration window for setting as many of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can, that is the method of the future!!!  Also, if there is a H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Key/Button function that you do NOT use, set it to a unused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to disable it, such as: 'Left-Amiga Right-Amiga Ctr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'MouseAide' is started up it will look for a file named 'MA.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 (CD) and if NOT found will search the p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cess that started 'MouseAide' up!  The file 'MA.Keys' wil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s 'Keys' and their 'Strings'  The format of the files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ine of text that first lists the 'Qualifiers' that have to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, followed by the 'Key' to be defined, followed by a '=' an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d 'String' to be gener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Qualifiers' defin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HIFT      for 'Left 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LT        for 'Left 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MIGA      for 'Left Amig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       for 'Ctr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SHIFT      for 'Right 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LT        for 'Right 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MIGA      for 'Right Amig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N-ASC 'Keys' are defined by these tok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EndString (Used to define the 'Keyclosing' str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clude a 'Return' in a defined string use the '\n' seque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ote is defined by the '\"' sequence, and the '\' chara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\\' sequence, simpl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I here 'what about a few exmaples?' O.K. by me,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t lshift e="End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'Right Alt', 'Left Shift' keys are held down, and the '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is pressed!  The next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iga f3="MouseAide +w U\".sy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generate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Aide +w U".s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'Left Amiga' key is held down and the 'F3' key is pr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ast example is my favo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his i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does nothing, being a comment line!  A comment may sta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point on a line and it runs until the end of that line, use it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you can tell by the above examples the user format is very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rn and use!  If you need more examples take a look at the 'MA.Ke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 have included, and try them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Automated Date' generation part of "MouseAide" allows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 their own formated date generation with the 'U' option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use the following information to build your own format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" or "D"  - Stands fo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" or "Y"  - Stands for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"         - Stands for MONTH as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"         - Stands for MONTH a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" or "W"  - Stands for day of the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" or "L"  - Stands for switch to the LONG type, unti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" or "S"  - Stands for switch to the SHORT type, unti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'"         - Is to allow any of the above charac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haracter that does NOT match the above one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 in between the ones that are use!  Confused?  Lets try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ssume that the date is: June 7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.sd.sy"      - Will generate: 06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.ld.ly"      - Will generate: 6.7.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ld, ly"     - Will generate: June 7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d-sM-sy"      - Will generate: 7-Jun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/sd/sy"      - Will generate: 06/0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m/d/y"        - Will generate: 06/0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/d/y"        - Will generate: 6/7/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/d/sy"       - Will generate: 6/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d-sm-sy (sw)" - Will generate: 07-06-92 (S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sd-sM-sy (sw)" - Will generate: 07-Jun-92 (S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sd (lw)"    - Will generate: June 07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lM ld (lw)"    - Will generate: June 7 (Sun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"'Date: sm/sy"  - Will generate: Date: 06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you can tell by the above examples the user forma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exible, and easy for anybody to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Automated-Date' function also allows the user to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 then English!  By creating a file name ".DateInfo" that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of the names of the months followed by the names of the day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ek, each on one line, for a total of 19 lines.  When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placed in the same directory at startup of "MouseAide"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instead of the default English names!  For an exampl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d a sample '.DateInfo' file in the directory named 'Misc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option is the 'C' (command) option.  This option must b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to be set on the option line!  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&lt;User defined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define a command string the default 'c:NewCLI' will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'Command' stringn can be set by the configuration window, 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it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a few examples are now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No Auto-Activate, Mouse Blanking set to 7 seconds, a Accel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or set to 5, the Threshold Factor set to 3,  do Key-Activ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-Mouse Blanking we would 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a M7 A5 T3 +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No clicking to front, and No Key-Activate, an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'NewShell...' we would 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fe CNewShell CON:0/11/0/0/MouseAide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: An Acceleration of 2, and a Threshold of 1, with 3 Clic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front, and the Workbench Window to Front option, w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2 T1 F3 +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option line in the CLI, just add it to the end of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startup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Aide +mskef A4 T2 F3 M3 S1 CG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option line from WorkBench, you can do it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: Writing "OPTIONS=option line" in the "Tool Types"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MouseAide" Too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: Writing "OPTIONS=option line" in the "Tool Types"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Project Icon and 'MouseAide' in the "Default Tool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get good examples by Info(ing) the Icon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most functions can be enabled/disabled/adju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window, which is much easier meth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nt:  A console window with a lot of output may delay some "MouseAi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!  A good trick is to hit the shift-key when this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s.  The Shift key will be like a electric sho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breaking th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us Fug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z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s, comments, bugs to report, write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6 Republi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ne, WI 53405-3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