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TABLE OF CONTENT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-1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#[3mGemini-10X #[m                                                     #[1m#[3mGemini-10X #[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NAME#[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ini-10X V35.1 - Driver for Star Gemini-10X printers - Requires V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AUTHOR#[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B�hnisch                       Internet: billy@uni-paderborn.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her Str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G-4790 Pader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LEGALITIES#[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river is put in the public domain.  Use or misuse as you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don't make me responsible for any damage resulting through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suggestions, comments, flattery to my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DESCRIPTION#[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kbench  2.04 kit offers "EpsonXOld" for printing to the archa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 Gemini printers 10X and 15X.  The capabilities of this driv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.   While  "EpsonX" offers "interleaved" printing to other E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printers, this option was omitted for EpsonX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ini-10X  provides  a  better  set  of  graphic  resolutions,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ies like downloadable fonts are likely to be supported in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preferences selectable GFX re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| x-dpi | y-dpi | xy-dpi |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+-------+-------+--------+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|   60  |   72  |   4320 | very draft but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|  120  |   72  |   8640 | double speed hi-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|  120  |   72  |   8640 | normal speed hi-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|  240  |   72  |  17280 | quad densit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|   60  |  144  |   8640 | draft inter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|  120  |  144  |  17280 | double speed hi-res inter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|  120  |  144  |  17280 | normal speed hi-res inter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|  240  |  144  |  34560 | quad density inter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INSTALLATION#[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the   file   "Gemini-10X"  and  it's  associated  icon  fi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S:Printers/.   Then  use  Preferences to select the driver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to  select  density  7  and  give  "Multiprint"  by John Matth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ibble@gphs.vuw.ac.nz)  a try.  MultiPrint can be downloaded fro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Ne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BUGS#[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TODO#[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ome  of  the characters from the extended char set look ugly o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rly replaced (e.g.  'r' for '�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Downloadable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uggestions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1mHISTORY#[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| Version |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+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21/93 |  35.1   |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