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Amiga E v2.1b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Compilateur du Langage 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Par Wouter van Oortmersse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R�f�rence du Langag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Traduction : Olivier AN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Membre d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Bordeaux User Group of Scientific Studen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Copyright 1994 BUGS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tabulations, saut de ligne (lf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identificateurs e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valeurs imm�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d�cimal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h�xadecimales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binaires (%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flottans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caract�re 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chaine ('bl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listes ([1,2,3]) et listes typ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priorit� des op�r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types d'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appels d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oper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math�matiques (+ - *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de comparaison (= &lt;&gt; &gt; &lt; &gt;= &l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logiques (AND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unaire (SIZEOF ` ^ {} ++ --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triple (IF THEN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de structure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de tableau 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flottants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expressions d'assignement (: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s�quence (B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d�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format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labels et gotos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assignement (: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mn�moniques assem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conditionel (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for (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while (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repeat 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loop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select-case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. incr�mentation (INC/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expressions vides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fonction : d�finitions et d�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d�finition et arguments des proc�dures (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d�finitions locales et globales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endproc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la fonction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variables syst�me pr�d�finies (built-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d�claration de cons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constantes (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�numerations (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sets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constantes pr�d�finies (built-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a propos du syst�me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letype de base (LONG/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le type simple (CHAR/INT/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le type tableau 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le type complexe (STRING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le type compos�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fonctions pr�d�finies (built-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fonctions d'entr�es-sorties (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chaines et fonctions de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listes et fonctions d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fonctions de suppor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fonctions de support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fonctions de support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math�mathiques et autr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chaine et fonctions de lien entre l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fonctions de biblioth�ques (libraries) e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appels de biblioth�que pr�d�finies (built-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interfacer le syst�me amiga avec les module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expressions cot�es (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les cotes simple et l'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E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fonctions pr�d�finies (built-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support des nombres flot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utilisation des flottants et fonctions d'op�rateurs flot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expressions flottantes e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Gestion des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d�finition des gestionnaires d'exceptions (HANDLE/EXC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utilisation de la fonction Rai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d�finition des exceptions pour les fonctions pr�d�finies (RAISE/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utilisation des identificateurs d'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programmation orient�e objet (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assembleur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les identific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l'assembleur en linge compar� au macro assem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comment utiliser les donn�es binaires (INCBIN/CHAR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OP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le mot-cl�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le mod�le small/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l'organisation de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les limites d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les messages d'�rreurs, d'avertissements et de non-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l'organisation des tampons du compilateur e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un bref histot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1. FORMA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 tabs,lf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sources E sont de pures fichiers ASCII, avec saut de ligne &lt;lf&gt; et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ule ";" servant de s�parateurs de d�clarations. Les d�clarations, qui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rguments particuliers, s�par�s par une virgule ",", peuvent s'�t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plus d'une ligne termin�e par une virgule, ignorant alors les sau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.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mmentaires peuvent �tre plac�s n'importe o� dans le source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ent un espace aurait �t� correct. Ils commencent avec '/*' e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nt avec '*/' et peuvent �tre imbriqu�s les uns dans 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. identificateurs e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identificateurs sont des chaines que le programmeur utilis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iser certains objets, dans la plupart des cas des variables, ou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ts-cl� ou des noms de fonction pr�d�finies par le compilateur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eur consiste 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act�res MAJUSCULEs  et minus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0" .. "9" (sauf pour le premi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_" (le soulign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caract�res sont significatifs, mais le compilateur ne regar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2 premiers pour identifier le type d'identificateur avec lequel 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uscule tous les deux :     - mots-cl� comme IF, PRO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onstantes comme MAX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mn�moniques assembleur comm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mier en minuscule :     - identificateurs de variable/label/obje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en majuscule, second en minuscu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onctions syst�me du E system comme Writ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ppels de biblioth�que :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tous les identificateurs ob�issent � cette syntaxe,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Front() devient 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2. VALEURS IMMEDIAT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valeurs imm�diates en E sont �valu�es en 32 bits ; la seule diff�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i ces valeurs (A-G) est soit leur repr�sentation interne, ou le fait qu'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retournent un pointeur plut�t qu'une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d�cimal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valeur d�cimales est un s�quence de caract�res "0"..."9",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d'�tre pr�c�d� par un signe moins "-" pour les chiffres n�ga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 : 1, 100 ,-12,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h�xadecimales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valeurs h�xad�cimales utilise les caract�res "A"..."F" en plus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..."f" et est pr�c�d�es par un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C, $DFF180, -$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. binaires (%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nmbres binaires commencent par un "%" et n'utilise que "0" et "1"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une va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: %111, %1010100001, -%1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. flottants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lottants diff�rent des nombres d�cimaux de part le "." qui les s�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eux. Une des parties peut �tre omise, pas 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le flottants ont une repr�sentation interne de 32bits (FFP). Repo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u chapitre 12 pour plus d'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159, .1 (=0.1), 1. (=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. caract�res 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d'un caract�re (encadr� par des double cotes "") est leur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par ex. "A" = 65. En E, les valeurs imm�diates des caract�res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des chaines d'au plus 4 caract�res, par exemple "FORM", o�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 "F" sera le poids fort (MSB) de la repr�sentation 32 bits, et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oids faible (LSB : least significant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F. chaines ('bla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haines sont des repr�sentations ASCII, encadr�es pour des simple c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de ces chaines est un pointeur sur le premier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p�cifique : 'bla' produit un pointeur de 32 bits dans la m�moire,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ouve les octets "b, "l", "a". TOUTES les chaines en E sont termi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 octet z�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haines peuvent contenir des symboles de format introduit par "\" (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), soit pour introduire des caract�res dans la chaine, qui so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raisons non affichables, soit pour formatter la chaine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de format telles que WriteF(), TextF() and StringF()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kick2.0, V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           saut de ligne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 or ''        apostrophe ' (celui pour encadrer une cha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              escape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             tabulation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            barre obliqu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0              octet z�ro 0. D'utilisation rare, car les ch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sant toutes par un z�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              retour chariot (carriage return)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quand utilis� avec les fonctions d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      affiche un nombre d�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      affiche un nombre h�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      affiche une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     affiche un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z      met l'octet de remplissage �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      justifie le champ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      justifie le champ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sp�cificateurs de champs doivent suivrent les codes \d, \h et \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    specifie un champ de large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,y)   specifie le x minimum et le y maximum (chaine seu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 affiche un nombre h�xad�cimal avec 8 caract�res laissant l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z�r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\z\h[8]\n'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chaine peut-�tre �tendue sur plusieurs ligne en ins�rant entre eux un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n saut de ligne (lf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eux sont 2 longues lignes '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ui sont mises sur 2 lign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G. listes ([1,2,3]) et listes typ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liste imm�diate est la partie constante du type LISTe, comme une 'cha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a partie constante pour une chaine ou un tableau de cract�res (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,2,1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 une expression qui a comme vameur un PoinTeuR sur une liste initialis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ste comme repr�sentation en m�moire est compatible avec un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AY OF LONG), avec quelques informations en plus en offset n�gatif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z utiliser ces listes imm�diates n'importe o�, o� une fonction deman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ur sur un tableau de valeurs 32bits, ou une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'chaine',1.0,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A_FLAGS,1,WA_IDCMP,$200,WA_WIDTH,120,WA_HEIGHT,150,TAG_D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la partie sur les fonctions de liste pour diff�rencier les l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�diates et typ�es, et pour des informations d�tail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3. EXPRESSION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expression est un morceau de code li� par des op�rateurs, fonctio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�ses pour former une va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siste dans la plupart des cas 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 valeurs imm�diates (chapitr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 op�rateurs (chapitr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 appels de fonction (chapitre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 parenth�ses () (chapitre 3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 variables ou des expressions-variables (chapitre 3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 d'expres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BCD+(2*6)+Ab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&lt;1) OR (b&gt;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. priorit� des op�r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langage E n'a pas de priorit�. Cela signifie que les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�valu�es de gauche vers la droite. Vous pouvez changer cette prio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ettant entre parenth�ses des (sous-)express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+2*3 /* =9 */     1+(2*3) /* =7 */       2*3+1  /* =7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. types d'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3 types d'expressions qui peuvent �tre utilis�s pour diff�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var&gt;, juste u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varexp&gt;, un variable, avec un op�rateurs unai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 ++ (incr�mentation) ou [] (op�rateur de tableau). Pour ce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r les chapitre 4D et 4G. Il cract�rise un expression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 Lvaleur e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z que ces op�rateurs unaires ne font pas partie des prio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exp&gt;. Cela inclue &lt;var&gt; et &lt;varexp&gt;, et n'importe quell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. appels d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appel de fonction est arr�t temporaire du code pour un saut ver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, qui peut-�tre une proc�dure (PROC), ou juste une fonc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. Le format d'un appel de fonction est le nom de la fonction, su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2 parenth�ses () encadrant de z�ro � un nombre illimit� d'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par�s par des virgules ",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les arguments de fonctions sont des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6 pour savoir comment faire sa propre fonction, et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et 10 pour les fonctions pr�d�fi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(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(buffer,glist,2,0,40,80+offset,100,'Cance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. OPERATEUR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. math�matiques (+ - * /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op�rateurs combinent une expression � un autre valeur pour produir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va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+2, MAX-1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12 pour savoir comment utiliser les op�rateur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"-" peut �tre utilis� en premi�re d'expression, avec un 0 implic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.  -a  ou -b+1  sont eg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* et / sont par d�faut des op�rateurs 16 bits : Voir Mu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. comparaison (= &lt;&gt; &gt; &lt; &gt;= &l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m aux op�rateurs math�matiques, � la diff�rence qu'ils renvoient soit 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, valeur 32 bits = -1), ou FAUX (FALSE =0). Ils peuvent �tre surpa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flot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C. logique (AND et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op�rateurs soit combinent des valeurs vraies en de nouvelles,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ent des op�rateurs sur des bits AND et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&gt;1) AND ((b=2) OR (c&gt;=3))         /* logiq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=b AND $FF                        /* op�rateur de bi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. unaire (SIZEOF ^ {} ++ -- `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ZEOF &lt;obj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ourne simplement la taille d'un ob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: SIZEOF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{&lt;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ourne l'adresse d'une variable ou d'un label. C'est cet op�rate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utiliserez pour donner une variable comme argument � une fonctio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f�rence, et non pas par valeur, ce qui est le d�faut en E. Voir "^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:  Val(input,{x}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^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'inverse de {}, il �crit ou lit des variables qui sont donn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f�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   ^a:=1     b:=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alors utilis� pour aller chercher (peek) et poser (poke) d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en m�moire, si &lt;var&gt; est un pointeur sur cette va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pour {} et ^: �crit votre fonction d'assign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 set(var,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var:=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appelez le avec :     set({a},1)     /* egale a:=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varexp&gt;++   et  &lt;varexp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�m�nte (++) ou d�cr�mente (--) le pointeur caract�ris� par &lt;varexp&gt;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a taille des donn�es vers lequel il pointe. Cela a pour effet qu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ur pointe vers l'article (item) suivant ou pr�c�dent. Quand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� sur des variables qui ne sont pas des pointeurs, il chan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ment en 1. Notez que ++ prend effet _apr�s_ le calcul de &lt;varexp&gt;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oujours _avant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++          /* retourne la valeur de a, et l'incr�mente d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[]--       /* d�cr�mente le pointeur sp de 4 (si il y avait un tablea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 lit la valeur point�e par s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ppelle un telle expression, un expression cot�e, venant du LISP.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st pas �valu�e, mais retourne l'adresse de l'expression, qui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tard �valu�eau moment voulu. Voir le chapitre 11 po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E. triple (IF THEN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eur IF a presque la m�me fonction que la d�claration IF, seulemen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t entre 2 expressions au lieu de 2 d�clarations ou blocs d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�quivalant � l'op�rateur x?y:z 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boolexp&gt; THEN &lt;exp1&gt; ELSE &lt;exp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 exp1 ou exp2, suivant l'expression bool�enne boolexp. Par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lieu 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&lt;1 THEN b:=2 ELSE b: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=3 THEN WriteF('x �gale 3\n') ELSE WriteF('x �gale autre chose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=IF a&lt;1 THEN 2 EL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IF x=3 THEN 'x �gale 3\n' ELSE 'x �gale autre chose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F. structures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tr2object&gt;.&lt;memberofobject&gt; forme une &lt;var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ointeur doit �tre d�clar� comme PTR TO &lt;objet&gt; ou ARRAY OF &lt;obj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le chapitre 8 pour cela), et le membre doit �tre un identifi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objet d�clar�. Notez que lire un sous objet d'un objet comme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 un pointeur sur cet ob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tache.userdata: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t:=myscreen.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G. tableaux 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[&lt;indexexp&gt;] (est une &lt;varex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op�rateur lit la valeur d'un tableau sur lequel &lt;var&gt; pointe, e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index &lt;indexexp&gt;. Cet index peut �tre simplement une expression,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e limitation : il ne doit pas contenir des appels de fonction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 sur la partie gauche de l'assig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"[]" est un raccourcit de "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2 : avec un tableau de n �l�ments, l'index va de 0 ..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1]:=10           /* met le second �l�ment � 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=table[y*4+1]    /* lit le tableau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. op�rateurs flottants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&gt;|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s des expressions d'entier en flottants et inversement, et sur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p�rateurs + - * / = &lt;&gt; &lt; &gt; &lt;= &gt;= avec les �quivalents flot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12 pour tout savoir sur les flottants et cet op�r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I. expressions d'assignements (: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assignements (donner une valeur a une variable) existe comme d�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omme expression. La seule diff�rence est que la d�claration est de la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exp&gt;:=&lt;exp&gt; et l'expression &lt;var&gt;:=&lt;ex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dernier a la valeur &lt;exp&gt; comme r�sul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comme &lt;var&gt;:= prend une expression, vous aurez souvent beso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�ses pour forcer la bonne interpr�tation, co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m:=New(100)=NIL THEN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 interpr�t� co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m:=(New(100)=NIL) THEN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qui n'est pas ce qu'on veut : mem doit �tre un pointeur, pas un bool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it �cr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em:=New(100))=NIL THEN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J. s�quence (B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eur de s�quence "BUT" vous permet d'�crire 2 expressions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n'en acceptnt qu'une seule. Souvent en �crivant de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s de fonction, on voudrait faire une autre action '� la vol�e'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ssign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p1&gt; BUT &lt;exp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a veux dire : �value exp1, mais retourne la valeur de ex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onction((x:=2) BUT x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e 2 � x, et appelle la fonction mafonction avec x*x. Les () au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ssignementsont n�cessaire pour pr�venir l'op�rateur := qu'il s'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5. DECLARATION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format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sugg�r� au chapitre 1A, une d�claration est en g�n�ral mise su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 ligne, mais plusieurs peuvent �tre mise ensemble sur une seule li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es s�parant par un point-virgule ";", ou bien une d�claration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ndue sur plus d'une ligne, celles-ci finissant par une virg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=1; WriteF('salut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a,b,c,d,             /* trop d'arguments sur la lig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,f,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d�clarations peuven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 assig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 d�clarations conditionelles, voir aussi les chapitres 5E-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 expressions 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 instructions assembl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irgule est le premier caract�re montrant uevous ne voulez pas termin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aration avec le prochain saut de ligne (lf), mais les caract�res sui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nt la suite de la d�claration sur la lign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- *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&gt; &lt; &lt;&gt; &gt;=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R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d�clarations de labels et gotos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labels sont des identificateurs globals avec un ":" � la f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s peuvent �tre utilis�s par des instructions comme JUMP, et comm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nn�es statiques. Ils peuvent �tre utilis�s pour sortir de tous typ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les (cette technique n'est pas recommand�e), mais pas en deh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�dures. Dans un programme E normal, ils sont souvent utilis�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s assemb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abels sont toujours tr�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l'�x�cution � prtir du &lt;label&gt;. Vous n'�tes pas encourag� �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instruction, elle est l� pour des situations qui devrait augmen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�xit� du programme si elle n'�tait pas 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use()=1 THEN JUMP stop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uite du program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mainten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C. assignement (: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ormat de base d'un assignement est :   &lt;var&gt; :=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=mafo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=b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D. mn�moniques assemb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, les lignes assembleurs font partie int�grante du langage, elles n'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besoin d'�tre encadr� dans un blocs "ASM" sp�cial, comme il est u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d'autres langages, ni �tre assembl� par un assembleur extern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e code. Cela veut dire qu'elles ob�issent aux r�gles de 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E, etc. Voir le chapitre 15 pour plus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 #1,D0             /* quelques lignes assembleu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D0,a              /* a:=1+b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.L 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a=\d\n',a)       /* a sera �gal � 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. d�claration conditionelle (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THEN, ELSE, ELSEIF,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:        IF &lt;exp&gt; THEN &lt;d�claration&gt; [ ELSE &lt;instruction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:             IF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ELSEIF &lt;exp&gt;           /* plusieurs elseif peu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s&gt; ]       /* avoir lieu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EL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it un bloc conditionnel. Notez qu'il y a 2 formes g�n�rales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aration, en ligne unique et en ligne �ten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. instruction for (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, TO, STEP, DO, 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:        FOR &lt;var&gt; := &lt;exp&gt; TO &lt;exp&gt; STEP &lt;pas&gt; DO &lt;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:             FOR &lt;var&gt; := &lt;exp&gt; TO &lt;exp&gt; STEP &lt;p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it une boucle for. Notez les 2 formes g�n�rales. &lt;pas&gt;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e positive ou n�gative, � l'exclusion 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:=1 TO 10 DO WriteF('\d\n'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G. intruction while (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, DO, 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:        WHILE &lt;exp&gt; DO &lt;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:             WHIL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it une boucle while, qui est r�p�t�e tant que &lt;exp&gt; est vraie (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les 2 formes g�n�r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H. instruction repeat 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,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:     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uit un block en boucle repeat-until : la boucle sera r�p�t�e jusqu'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&lt;exp&gt; soit vraie (TRUE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F('Vous voulez vraiment sortir du programme ?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tr(stdout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StrCmp(s,'oui 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I. instruction loop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, 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:  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it une boucle infi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J. instruction select-case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CASE, DEFAULT, EN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e        SELECT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CAS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tructions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CAS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s&gt; ]   /* autant de bloc de ce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s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it un bloc select-case. De nombreuses expressions vont �tre compa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variable, et seulement le premier bon bloc sera �x�cut�. Si rien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�, le bloc par d�faut est �x�c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He, j'ai trouv� un saut de ligne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Ouah, ca doit �tre une tabulation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Vous connaissez celui l� : \c ?\n',caract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. instruction d'incr�mentation (INC/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,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:        INC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courcit de &lt;var&gt;:=&lt;var&gt;+1 et &lt;var&gt;:=&lt;var&gt;-1. La seule diff�renc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++ et &lt;var&gt;-- est que INC et DEC sont des instructions, etne re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valeurs, et sont plus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L. expressions vide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:         VOID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e l'expression sans que le r�sultat n'aille quelque part. 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pour une syntaxe claire, comme les expressions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s comme intruction sans VOID en E ! Cela peut provoquer une sub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reur : alors que "a:=1" assigne � a la valeur 1, "a=1" est u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ne fait rien. E vous le signalera si cela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6. DEFINITIONS DE FONCTIONS ET DECLARA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. d�finition et arguments des proc�dures(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ez utiliser PROC et ENDPROC pour d�finir les instructions dans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s fonction. Ces fonctions peuvent avoir plusieurs arguments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 une seule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:        PROC &lt;label&gt; ( &lt;args&gt; 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PROC &lt;valeur_retourn�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e une proc�dure avec un nombre d'arguments. Les arguments sont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u de type PTR TO &lt;type&gt; (voir chapitre 8) et n'ont pas besoin d'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 de la proc�dure est d�sign� par ENDPROC. Si aucune valeur n'est donn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est retour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 �crire une fonction qui retourne la somme de 2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add(x,y)         /* x et y sont des variables loca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 x+y           /* retourne le r�sulta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. d�finitions locales and globales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ez d�finir des variables locales en plus de celles qui sont d�f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DEF. Le plus simple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clare les identificateurs a, b et c de votre fo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ces d�clarations doivent �tre au d�but de votre fo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:        DEF &lt;d�claration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declare les variables. Une d�claration est une de ces for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r&gt;:&lt;type&gt;              where &lt;type&gt;=LONG,&lt;obj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r&gt;[&lt;taille&gt;]:&lt;type&gt;    where &lt;type&gt;=ARRAY,STRING,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8 pour plus d'exemples, c'est l� que les type sont introd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r de maintenant, on utilisera l'�criture &lt;v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rguments de fonctions sont r�duit aux type simple : voir chapitre 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�claration de type simple peut avoir une initiaisation.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lle doit �tre faite par un entier (pas d'express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a=1,b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programme consiste en une suite de fonctions, appell� proc�dures,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une d'elles puevent avoir des variables locales, et le programme e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er, peut avoir des variables globales. Enfin, une proc�dur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ROC main(), car c'est cette proc�dure qui est �x�cut�e en premier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imple peut ressembler � �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a, b                /* d�finition des variables globa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main()             /* l'ordre des fonctions peut �t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(1)                /* mis au hasard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bla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 y,z               /* possibilit� de variables loca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�sumer, les d�finitions locales sont celles que vous faites au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c�dures, et qui ne sont visible qu'� l'int�rieure de celles-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�finitions globales sont faites avant le premier PROC, au d�but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et ils sont visibles dans toutes les proc�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ariables globales et locales (et bien s�r les variables locales 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es fonctions) peuvent avoir le m�me nom ; les variables loca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rs la priorit� sout les variables glob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C. endproc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d�crit plus haut, ENDPROC marque la fin d'une d�finition de fonction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retourner une valeur. De plus RETURN peux �tre utilis� n'importe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fonction pour en sortir. Si il est utilis� dans la proc�dure ma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rtira du programme. Voir aussi CleanUp() au chapitre 9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&lt;valeur_retourn�e&gt;]          /* option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getresour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 THEN RETURN FALSE  /* quelque s'est mal pass�, on s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 TRUE   /* on est all� aussi loin, on retourne TR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version tr�s raccourcit d'un d�finition de fonction peu-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&lt;label&gt; ( &lt;arg&gt; , ... ) RETURN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nt des d�finitions de fonctions qui ont besoin de peu de calcul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de puissances et associ� : (en une lig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fac(n) RETURN IF n=1 THEN 1 ELSE fac(n-1)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D. la fonction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oc�dure appel�e main a son importance, car elle est appel� en premi�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fonctionne de la m�me min�re que les autres fontions, et peut donc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ariables locales. Main n'a pas d'arguments : les arguments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ande (du shell) sont fournis par la variable syst�me "arg", ou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collect�e avec ReadArg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E. variables syst�me pr�d�finies (built-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variables globales suivantes sont toujours accessible au sein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sont appell�s variables syst�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            Vu plus haut, arg contient un pointeur sur une chaine termi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 un z�ro. arg contient les arguments de la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. Ne l'utilisez pas si vous voulez utiliser ReadArg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         Contient le gestionnaire de fichier de la sorti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entr�e standard. Si votre programme est lanc� du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cune sortie shell n'est possible. WriteF() ouvrir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�tre CON: pour vous, et mettra son gestionnaire 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          Ces de l� que le gestionnaire de fichier est pris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�tre console sera automatiquement ferm�e � la fin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. Voir WriteF() dans le chapitre 9A pour s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utiliser proprement le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,       Ces 5 variables sont toujours d�finies avec leur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ase,        correc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ast         Pointeur sur le rastport standard utilis� dans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, ou bien NIL. Les fonctions graphique pr�d�f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 Line() utilisent cet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ssage       Contient un pointeur sur un message re�u si le programm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c� du workbench, sinon NIL. Il peut �tre utilis�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bool�enne pour d�tecter si vous vous �tes parti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, ou pour pour collecter les arguments d'�vent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es cliqu�es. Voir le programme WbArgs.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�pertoire sources/exemples, pour savoir comme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util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7. DECLARATION DE CONSTANT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. constantes (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:         CONST &lt;d�clarations&gt;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ermet de d�clarer une constante. Une d�claration ressemble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dent&gt;=&lt;valeu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nstantes doivent �tre en majuscule, et seront trait� dans le rest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comme &lt;valeu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MAX_LINES=100, ER_NOMEM=1, ER_NOFIL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ne pouvez pas d�clarer des constantes dans les m�mes termes qu'une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m�me instruction CONST. Mettez le dans une au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B. �numerations (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�num�rations sont un type de constante particulier, qui n'ont pas be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eur, car ils sont d�finis de 0 � n ; le premier �tant �gal � z�r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'importe quel moment de l'�num�ration, vous pouvez utiliser la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=&lt;value&gt;' pour fixer ou remettre � z�ro le comp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ZERO, ONE, TWO, THREE, MONDAY=1, TUESDAY,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ER_NOFILE=100, ER_NOMEM, ER_NO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C. sets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sets sont du m�me type que les �num�rations, � la diff�rence qu'au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gmenter leur valeur (0,1,2,...), on augmenter leur nombre d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1,2,...) et donc leur valeur deviennent (1,2,4,8,...). Cela a pour a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peuvent �tre utilis�s comme des drapeaux (fl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z un set comme celui--ci pour d�crire les propri�t� d'un fen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IZEGAD,CLOSEGAD,SCROLLBAR,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initialiser une variable au pripri�t� DEPTH et SIZEG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lags:=DEPTH OR SIZE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jouter un SCROLLB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lags:=winflags OR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pour tester si 2 propri�t�s sont pris en comp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inflags AND (SCROLLBAR OR DEPTH) THEN 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D. constantes pr�d�finies (built-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nstantes suivantes sont pr�d�finies et peuvent �tre utilis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FALSE      Repr�sente les valeurs bool�ennes (-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             (=0), le poineur non initia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Utilis� avec les fonctions de chaine comme StrCopy()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r tous les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IZE      taille minimum en octets n�cessaire pour d�finir un gadg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r Gadget() au chapitre 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LE,NEWFILE Param�tres de mode � utiliser avec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         A toujours la longueur de la derni�re chaine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(handle,'Salut tous le monde!',STRLEN)      /* =2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8. TYPE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 � propos du syst�me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E n'a pas une syst�me de type rigid comme le Pascal ou le Modula2,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plus flexible que clui du C : on doit plut�t l'appeler un syst�me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nn�e (datatype system). Il en r�sulte qu'en E tous les types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�gaux : toutes les valeurs simples comme les carct�res, enti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ont tousla m�me taille de 32 bits, et les autres types comme les tablea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haines sont repr�sent�s par des pointeurs de 32 bits pointant s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, le compilateur E peut g�n�rer un code de fa�on tr�s polymor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(d�s)avantages sont nombreu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savant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u de v�rification sur des �rreurs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lymorphisme de bas niv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mation tr�s flexible : aucune crainte de voir certain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ourn�es, ne correspondant pas � la variable cibl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cilit� de retrouver des �rreurs lors de m�lange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expressions de taille diff�re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�n�ficie de types 'auto-document�s', si vous voulez comme �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R to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. le type simple (LONG/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n'y a qu'un seul simple et non-complexe type en E, qui est 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 32 bits. Comme c'est le type par d�faut, il peut �tre d�clar� co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a:LONG             ou juste:            DE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type de variable a les m�mes caract�ristiques que le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/INT/OTR/LONG d'autres langages. Un variation de LONG est le type poi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. Ce type est compatible avec le LONG, � la diff�rence qu'il est sp�c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ant que pointeur. Par d�faut, le type LONG est sp�cifi� comme PTR TO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:    DEF &lt;var&gt;:PTR TO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le &lt;type&gt; est de type simple ou compo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x:PTR TO INT, mon_�cran:PT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'screen' est le nom d'un objet d�fini par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uition/screens.m'. Par exemple, si vous ouvrez votre propre �cran ave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_�cran:=OpenS(...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ez utiliser le pointeur mon_�cran tout comme 'mon_�cran.rastpo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ne voulez pas utiliser cette variable jusqu'� la fermeture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loseS(mon_�cran), vous pouvez simplement le d�clarer co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on_�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C. le type simple (CHAR/INT/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ypes simples CHAR (8 bits) et INT (16 bits) ne doivent pas �tre uti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des variables de base. La raison de cela doit �tre clair main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r� tout, ils peuvent �tre utilis�s comme type de donn�es pour constr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ableaux, ou poser des pointeurs, ou �tre utilis� dans des obj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D. le type tableau 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ableaux sont d�clar�s en sp�cifiant leur longueur en oct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b[100]: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e un tableaux de 100 octets. De fa�on interne, b est une variable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t un pointeur sur cet espac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ype par d�faut d'un �l�ment du tableau est CHAR, mais peut �tr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en le sp�cifi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x[100]:ARRAY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es_menus[10]:ARRAY OF new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'newmenu' est une exemple de structure (appel� OBJEcT en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�s au tableau est tr�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&gt;[&lt;ex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[1]: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:=mes_menus[a+1].mutual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l'index d'un tableaux de taille n, est d�finis de 0 � n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as de 1 �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les tableaux de type x (ARRAY OF &lt;type&gt;) est compatible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urs sur un type x (PTR TO &lt;type&gt;, � la diff�rence que l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est d�ja initia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E. le type complexe (STRING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(chaine). Similaire aux tableaux, mais diff�rent dans le 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elles ne peuvent �tre modifi�es que par les fonctions de chaines du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qu'ils contiennent les informations de longueurs (length et max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si les fonctions de chaines peuvent les modifier sans crainte :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e ne peut pas �tre plus grande que l'espace m�moire o� elle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e :     DEF s[80]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type de donn�es STRING est r�troactivement compatible avec PTR TO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bien s�r ARRAY TO CHAR, et c'es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la chapitre sur les fonctions de chaines pour plus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 (liste). C'est un type de donn�es que l'on ne retrouve qu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utres langages comme le Prolog ou le Lisp. La version E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�t�e comme un m�lange de chaine et de tableaux de LO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structure de donn�es est une liste de variables LONG qui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e �tendu ou r�sum� � des c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e :     DEF x[100]: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plus puissant � ce type de donn�es est qu'il a un �quivalent 'consta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, comme les chaines ont ''. Les listes sont r�troactivemen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PTR TO lONG et bien s�r ARRAY OF LONG, et c'es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les chapitres 2G et 9C pour plus d'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F. le type compos�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objets sont l'�quivalent des structures en C ou RECORD e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m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inie une structure de donn�es de 3 �l�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e:      OBJECT &lt;nom_obj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om_membre&gt; [ : &lt;type&gt; ]      /* autant que vous voule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le type est un type simple ou compos�, ou un tableau si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nb_�l�ments&gt;]:ARRAY avec par d�faut, la taille CHAR pour un �l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que &lt;nom_membre&gt; peut ne pas �tre seul, et peut se trouv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utres objets. Il y a beaucoup de mani�re d'utiliser les obj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 x:mon_objet                  /* x est un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 y:PTR TO mon_objet           /* y est juste un pointer dess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 z[10]:ARRAY OF mon_ob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:=[-1,"a",100]:myobj            /* listes typ�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.b="a" THEN 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[4].c:=z[d+1].b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tableaux dans les objets sont toujours arrondis � la taille p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mis sur des offsets pai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ma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ueur: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n�e[9]: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taille (SIZEOF) de 'machaine' est de 12, et 'donn�e' comm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ff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les objet du E ne sont pas ce que vous imaginez dans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ages. Par exemple, pas seulement les types peuvent former un m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 objet, et grace � �a, des acc�s r�cursif aux objets comme x.y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aucun sens (pour le mo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G.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nt toujours initialis�es � NIL (or autres, si explicitement d�c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 variables glob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pour une bonne documentation, il est conseill� d'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 =NIL dans la d�finition de variables qui vous voulez avoir n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ont initialis�es a '' et respectivement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 chaines globales et 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 listes globales et 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e sont pas initia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 variables locales (tant qu'elle ne sont pas d�finies explici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 tableaux globals et lo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 objets globals et loc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9. FONCTIONS PREDEFINI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. fonctions d'entr�e - sortie (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(formatstring,args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e une chaine (qui peut contenir des codes de format) vers stdout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ro � un nombre illimit� d'arguments peut �tre ajout�s. Notez qu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e formatt�e peut �tre cr�e dynamiquement, aucune v�rification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bre d'arguments est (peut �tre)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salut � tous!\n')       /* juste �crit un saut de ligne 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la fin de la cha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a = \d \n',a)           /* �crit : "a = 123", si a est 12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r le morceau concernant les chaines, quelque part par 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si stdout=NIL, par exemple si votre programme a �t� lanc�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, WriteF() ouvrira une fen�tre de sortie (uniquement sous 2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mettra le gestionnaire dans conout et stdout. Cette fen�tr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quement referm�e � la sortie du programme, apr�s que l'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e frapp�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) est la seule fonction qui ouvre une fen�tre, donc si vous vo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e des entr�es/sorties sur stdout, et pour �tre s�r que stdout&lt;&gt;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tes un WriteF('') comme premi�re instruction de votre programm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cu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voulez ouvrir une fen�tre console vous m�me, vous devez fa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orte de placer le r�sultat du gestionnaire de fichier (file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es variables stdout et conout, comme �a votre fen�tre sera fer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quement � la fin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voulez fermer vous m�me votre fen�tre, assurez vous de re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out � NIL, pour signaler au E qu'il n'y a aucune fen�tre conso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(gestionnaire,c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:=Inp(gestionna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e part �crit, d'autre part lit un octet vers un fichier ou sur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car=-1 alors un EOF est atteint, ou une �rreur s'est pa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ueur:=FileLength(nom_cha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donne la longueur d'un fichier que vous voulez charger, et donc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�xiste ; ou retourne -1 pour une �rreur ou si il n'est pas trou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=ReadStr(filehandle,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r les fonctions de ch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out:=SetStdOut(new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 la variable de sortie standard stdout. C'est l'�quivalent 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out:=stdout ; stdout:=new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B. chaines et fonctions de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E poss�de le type de donn�es STRING. C'est une chaine, appel�e �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 chaine E ('Estring'), qui peut �tre modifi� et chang� en ta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poser � la chaine normale ('string'), qui sera utilis� pour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s�quence termin�e par un z�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haines E sont r�troactivement compatible avec les chaines, et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. Alors si un argument demande une chaine normale, on y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�remment l'une des 2 chaines. Si parcontre une chaine E est demand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'utilisez pas une chaine nor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[80]:STRING, n            /* s est une chaine E avec un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* longueur maximum de 8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tr(stdout,s)              /* lit un entr�e sur la conso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=Val(s,NIL)                  /* et en sort une valeur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toutes les fonctions de chaine sont g�rer de fa�on � tendr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longueur maximum correc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[5]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dd(s,'ceci est une chaine de 5 caract�res',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va contenir 'ceci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=String(max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chaine peut donc allou�e dynamiquement en m�moire syst�me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 String(), (note: le pointeur retourn� par cette fonction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jours �tre v�rif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[80]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�quivalent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=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:=StrCmp(chaine1,chaine2,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2 c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est le nombre d'octet � comparer, ou ALL pour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ute la longu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 :  TRUE ou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opy(chaineE,chaine,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 le chaine vers la chain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: nombre d'octet � copier 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dd(chaineE,chaine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t comme StrCopy(), � la diff�rence que la chaine est mis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a chaine E (concat�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=StrLen(cha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e la longueur d'une chaine termin�e par un z�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=EstrLen(chain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 la longueur d'un chain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:=StrMax(chain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 la longueur maximale d'un chain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tr(chaineE1,chainE2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 les n derniers caract�res de la chaine 1 sur la cha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Str(chaineE1,chaine2,pos,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 un nombre de caract�re (long) (tous si long=ALL) � parti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pos de la chaine 2 sur la cha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Z : dans toutes les fonctions de chaines, le premier caract�r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0 et non pas 1, comme c'est le cas dans des langages comm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ur:=Val(chaine,le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ve un entier dans une chaine ASCII. Les espaces/tabulations/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t saut�, et ainsi les nombres h�xad�cimaux (123456789abcdef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ire (01) peuvent �tre lu de cette mani�re si ils sont pr�c�d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'$' ou un '%' respectivement. Un '-' signifie un entier n�ga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() retourne le nombre de caract�res lu, dans 'lecture', qui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� par r�f�rence (&lt;-!!!). Si 'lecture' retourne 0 (et la valeur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i 0), alors la chaine ne contient pas d'entier, ou la valeur et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e pour entr� dans 32 bits. 'lecture' peut �tr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s de chaines qui seront correctement analys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12345', '%10101010', '   -$ABcd1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chaines seront retourn�s en tant que 'valeur' et dans u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u} un z�r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, 'hello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e_pos:=InStr(chaine1,chaine2,pos_d�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rche dans la chaine 1, la chaine 2, a partir du caract�re pos_d�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*adresse* a laquelle lachaine 2 a �t� retrouv�, est retourn�e, sino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_adr_chaine:=TrimStr(cha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 l'*adresse* du premier caract�re, apr�s avoir enlev� les e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ula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Str(chain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tr(chain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e les minuscule en masjuscule (respectivement masjuscu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c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ces fonctions modifient le contenu de 'chaine'. On ne peu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r que des chaines E. Cela suppose que vous obteniez l'adress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e grace � une fonctions de l'Amiga. Vous devez alors faire une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 StrCopy()) de cette chaine dans une chaine E, puis utiliser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=ReadStr(gest_fichier,chain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 une chaine (se terminant par le code ASCII 10) de n'importe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 ou de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contient -1 si il y a erreur, ou une fin de fichier (EOF) si 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a 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le contenu de la chaine lue est toujours va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tr(chainE,nouv_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 manuellement la longueur d'une chaine E. C'est pratique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'une fonction autre que les fonctions E, lit une chaine E, e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lez continuer � utiliser cet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exemple, apr�s avoir utilis� une fonction qui ajoute un zero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 chaine E, prenez SetStr(ma_chaine,StrLen(ma_chaine)) pour manip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_chaine � nou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fonctions liant les chaines, voir la chapitre 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C. listes et fonctions d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listes sont comme les chaines, � la diff�rence qu'elles consist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et pas en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peuvent �tre declar�es en globale, locale ou dynamiqu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aliste[100]:LIST        /* local ou glob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=List(10)                  /* dynamiq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que dans le dernier cas, le pointeur 'a' contient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comme les chaines sont repr�sent�es comme constante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les listes ont aussi cette possibilit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,2,3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d'une telle expression est un pointeur sur une liste initiali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n r�sulte que vous pouvez alors avoir une d�claration dynamique, qui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it au moment m�me de la d�cla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,2,a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les listes peuvent avoir d'autres types que LONG par d�fa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,2,3]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65,66,67,0]:CHAR                    /* �quivalent � 'ABC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'topaz.font',8,0,0]: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creenTagList(NIL,[SA_TITLE,'Mon Ecran',TAG_DON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le dernier exemple le montre, les listes sont tr�s utile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syst�me : elles sont r�troactivement compatible avec les tabl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AY OF LONG). Les objects peuvent �tre utilis� n'importe o� un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soin d'un pointeur sur une structure, ou un un tabl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de listes de tags (taglist) et les arguments (vararg)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utilis� de cette fa�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outes les fonctions delistes travaillent avec des listes d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istes typ�es ne sont pratiques que pour construire des structure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pour les chaines, une certaine hi�rarchie est de rigu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 liste -&gt; listes de constantes -&gt; tableau de LONG/pointeur su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une fonction a besoin d'un tableau de LONG, vous n'avez qu'� donn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comme argument, mais qudn une fonction demande une variable d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var) ou une liste de constante, alors un tableau de LONG ne marcher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important que vous compreniez la puissance des listes et en particu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istes typ�es : elles peuvent vous �viter beaucoup soucis lors du co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structure de donn�es. Essayez d'utiliser ces listes dans vos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, et regrdez en les fonctions dans les programmes exemples. U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aurez pris le coup, vous ne pourrez vous en pass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sum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�l�ment&gt;,&lt;�l�ment&gt;,... ]          liste imm�diate (de LONGs, �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ec les fonctions de l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�l�ment&gt;,&lt;�l�ment&gt;,... ]:&lt;type&gt;   listes typ�es (pour constru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&lt;type&gt; est un type simple comme INT ou CHAR, vous n'avez que l'�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� d'un tableau de &lt;ty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&lt;type&gt; est le nom d'un objet, vous devez construire cet objet, ou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d'&lt;objet&gt;, suivant la longueur de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,2,3]: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cr�ez une structure de 6 octets, de 3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s pour �tre pr�cis. La valeur de cette expression est un pointeur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espace m�moire. Il en va de m�me si vous avez un obj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mon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LONG, b:CHAR, c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,2,3]:mon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ra la cr�ation d'un structure en m�moire de 8 octets, avec l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s octets �tant un LONG de valeur 1. L'octet suivant et un CH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2, et les 2 derniers octets un INT (2 octets) de valeur 3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�cr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,2,3,4,5,6,7,8,9]:mon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cr�ez un tableau de &lt;mon_objet&gt; de taille 3. Notez que de telles l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'ont pas besoin d'�tre compl�tes (3,6,9... �l�ments), vous pouvez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llement des objets avec des listes de n'importe quelle t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derni�re note sur la taille des 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'Amiga, vous remarquerez qu'une structure comme 'mon_objet' a un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8, et rempli � 16 pour avoir un mot. Il est certainement peu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 compilateur E pour une architecture 80x86 n'utilisera pa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issage et en fera une structure de 7 octets, et qu'un compilateu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rchitecture sun-sparc (si je ne me trompe pas) essayera de remplire �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qui fera une structure de 10 ou 12 octets. Certains microproce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res, pas existants) utilise m�me les nombres de bits 38:18:9 pour leu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INT:CHAR, au lieu de 32:16:8, comme on le fait. Alors, ne conclu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 vite en ce qui concerne les objets et les listes, si vous voul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code soit portable au maximum, ou n'aie d'effets second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Copy(listevar,liste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 n �l�ments de la &lt;liste&gt; sur la &lt;listev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maliste[10]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Copy(maliste,[1,2,3,4,5],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dd(listvar,liste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 n �l�ments de la &lt;liste&gt; � la fin de &lt;listev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Cmp(list1,list2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les 2 listes, ou n �l�ments d'e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=ListLen(li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 la longueur de la &lt;lis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Len([a,b,c])    retour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:=ListMax(liste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 la longueur maximale possible de &lt;liste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ur:=ListItem(liste,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l'�quivalent de : valeur:=liste[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a diff�rence que &lt;liste&gt; doit �tre une constante au lieu d'�t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ur. C'est tre�s utile dans des cas o� vous voulez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r une liste de val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ListItem(['ok!','pas de mem!','pas de fichier!'],erreu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 exemple �crit un message d'erreur en fonction d'&lt;erreu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st l'�quivalent 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ummy:PTR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:=['ok!','pas de mem!','pas de fichier!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dummy[erro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ist(listevar,nouv_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 manuellement la longueur d'une liste. C'est seulement utile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lisez utiliser des listes par des fonctions autres que l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�cifiques aux listes, et aue vous voulez continuer � l'utiliser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aie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fonstion de liste qui utilise des expressions cot�es '', vo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itre 11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fonctions liant les listes, voir le chapitre 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D. fonctions de suppor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tr:=OpenW(x,y,largeur,hauteur,IDCMP,wdrapeaux,titre,�cran,sdrapeaux,gad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�e une fen�tre o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drapeaux (wflags) sont des drapeaux pour la mise en forme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 BACKDROP, SIMPLEREFRESH... eng�n�ral $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drapeaux (sflags) est le type d'�cran o� doit s'ouvrir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workbench, 15 = particulier (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en est un pointeur sur l'�cran qui doit �tre valide si sdrapeux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on screen=NIL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adlist pointe sur une structure de liste de gadgets, que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ement cr�er avec la fonction Gadget(), sino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(w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e la fen�tre de nouveau. La seule diff�rence avec 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nction syst�me) est qu'elle accepte le pointeur null (NIL) et r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rast � z�ro (N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ptr est le pointeur donn� par OpenW() ou OpenWindow() pou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:=OpenS(largeur,hauteur,profondeur,sdrapeaux,tit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vre un �cran pour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ondeur est le nombre de plan de bit (bitplanes) (1 � 6, 1 � 8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machines A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drapeaux est le type de r�solutions, 0 pour basse r�solution, $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haute r�solution, ajoutez 4 pour l'entre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(s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e l'�cran. Fonctionne de m�me facon que Clos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ptr est le pointeur donn� par OpenS() ou OpenScreen() pour cet 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pon_suivant:=Gadget(tampon,gadlist,id,drapeaux,x,y,largeur,cha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fonction cr�e une liste de gadgets, qui peuvent �tre mis dans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�tre en les donnant comme argument � OpenW(), ou apr�s l'ou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une fonctions Intiotin comme AddG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mpon (buffer) est souvent un tableaux de taille GADGETSIZE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sauver toutes les structures associ�es � un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d est le n'importe quelle nombre vous permettnt de vous rappel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l gadget il s'agit lorsqu'il est pres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apeaux : 0 = gadge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gadget bool�en (interrup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gadget bool�en pr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ur est la largeur en pixel. Il doit �tre suffisament grand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ir la chaine qui est auto-centr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adlist doit �tre NIL pour le premier gadget, puis glistvar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pon suivant, comme �a le E poura faire le lien entre le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onction retourne un pointeur sur le tampon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tampon+GADGET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pour 3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MAXGADGETS=GADGETSIZE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tampon[MAXGADGETS]:ARRAY, suivant, w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vant:=Gadget(tampon,NIL,1,0,10,20,80,'bla')  /* le premier gad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vant:=Gadget(suivant,tampon,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vant:=Gadget(suivant,tampon,... )          /* n'importe lequel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/* lie les 2 premi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tr:=OpenW( ...,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ez les exemples comme SuperVisor.e pour une exemple par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=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e l'�tat actuel des 2 ou 3 boutons de la souri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gauche, 2 = droit, 4 =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par exemple code=3 alors les boutons gauches est droit sont pres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ce n'est pas une r�elle fonction Intuition. Si vous voulez conn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�v�nements de la souris de mani�re propre, regardez dans l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message que votre fen�tre rec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st la seule fonction du E qui contr�le le hardware, et n'est utile 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des programmes de style d�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=MouseX(fen�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:=MouseY(fen�t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ermet de lire les coordon�es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n�tre est le pointeur sur la fen�tre par rapport a laquell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on�es seront rela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:=WaitIMessage(fen�t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fonction rend plus facile l'attente d'un �v�nement dans un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 attend simplement qu'un intuimessage arrive, et retourne la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et �v�nement. Elle mets les autres variables comme le cod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globales priv�es, afin d'y acc�der grace aux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messages est l'�quivalent du code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waitimessage(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port,mes:PTR TO intuimessage,class,code,qual,i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:=win.u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es:=GetMsg(port))=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(mes:=GetMsg(port))&lt;&gt;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:=mes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=mes.code             /* sauv� en inter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:=mes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ddr:=mes.i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Msg(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OC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 vous le voyez, la fonction prend exactement un message, et n'oub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qu'il peut arriver plusieurs messages dans un �v�nement, si app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d'une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exemple, ovus ouvrez une fen�tre qui affiche quelque chose et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l'on presse sur le gqdget de fermeture de l'�cran (vous avez sp�ci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CMP_CLOSEWINDOW) � l'ouverture de la fen�tr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Message(ma_fen�t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 vous avez un programme qui attend plusieurs type d'�v�nements, les g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une boucle, et sort avec le gadget de ferme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have a program that waits for more types of events,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loop, and ends on a closewindow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class:=WaitIMessage(win))&lt;&gt;IDCMP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estion de cla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=Msg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:=MsgQualifi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r:=MsgIad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fonctions vous donneront les variables globales priv�es menti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haut. Les valeurs retournn�es sont d�finies d'pr�s l'appel 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ent de WaitIntuiMess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lass:=IDCMP_GADG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_gadget:=MsgI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n_gadget.userdata=1 THEN  /* ... on a press� le gadget #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E. fonctions de support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fonctions de support graphique qui n'implique pas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astport, utilise la variable syst�me 'stdrast'. Elle est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e par le dernier appel de OpenW ou OpenS(), et remis � NIL avec Clos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er ces fonctions avec stdrast �gal � NIL est l�gal. stdrast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lement modifi� par SetStdRast() ou stdrast:=mon_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(x,y,coule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sine un point sur l'�cran/fen�tre dans la couleur vou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leur = 0 � 31, 0 � 255 pour les machines 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(x1,y1,x2,y2,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 une li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(x1,y1,x2,y2,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 une bo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(avant,f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 les couleurs des fonctions graphiques qui ne prennent pas de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 argument. C'est le *registre* de couleur qui est demqnd�, p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aleur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les fonctions qui ont un argument de 'couleur', modifie le Ape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(x,y,chaine_formatt�e,args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 comme la fonction WriteF(), mais uniquement � (x,y)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rast, au lieu de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r WriteF() et les ch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_rast:=SetStdRast(nouv_r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nge le rastport de sortie des fonctions graphiques du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opaz(tai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 la police de caract�res (font) du rastport 'stdrast'. Assurez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certaine police syst�me de l'utilisateur ne modifieront pas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 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ille = 8 ou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F. fonctions de support du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:=KickVersion(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 TRUE si le Kickstart de la machine est �gal ou sup�rie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s&gt;, sinon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:=New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�� dynamiquement un tableau (ou un espace m�moire, si vous voulez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 octets. La diff�rence avec AllocMem() est que l'appel s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quement avec un dreapeau de $10000 et que vous n'avez p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ler Dispose(), car li� � une liste m�moire qui est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sallou�e � la sorti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e(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�le n'importe quelle &lt;mem&gt; allou� par New(). Vous ne devez utilis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 que si vous voulez lib�rer explicitement de la m�moire _penda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la programme tourne, tout comme cela se fait � la sortie de celui-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(valeur_retourn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du programme � n'importe quel moment. Il remplace la foncti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 : n'utilisez jamais celui-l� ! plut�t CleanUp(), qui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sallouer la m�moire, de fermer correctement les biblioth�qu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&lt;valeur_retourn�e&gt; est donn�e au DOS comme code de retour (return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ace:=FreeSt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 l'espace libre de la pile. Cela doit toujours �tre 1000 ou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r le chapitre 'impl�mentation' sur comment le E organise sa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n'avez pas de trop grosses r�cursions, vous n'avez pas � vou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e quant � cet espace li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:=Ctrl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 TRUE si Ctrl-C est press� depuis la derni�re fois, sino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a ne marche que pour les programmes lanc�s via le shell (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montrant comment les 3 derni�re fonctions peuvent �tre utilis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cule le factoriel de l'argument de la ligne de comman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STACK=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 num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:=Val(arg,{r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mauvais args.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r�sultat: \d\n',fac(n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fa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reeStack()&lt;1000 OR CtrlC() THEN CleanUp(5)    /* v�rif supp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=1 THEN r:=1 ELSE r:=fac(n-1)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�r, cette r�cursion marchera difficilement avec peu de pile, et quand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, il est stopp� si vite par FreeStack() que vous n'aurez pas l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esser Ctrl-C, mais l'id�e est 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�finition de fac(n) comme suit est moins s�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fac(n) RETURN IF n=1 THEN 1 ELSE fac(n-1)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G. math�matiques et autr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=And(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Or(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No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Eor(b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ux-ci marche comme les op�rations usuelles, aussi bien bool�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'arithm�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z que pour And() et Or(), un op�rateur ex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=Mul(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Div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alise les m�mes op�rations que les op�rateurs '*' et '/'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t en vrai 32 bits. Pour des raisons de rapidit�, les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 sont faites en 16 bits * 16 bits = 32 bits et 32 bits /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16 bits. C'est suffisent pour quasiment tous les calculs, et quand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est pas le cas, utilisez Mul() et Div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pour Div(), a est divis� par b, pas l'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:=Od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:=Eve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 TRUE ou FALSE si x est impaire (Odd) ou paire (E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:=Rnd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:=RndQ(seu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d() donne un nombre au 'hasard' a partir d'un seuil allant de 0 � ma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exemple, Rnd(1000) retourne un entier entre 0 et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initialiser le seuil interne, appelez Rnd() avec un nombre n�ga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aleur absolue de cette valeur sera le seuil ini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dQ() calcul un nombre au 'hasard' plus vite (Quicker) que Rnd()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 un nombre sur 32 bits. Utilisez le r�sultats comme seuil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hain appel, et pour seuil de d�part, utilisez un grande valeur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6F87E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ur_abs:=Abs(vale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e la valeur abso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=Mod(b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e b (32bits) par c(16bits) et retourne le modulo a (16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=Shl(y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:=Shr(y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place y de n bits vers la gauche (Shl) ou vers la droite (S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=Long(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Int(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Char(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 (peek) la m�moire � l'adresse &lt;adr&gt;, et retourne la valeur trou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fonctions travaille avec respectivement des valeurs de 32, 16 e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. Notez que le compilateur ne v�rifie pas si l'&lt;adr&gt; est valide.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s sont implement�es en E pour les cas o� �crire ou lire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des pointeur (PTR TO &lt;type&gt;) demanderait une progammation compl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re moins b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n'�tes pas encourag� � utiliser ces fo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Long(adr,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nt(adr,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(adr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rit (poke) la valeur &lt;a&gt; � l'adresse &lt;adr&gt;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r : Lo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H. fonctions liants les chaines, les l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E propose un ensemble de fonctions qui permettent la cr�ation de l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es (linked) avec les types de donn�es STRING et LIST, ou chain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s qui sont cr��s avec String() et List(). Comme vous devez le s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, les chaines et les listes sont des pointeurs sur leur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s, et ont des champs suppl�m�ntaires d'offset n�gatif d�cr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longueur actuelle et leur longueur maximale. Ces offsets dont PRI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� � ces 2 champs, n'importe quel type de donn�e complexe, a un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xt' (suivant), �gal � NIL par d�faut, qui peut servir � construir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 chaines li�es (linked), par 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suite, j'utiliserai le terme 'complexe' pour signifier un poi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e chaine ou une liste, et 'queue' (tail) pour signifier un tel poi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un qui a d�ja d'autres chaines li�es � lui. 'queue' peut alors �t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ur NIL, ce qui signifie la fin de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:=Link(complexe,que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s la valeur &lt;queue&gt; dans le prochain champ de &lt;complexe&gt;. Retour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veau &lt;complex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[10]:STRING, t[10]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(s,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�e une liste li�e comme : s --&gt; t --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:=Next(compl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 le champ suivant de la variable &lt;complexe&gt;. Cela peut �tre bien 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, ou une liste li�es enti�re. Appeler Next(NIL) donnera NIL,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c prudent d'appeler Next() si vous n'�tes pas s�r que vous �t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de la liste l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:=Forward(complexe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il que Next(), seulement avance de n liens, au lieu d'un seul, don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(c) = Forward(c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sans crainte appeler Forward() avec n trop grand,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arr�tera si elle rencontre NIL pendant la recherche de lien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ra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eLink(compl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t de m�me que Dispose(), avec 2 diff�rences : la fonction ne 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'avec les chaines et listes allou�es par String() et List()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sallouera automatiquementla queue du complexe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z que de grandes listes li�es contenant des chaines alou�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(), tout comme celles allou�e localement ou globalemen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doivent �tre d�sallou�e de cette fa�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un bon exemple de comment des listes li�es de chaines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, voir le programme 'D.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10. FONCTIONS DE BIBLIOTHEQUES ET MODUL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. appels de biblioth�que pr�d�finis (built-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vous l'avez remarqu� dans les sections pr�c�dentes, le morceau 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 (linked) automatiquement au d�but de votre source, appel� '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itialisation', ouvre toujours les 4 biblioth�ques INtuition, Dos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, et � cause de �a, le compilateur poss�de tous les appels d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�ques (avec l'exec) (il y en a une petite centa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appels sont valables jusqu'au workbench 2.04. Ceux du syst�me 3.0 dev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inclus dans la prochaine version d'Amig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, pour appeler la fonction Open(), de la biblioth�que Dos, �criv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ion:=Open('mon_fichier',OLD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AddDisplayInfo() de la biblioth�ques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DisplayInfo(mes_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i simple que �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. interfacer le syst�me Amiga avec les module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utiliser d'autres biblioth�ques que les 5 d�crit dans l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ente, vous avez besoin de modules. Aussi, si vous voulez utili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 (OBJECT) ou des constantes (CONST) d'includes utilis� en C ou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ur, vous vew besoin d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 sont des fichiers binaires qui peuvent inclure des d�fini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es, d'objets, de biblioth�ques et de fonction. L'avantage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soient compil�es, par rapport � des fichiers ASCII, est qu'ils n'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besoin d'�tre recompil� encore et encore, chaque fois que vot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ompil�. Le d�savantage est qu'ils ne peuvent pas �tre facilem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�s ; ils ont besoin d'utilitaires comme ShowModule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aire.doc) pour les rend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 contenant les d�finitions de biblioth�que (les appels) son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racine de emodules: (le r�pertoire de module de la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�finitions des constantes/objets sont dans les sous-r�perto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�s comme les modules originaux de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:         MODULE &lt;nom_module&gt;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un module. Utiliser les modules vous permet d'utiliser des bibioth�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fonctions alors inconnus du compilateur (et du syst�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 un raccourcit du programme 'source/examples/asldemo.e' qui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dules pour afficher une boites de requ�te de fichier (filerequester)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iblioth�que Asl.library du syst�m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'Asl', 'libraries/As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 req:PTR TO filerequ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slbase:=OpenLibrary('asl.library'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q:=AllocFile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questFile(req) THEN WriteF('File: "\s" in "\s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q.file,req.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FileRequest(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ibrary(asl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module 'asl', le compilateur prend les d�finitions des fonctions de l'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RequestFile(), et la variable globale 'aslbase', qui doit seulem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�e par le programm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odule 'libraries/asl', il prend la d�finition de l'objet de la bo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�te de fichier (filerequester), qu'on utilise pour lire le fichier cho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, ce n'�tait pas trop dur de programmer une boite de requ�te en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11. EXPRESSIONS COT�E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A. les cotes (quotes) et analyse (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expressions cot�es commence avec une apostrophe inverse `.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expressions cot�es n'est pas le r�sultats d'un calcul d'une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l'adresse du code. Le r�sultat peut �tre pass� � une variable normale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argument de certaines fo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onc:=`x*x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fonc est maintenant un pointeur sur une fonction qui calcule x^3 quand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�valu�e. Ces pointeurs de fonctions sont tr�s diff�rent des proc�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s et ne doivent jamais �tre m�lang�es. Les plus grandes dif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qu'une expression cot�e est une simple expression, et donc, ne peu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sa propre. Dans notre exemple, 'x' est juste une variable local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. C'est l� que nous devons �tre prud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on �value mafonc plus tard dans la m�me proc�dure, 'x' doit �tre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si mafonc est donn� comme param�tre � une autre proc�dure, et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ulu�e, 'x' doit �tre global. Il n'y a aucune verification du compil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B. Eval(fo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lue simplement une expressions cot�es (exp = Eval(`exp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parce que le E est un langage peu typ�, �crire accident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val(x*x)' au lieu de 'Eval(`x*x) ne sera pas remarqu� par le compilat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us donnera beaucoup de probl�me : la valeur de x*x sera utili�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ur � 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mprendre pourquoi les 'expressions cot�es' sont un atout puiss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ez au cas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vous voulez r�alisqer un ensemble d'actions suisvant un 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vous devez normalement �crire une fonction, et l'appele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s arguments. Mais que ce passe-t-il si l'�l�ment que vous vo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 tout un code ? Dans les langages traditionnels, c'e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e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 supposons quez vous voulez �crire qui comptele temps de diff�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En E, on �cr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timing(fonc,ti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faites plein de chose pour d�finir le temp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(fo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et le res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F('temps mesur� pour \s est \d\n',titre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appelez le ave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(`x*x*x,'multiplica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(`sizycalc(),'gros calcu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d'autres langages, vous devez avoir des copies de 'timing()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appel, ou vous devez mettre chaque expression dans un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p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autre exemple simple : pensez � ce que vous pouvez faire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de donn�es (listes) rempli de code non �valu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fonc:=[`Plot(x,y,c),`Line(x,y,x+10,y+10,c),`Box(x,y,x+20,y+20,c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l'id�e de fonctions comme des variables/valeurs normales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s en E. Les expressions cot�es viennent literalement du LISP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�de la fonction encore plus puissante appel� Lambda, qui peut �tre 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arguments � des fonctions ; les expressions cot�es de E peuven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vu comme des fonction Lambda sans param�tre (ou seulement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glob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C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varadr,liste,listevar,fo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e la fonction sur tous les �l�ments de &lt;liste&gt;, et retourn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ultats dans &lt;listevar&gt;. &lt;func&gt; doit �tre une expressions cot�es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haut). &lt;varadr&gt; est donn� par r�f�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ist({x},[1,2,3,4,5],r,`x*x)     r est alors :     [1,4,9,16,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All(varadr,list,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urne TRUE si tous les �l�ments de la liste sont �valu�s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 comme vrais, sinon FAUX. Peut �tre aussi utilis� pour r�a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certaine fonction sur tous les �l�ments d'une lis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All({x},['un','deux','trois'],`WriteF('exemple: \s\n'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s(varadr,list,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 pour ForAll(), mais retourne TRUE si la fonction �value 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�l�ment de vrai (&lt;&gt;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z que ForAll() �value toujours tous les �l�ments, mais pas forc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e comment utiliser ces fonctions en prati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oue differentes tailles en m�moire en une d�finition, les v�rifi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eule fois, et les lib�re toutes, mais uniquement celles qui on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�e. (v37+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mem[4]:LIST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List({x},[200,80,10,2500],mem,`AllocVec(x,0)) /* alloue quelq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rAll({x},mem,`x)                            /* suxxes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Yes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No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All({x},mem,`IF x THEN FreeVec(x) ELSE NOP)   /* lib�re seu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/* ceux qui sont &lt;&gt;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l'abscence d'it�ration dans ce code. Essayez de re�crire cet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autre langage pour c'est si sp�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2. SUPPORT DES NOMBRES FLOTTAN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A. utiliser les flottants et les op�rateurs flot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asser les op�rateurs standard + * etc, avec leurs �quivalents flot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ossible � partir du syst�me 2.0 de l'Amiga E, maisj'ai enlev� la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 de la documentation les concernant, car le concept flottant e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a avec les versions sup�rieures : ces versions vous permettra d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pour 68881 pour des routines FFP, et de fa�on transpa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r�ellement utiliser les flottants avec la version 2.1b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s pri� d'utiliser les routines pr�d�finies SpXxx() de la bibliot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=SpMul(y,0.0134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quand la prochaine version sortira, votre source devra �tre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mieux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B. expressions flottantes e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1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13. GESTION DES ERREUR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A. d�finition des gestion d'erreurs (HANDLE/EXC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�canisme d'exception est a peu pr�s le m�me qu'en ADA ; il perm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ctions flexibles sur les erreurs de votre programme et les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sources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le terme d'exception' en E n'a que peut de relation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venant des processeurs 680x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gestion d'erreur se fait par un bout de code qui sera appel� quand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ur survient lors du fonctionnement du programme, comme une fen�tr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'ouvre pas, ou de la m�moire non allou�e. Vous, ou le syst�me lui-m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 que quelque chose ne va pas (cela s'appelle 'raising an exception' -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ver une exception'), alors le syst�me cherchera le bon gestionnai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ez programm�. Je dit 'le bon' car le programme peux avoi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naire, a chaque niveau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�finition de fonction normale doit (comme on le sait) ressembler � �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bl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fonction avec un gestionnaire d'exception, � �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bla(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loc entre PROC et EXCEPT est �x�cuter normalement, et si aucune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rrive, le bloc ntre EXCEPT et ENDPROC est saut�. La proc�dure se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ENDPROC. Si une exception est lev�e, soit dans les partie du PROC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n'importe quelle fonction appel�e dans ce bloc, le g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ception est invo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B. utiliser la fontion Rai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beaucoup de moyens de lever une exception, la plus simp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tiliser la fonction Raise(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(exception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ptionID&gt; est simplement une constante qui d�finie le type d'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st utilis� par les gestionnaires pour d�finir ce qui n'allai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NOMEM,NOFILE  /* et d'autr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bla(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em:=New(10))=NIL THEN Raise(NO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_fo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F('Pas de m�moire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... et d'aut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fo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em:=New(10))=NIL THEN Raise(NO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ariable 'exception' dans le gestionnaire contient toujours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rgument pass� par la fonction Rai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2 cas du New(), la fonction Raise() appel le gestionnai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bla(), et retourne � la fonction qui a app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ma_fonc() avait son propre gestionnaire d'exception, c'est celui l�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it appel� par le New() de la fonction ma_fonc(). La recherch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naire se fait d�s le d�but de la proc�dure o� il est d�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au EXCEPT, en incluant tous les appels fait a partir de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a a 3 cons�quen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les gestionnaires sont organis�s de fa�on r�cursive. Le g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ellement appel� est d�pendant de la fonction appel� dur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ctionnement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i une exception est lev�e au sein d'un gestionnaire, le gestionnai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veau inf�rieur (le pr�c�dent) est appel�. Cette caract�ristiqu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re utilis� pour construire des sch�mas d'allocation d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cursives complexes avec une grande facilit�, comme on l'a vu rapid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i une exception est lev�e � un niveau o� aucun autre gestionna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veau inf�rieur existe (ou dans un programme qui n'a pas du tou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ionnaire du tout), le programme est arrt� (c'est � dire qu'un Rais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 m�me effet qu'un CLeanUp(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C. definition des exceptions pour les fonctions pr�d�finies (RAISE/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c les exceptions pr�c�dentes, nous nous sommes �pargn� le gros travai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truction de notre propre fonction d'erreur. Mais il faut toujours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�rification � chaque appel de N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yst�me de gestion des exceptions du E permet la d�fintion d'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es les fonctions du E (comme New(), OPenW, etc.) et pour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sur les biblioth�ques (OpenLibrary(), AllocMem(), etc.) et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s inclues dans les moi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 :   RAISE &lt;exceptionId&gt; IF &lt;fonc&gt; &lt;comp&gt; &lt;valeur&gt; 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artie apr�s RAISE peut �tre r�p�t�e, et s�par� par une virgule ',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NOMEM IF New()=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LIBRARY IF OpenLibrary()=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emi�re ligne dit quelque chose comme : 'chaque fois qu'un appel de 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 NIL, alors automatiquement, l�ve l'exception NOM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&gt; est l'un de ces symboles = &lt;&gt; &gt; &lt; &gt;=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�s cette d�fnition, vous pouvez �crire votre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:=New(ta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s avoir � �cr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m=NIL THEN Raise(NO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la seule diff�rence est que &lt;mem&gt; ne recoit alors aucun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 gestionnaire est appel� : le code est g�n�r� pour tous les app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), v�rifie directement apr�s la fin de l'�x�cution de New() et ap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() si n�vess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allons impl�menter un petit exemple qui serait  difficile � r�so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gestion d'exceptions : on appel une fonction r�cursivement, e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une on alloue une resource (dans notre cas, de la m�moire), que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ue avant, et que l'on lib�re apr�s l'appel r�cursif. Que se passe-t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une erreur survient quelque part loin dans la r�cursion ; doit-on 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? Oui : dans un langage conventionnel, on ne pourrait pas lib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sources plus bas dans la r�cursion en sortant du programme, car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urs sur cette m�moire sont sauv�s dans des variables locales imposs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eindre. En E, on n'a seulement qu'� lever un exception, appe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ursivement tous les gestionnaires et lib�rant toutes le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IZE=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NOMEM  /* ,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NOMEM IF AllocMem()=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alloc(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:=AllocMem(SIZE,0)         /* regarde combien de bloc peu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�tre allou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()                       /* fait la r�cu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Mem(mem,SIZE)             /* on n'ira jamais jusqu'ic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em THEN FreeMem(mem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se(exception)              /* appelle r�cursivement tous 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gestionnai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bien s�r une simulation d'un probl�me de programmation courant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plus complexe, et la n�cessit� d'une gestion d'exceptions d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dente. Pour un exemple concret de programme o� une gestion d'erreur s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it tr�s difficile sans gestion d'exception, voir l'utilitaire 'D.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D. utilisation des identificateurs d'exceptions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r�alit�, un identificateur d'exceptions est bien s�r une valeur d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et vous puvez passer pratiquement n'importe quoi � un g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ception : par exemple, certain l'utilise pour passer de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('Ne peut pas ouvrir la "gadtools.library"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tout cas, si vous voulez bien utiliser les exceptions, et voulez avoi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ibilit� d'utilise de futur module qui l�ve des exceptions non d�f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votre programme, suivez les conseil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tilisez et definissez l'ID 0 comme 'pas d'erre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ur des exceptions particuli�res, utilisez des IDs de 1 � 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inissez les avec ENU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exceptions specific to your program, use the ID's 1-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UM OK,NOMEM,NOFIL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K est �gale � 0, et les suivant 1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s IDs de 12336 � 2054847098 sont r�serv�s pour des exceptions cour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es identificateurs consistent en des lettres majuscule/minusc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ueur 2, 3 ou 4, encadr�s par "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exception courantes est une exception qui n'a pas besoin d'�tre d�f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votre programme, et qui peuvent �tre utiliser par d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orporants aussi des fonctions) pour lever un exce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exemple, vous contruisez un ensemble de proc�dures qui r�alis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e t�che, et voulez lever des exceptions. Comme vous voulez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fonctions dans plusieurs programmes, vous aurez du mal � coordonn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s avec le programme principal, d'autant plus dure si vous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s ensemble de proc�dures, qui utilisent diff�rents IDs pour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e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qu'interviennent les exceptions courantes : l'ID commun pour '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' (out of memory) est "MEM" (avec le guillemets) :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n'a qu'a app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se("ME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n'importe quelle procedure, et le programmeur qui utilise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a besoin que de g�rer un exception qui reconnait "M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uturs modules qui contiendront des ensembles de fonctions sp�cifi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e exception est lev�e par telle proc�dure, et si elle prend le d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un autre ID d' autres proc�dures. La t�che du programmeur qui � af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 exceptions est grandement simplifi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st�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EM"         plus d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LOW"        (proche du) d�passement de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^C"          arr�t par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GS"        mauvai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ec/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G"         ne peut allouer l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ORT"        ne peut cr�er de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B"         biblioth�que non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SL"         pas d'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TIL"        pas d' utilit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C"         pas de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Q"         pas de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T"          pas d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T"          pas de gadtools.library (pareil pour les aut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uition/gadtools/a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N"         impossible d'ouvrir un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"         impossible d'ouvrir un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Q"         ne peut pas ouvrir une boite de requ�te (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EQ"        ne peut pas ouvrir une boite de requete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fil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AD"         ne peut pas cr�er d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ENU"        ne peut pas cr�er de menu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PEN"        ne peut pas ouvrir le fichier / le fichier n'�xist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UT"         probl�me de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"          probl�me d'�cr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OF"         fin de fichier (end of file) mal pl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M"        mauvais format d'entr�e (input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tendance g�n�rale est aux majuscules pour les exceptions syst�me g�n�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minuscule (et melange) pour les modules sp�cif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autres IDs (avec les IDs n�gatifs) sont r�ser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14. PROGRAMMATION ORIENTEE OBJECT (OO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elle n'a pas encore �t� ipl�ment�e, elle n'est pas n'o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15. ASSEMBLEUR INLIN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A. utilisation des identific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vous l'aurez pr�ssenti dans l'exemple du chapitre 5D, l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urs peuvent librement m�lang� avec le code E. Le grand secre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 assembleur complet est construit dans le compil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lus des modes d'adressage assembleur normaux, vous pouvez util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eurs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mylabel(PC),A1              /* labe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a                           /*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(A0)+,a                  /* notez que &lt;var&gt; est un &lt;offset&gt;(A4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(or A5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dosbase,A6               /* identificateur d'app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d'un biblioth�q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   Output(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 #TRUE,D0                 /* constan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B. l'assembleur en ligne compar� � un macro assem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ssembleur en ligne diff�re un peu d'un macro assembleur moyen, et 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u fait que c'est une extension du E, et qu'il ob�it � la syntaxe du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rosses diff�rence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s commentaires sont fait avec /* et */ et non par ';', ils o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tions diff�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mots-cl� et regirstres sont en majuscules, tout est sensible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 de macros ou autres (IL y a le langage E fait pour �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us devez faire attention que les registres A4/A5 ne sont pas d�trui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code assembleur en ligne, car utilis� par l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 _encore_ de support pour le mod�le LARGE/reloc-hunks en assemb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a siginifie en pratique que vous devz utiliser un adressage relativ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C. comment utiliser des donn�es binaires (INCBIN/CHAR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:         INCBIN &lt;nom_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e un fichier binaire a ce point pr�cis, doit �tre s�par� du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ab: INCBIN 'df1:data/blabla.b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, INT,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:         LONG &lt;valeur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&lt;valeur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&lt;valeurs&gt;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ermet de placer des donn�es binaires dans votre programm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x en assembleur. Notez que la d�claration CHAR prend aussi les cha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sera toujours mis � un mo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_donn�es: LONG 1,2; CHAR 3,4,'Salut !',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D. OP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trouver quelques autres d�tails sur OPT ASM dans le chapitre 16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vous permet de mettre 'EC' en mode assembleur. Il n'y a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 raison d'utiliser EC plut�t que quelques macro-assembleurs � par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qu'il est significativement plus rapide que par exemple A68k, �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et est derri�re ASmOne (snif... 8-{). Vous passerez aussi beaucou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 en essayant de r�duire le nombre de disquettes des bons vieux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eka via EC, � cause des diff�rences d�crite dans la chapitre 15B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 �crire un programme en assembleur avec EC, et voulez rendre 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vec d'autres assembleurs, simplement faites pr�c�der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 sp�cifique du E d'un ';', EC les utilisera mais les autres assemb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errons comme com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OPT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:  MOVEQ   #1,D0           ; /* faite n'importe quo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S                     ; /* et s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 sera assembl� par n'importe quel assembleur, m�me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16. REVUE D'IMPLEMENT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A. le mot-cl�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, LARGE, STACK, ASM, NOWARN, DIR, O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:         OPT &lt;option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ermet de changer les options par d�faut du compila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          met le mod�le de donn�es et du code sur grand (L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it par d�faut. Le compilateur g�n�re un cod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f de style pc, avec un taile maximum de 32k.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, il n'y a pas de limites, et reloc-hunks est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r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=x         fixe la taille de la pile � x octets. A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quement si vous savez ce que vous faites. Norm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compilateur fait une bonne approximation de l'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             met le compilateur en mode assembleur. A partir de 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quement des instructions assembleur sont accept�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cun code d'initialisation n'est g�n�r�. Voir le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mbleur en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ARN          Ne fait pas afficher les avertissements. Le compil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us pr�viendra si il *pense* que votre programm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rrect, mais a une bonne syntaxe. Voir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=moduledir   fixe le r�pertoire dans lequel le compilateur cherc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 modules. 'Emodules:' par d�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VERSION=ver   =33 par d�faut (v1.2). Fixe la version minimu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ckstart (comme 37 pour v2.04)sur lequel vot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it tourner. Comme ca, votre programme ne s'arr�tera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 l'ouverture de la dos.library si vous avez une anc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hine. En tout cas, v�rifiez vous-m�me la vers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ner un message d'erreur appropri� sera une ai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STACK=20000,NOWARN,DIR='df1:modules',OSVERSION=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B. petit et grand mod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miga E vous laisse le choix entre un petit (SMALL) et un grand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le. Notez que la plupart des programmes que vous �crirez (sp�cialemen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�biutez en E) rentrera dans les 32 Ko une fois compil�s : vous n'a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 vous soucier du mod�le du code. Vous saurez qu'il faudra util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od�le d�s que EC commencera � dire qu'il ne peut plus r�duire 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2k. Pour compiler un source avec un grand mod�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ec -l grand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mieux encore, mett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votr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C. organisation de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garder les variables locales et globales, le syst�me d'un �x�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� par Amiga E alloue un bloc de m�moire, duquel il prendra un bou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ariables globales. Le reste sera utilis� dynamiquement par les ap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o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une fonction est appel� en E, un espace dans la pile est reser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donn�es locales, qui sera lib�r� � la sortie de la fo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ourquoi avoir un grand tableau comme donn�es locales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eux si utilis� r�cursivement : toutes les donn�es de lappel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�me fonction reste dans la pile, et consomme une grande parti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encore libre. Toutefois si les proc�dures sont correctement appel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y a aucune raison d'avoir un d�bord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�e globale       :     10k (par ex. un tabl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�e locale PROC #1:   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�e locale PORC #1:      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yst�me reserve toujours 10k d'espace supplementaire pour les r�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s (par exemple avec un petit tableau local) et des espaces p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ns (buffers) et le syst�me, qui prendront en tout 24 k de pile en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D. limites d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ces signes : (+-)   = d�pend du con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.l.) = pas de limite, mais semble raison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/ITEM (objet/membre)                      SIZE/AMOUNT/MAX (ta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donn�e CHAR                             0 ..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donn�e INT                              -32 k .. +3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donn�e LONG/PTR                         -2 gig .. +2 g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ueur d'identificateur                       100 octets (n.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ur d'un ligne de commandes                2000 tokens l�xicaux(+-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ur d'un source                            2 giga (th�oriqu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s de constantes                            quelques 100aines (+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s constantes                              1000 chars (n.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max. de boucle imbriqu� (IF, FOR etc.)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max. de commentaire imbriqu�             inf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 variables locales par proc�dure   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 variables globales                         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'arguments pour vos propres fonctions        8000 (ensemble avec loc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'arguments de fonction E (WriteF())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objet (allou� en  local/global ou dyn.)      8 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tableau, liste ou chaine (local or global)   3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chaine (dynamique)                          3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ste (dynamique)                           1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tableau (dynamique)                          2 g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 locales par proc�dure                   250 m�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 globales                                250 m�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code d'une proc�dure                  3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code d'un �x�cutable                  32 k en petit (SMALL) mod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 giga en grand (LARGE) mod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 courante (�tendu dans la futur)          2-5 m�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es tampons du code g�n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des identificateurs                         suivant 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es tampons des labels/branch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�diaire                                  (re) allou� ind�penda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E. les messages d'erreurs, d'avertissements et de non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fois, � la compilation de votre source avec EC, vous aurez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u style : UNREFFRENCED: &lt;ident&gt;, &lt;ident&gt;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e cas si vous d�clarez des variables, fonctions ou labels don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ous servez pas. C'est en service qui vous est rendu par le compil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us aidez � trouver ces erreurs difficiles � tro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lusieurs avertissements que le compilateur envoie pour vous di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chose devrait mal se passer, mais n'est pas vraiment une 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A4/A5 used in inline assembly'   'A4/A5 utilis� dans les lignes assemble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 avertissment  apparait lorsque vous utilisez les registres A4 ou A5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re code. La raison de cela est que ces registres sont utilis� de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 par le E pour adreser les variables globales et lo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 s�r il y a de bonne raison de les utiliser, comme pour fai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.L A4/A5,-(A7) avant un grand morceau de code assemb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keep an eye on your stacksize'       'jetez un oeil � la taile de votre p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stack is definitely too small'       'la pile est vraiment trop peti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deux apparaitrons si vcous utilisez OPT STACK=&lt;size&gt;. Le compil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ra votre taille � sa propre estimation (voir le chapitre 16C)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ournera la premi�re des erreurs si il pense que c'est bien mais un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e, et la seconde si c'est bien trop pe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uspicious use of "=" in void expres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mauvaise utilisation de "=" dans une expression vi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 avertissment sera retourn� si vous �crivez des expressions comme 'a=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d�claration. Un raison de cela est le fait qu'un comparaison n'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ens comme d�claration, mais la principale raison est que cela pro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vent d'une faute de frappe en voulant �crire 'a:=1'. Oublier ces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ait difficile � trouver, et aurait des cons�quences d�sastre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yntax error'    'Erreur de synta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ur le plus souvent rencontr�e. Cette erreur survient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squ'aucune other erreur est appriopri�e, soit l'agencment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est a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keyword/const'   'mot-cl� ou constantes inconn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utilis� un identificateur en majuscule (comme 'IF' ou 'TRU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le compilateur ne trouve aucune d�finition. Cau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t-cl� mal �c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us utilisez une constante, mais vous avez oubli� de la d�fini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d�claration d'un CO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us avez oubli� to sp�cifier le module dans lequel la constant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fi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":=" expected'   '":=" n�cessa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�crit un FOR ou un assignement, et �crit quelque chose d'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':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expected characters in line'   'caract�res non corrects dans la lig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utilisez des carat�res en dehors d'une chaine, et qui n'ont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 pour 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 @, !, &amp;, \,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label expected'  'label n�cessa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s endroit, par exemple apr�s un PROC ou un JUMP, un labe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essaire, et vous avez �crit autre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"," expected'    '"," n�cessa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sp�cifiant une list d'�l�ments (par exemple une liste de param�t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�crit quelque chose d'autre � la place de la virg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variable expected'   'variable n�cessa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constructio demande u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&lt;var&gt;:= 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value does not fit in 32 bit'    'valeur ne rentre pas dans les 32 bi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sp�cifiant une constante (voir les chapitres 2A-2E), vous avez �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nombre trop grand (par exemple : $FFFFFFFFF, "abc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erreur apparait aussi lorsque vous d�finissez plus de 32 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a d�claration d'u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missing apostrophe/quote'    'apostrophe/cote manquan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oubli� une ' � la fin de la ch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herent program structure'    'structure incoh�rente du program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us avez commencer une nouvelle proc�dure (PROC) avant de te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us n'avez pas correctement inclue les boucles les une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  /* inversion du ENDFOR et du ENDI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 command-line option'     'mauvaise option dans la ligne de comman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sp�cifiant 'EC -opt source' vous avez �crit les options avec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 que EC ne connait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ivision and multiplication 16bit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division et multiplication seulement sur 16 bi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ompilateur a d�tect� que vous utilisez des valeurs sur 32 bit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u /. Cela ne donnera pas la valeur d�sir� lorsquele programm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�. Voir Mul() et Di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uperfluous items in expression/stat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trop de membres dans l'expression/d�clar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�s la compilation, le compilateur trouve touours des 'tokens' au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e fin de fichier (end of line). Vous avez probablement oubli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t de ligne &lt;lf&gt; ou un ';' pour s�parer 2 d�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procedure "main" not available'      'pas de proc�dure Main(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re programme n'a pas de proce�dure Main(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ouble declaration of label'     'double d�claration d'un lab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d�clar� 2 fois u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lab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safe use of "*" or "/"'    'utilisation peu prudente de "*" ou "/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encore concerne les 16 bits au lieu des op�rateur 32 bits * ey 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r 'division and multiplication 16bit 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reading sourcefile didn't suc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la lecture du fichier source n'a pas r�uss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rifiez votre source, en particulier si en donnant 'ec monsour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z vous que le nom du fichier se termine par '.e' (ce qui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as dansla ligne de comma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writing executable didn't suc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l'�criture de l'�x�cutable n'a pas r�uss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�crivant le code g�n�r�, comme �x�cutable, le DOS retourne une err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exemple, l'�x�cutable d�ja existant ne peut �tre effac� et r��ec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no args'     'pas d'argu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AGE: ec [-opts] &lt;sourcecodefilename&gt; (`.e' is add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USAGE: ec [-opts] &lt;nom_du_fichier_soure&gt; (`.e' est rajout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urez ceci en tapant uniquement 'ec', san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/illegal addressing mode'     'mode d'adressage inconnu/ill�g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erreur est retourn� uniquement par les lignes assembleur. Le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s s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us avez utilis� un mode d'adressage qui n'�xiste pas sur le 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 mode d'adressage �xiste, mais pas pour cett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tes les instructions assembleur ne supporte pas t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isons d'adresses effective comme source e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matched parentheses'   'mauvais nombre de parenth�s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re d�claration comporte plus de '(' que de ')' ou l'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ouble declaration'      'double d�clar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identificateur est utilis� dans 2 ou plus d�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identifier'      'identificateur inconn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identificateur n'est utilis� dans aucune d�claration; il est incon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certzinement oubli� de le mettre dans la d�claration 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rrect #of args or use of ()'    'nombre incorrect d'arguments ou de (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us avez oubli� de mettre une '(' ou une ')' au bon endro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us donner un nombre incorrect d'argument � un fo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e/library function'      'fonction inconnue du E/biblioth�q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�crit un identificateur avec le premier caract�re en majusc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le second en minuscule, mais le compilateur ne trouve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inition. Causes possi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 nom de la fonction est mal �c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us avez oubli� d'inclure le module qui d�fini l'appel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ioth�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 function call'       'appel de fonction ill�g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arrive que rarement. Vous l'aurez si vous essayez de constr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appels de fonction complexe, com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WriteF('hi!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format code following "\"'   'format du code suivant "\" inconn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sp�cifiez un code de format dans une chaine, qui est ill�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r le chapitre 2F pour une liste des codes 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/* not properly nested comment structure *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/* commentaires mal imbriqu�s *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nombre de '/*' n'est pas �gal au nombre de '*/', ou plac�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re biza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uld not load binary'       'ne peut pas ouvrir la biblioth�q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ichier sp�cifi� dans le ligne INCBIN &lt;fichier&gt; ne peut pas �tre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"}" expected'        '"}" n�cessa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commenc� une expression comme '{&lt;var&gt;', et vous avez oub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"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mmediate value expected'        'valeur imm�diate n�cessa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es constructions demandent une valeur imm�diate � la plac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[x*y]:STRING   /* mauvais :uniquement quelque chose com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s[100]:STRING est b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rrect size of value'     'taille de la valeur incorrec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sp�cifiez une valeur trop grande (ou trop pet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[-1]:STRING, t[1000000]:STRING   /* doit �tre entre 0..3200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Q #1000,D2                        /* doit �tre entre -128..127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no e code allowed in assembly mod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pas de code E accept� en mode assemble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voulez compiler en mode assembleur, en �crivant 'OPT ASM', e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, vous avez mis du cod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/inappropriate type'      'type inappropri�/ill�g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 endroit ou un &lt;type&gt; est demand�, vous avez �crit quelqu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inapropr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a:PTR TO ARRAY       /* aucun type de ce type :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,2,3]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"]" expected'        '"]" n�cessa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commenc� avec un "[", mais vous avez oubli� de te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un "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tatement out of local/global sco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�claration en dehors des d�clarations locales ou globa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point de d�claration est la premi�re d�claration PROC. Avant �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ment des d�finitions globales (DEF, CONST, MODULE, etc)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es, et aucun code. Dans la secondes parties, seul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initions de code et de fonctions sont l�gales, aucune d�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e n'es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uld not read module correctly'     'ne peut lire le module correctem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erreur du DOS est survenue en voulant lire un module � parti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claration MODULE. Cau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Emodules:' est mal assig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 nom du module est mal �crit, ou n'�xiste 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us avez �crit MODULE 'bla.m' au lieu de 'bla' (sans suffi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workspace full!'     'espace de travial plein 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arrive que rarement. Si cela survient, you devez mettre l'option '-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forcer manuellement EC � faire une estimation plus large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� de m�moire 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ayez de compiler avec -m2, puis -m3 jusqu'� ce que l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araisse. Vous aurez certainement �crit une gigantesqu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une grande quantit� de donn�es pour arriver � cette 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not enough memory while (re-)alloc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pas assez de m�moire pendant la (r�)alloc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 simplement. Solutions possi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ous avez plusieurs programmes marchant en multitache. Quittez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lques uns et re�ssay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l vous reste peux de m�moire, ou votre m�moire est fragmen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cun des 2 possibilit�s. Achetez de la m�moire (Hum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rrect object definition'     'd�finition d'objet incorrec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�crit quelque chose en OBJECT et ENDOBJECT qui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. Voir le chapitre 8F pour savoir comment bien �cr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 use of/reference to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mauvaise utilisation ou r�f�rence � un ob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utilisez une expressions comme ptr.membre, membre doit �t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re d�finit dans l'object 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mplete if-then-else expression'     'expression if-then-else incompl�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utilisez IF comme op�rateur (chapitre 4E), alors un ELS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re pr�sent : une expression avec un IF � l'interieur a toujours be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retourner une valeur, alors qu'une d�claration avec un IF peut ne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e si aucun ELSE n'est pr�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object identifier'       'identificateur d'objet inconn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utilisez un identificateur qui est reconnu par le compilateur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partie d'un objet, et vous avez oubli� de le d�clarer. Cau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m mal �c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ule manqu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'identificateur dans le module est �crit diff�remment de c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siez (des RKRM par exemple) V�rifiez avec Show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z que le syst�me d'objet Amiga h�rite des identifica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ssembleur, pas du C. Les idientificateurs ob�issent � la 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ouble declaration of object ident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double d�claration d'idenficateur d'ob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identificateur est utiis� dans le d�finition de 2 ob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reference(s) out of 32k range: switch to LARGE mo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�f�rence(s) en dehors des 32ko : utilisez le grand mod�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re programme est plus grand que 32ko. Mettez simplement 'OPT LAR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votre code source. Voir le chapitre 1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reference(s) out of 256 byte range' 'r�f�rence(s) en dehors des 256 oct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probablement �crit BRA.S ou Bcc.S sur un trop grand 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too sizy expression'     'expression trop gran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utilisez une liste, qui est peut-�tre r�cursivment, qui est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mplete exception handler defin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d�finition incompl�te du gestionnaire d'exce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certainement utilis� EXCEPT sans HANDLE, ou quelque chos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genre. Voir le chapitre 13 sur les gestions d'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F. organisation et allocation des tampons (buffer) du compil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revevez une erreur 'workspace full' (espace de travail pl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u probable), ou si vous voulez savoir ce qui se passe quand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st compil�, il est utile de savoir comment EC organis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compilateur, et c'est le cas d'EC, a besoin de tampons (buffers)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 de beaucoup de choses, comme les identificateurs, etc., et pou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le code g�n�r�. EC ne sait pas de quelle taille doivent �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ns. Pour certains, ceux par exemple pour garder les constantes, il n'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 de probl�mes : si le tampons est plein lors de la compilation, EC al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nouveau tampon et continue. D'autres tampons, comme celui r�serv� a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�, doit �tre continue en m�moire et ne peut �tre d�plac� pend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: EC doit donc faire une bonne estimation de la taille des tam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�tre capable de compiler des sources de toutes ta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faire cela, EC calcule la m�moire n�cessaire suivant le cas du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. Dans 99% des cas, EC aura allou� suffisament de m�moire p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ment tous les sources. Dans les autres cas, vous aurez un erreur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et vous aurez a sp�cifier plus de m�moire grace � l'option '-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ayez les diff�rents sources (de taille et de type diff�rent) en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nt avec l'option '-b', pour voir comment ca marche en r�a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G. un petit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E n'est pas seulement 'un autre langage' : il a �t� construi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et pas � pas par l'auteur du compilateur, parce qu'il n'�ta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des langages �xistants et particiuli�rement de l'horrible code g�n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lenteur des compilateurs �crit pour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iga E a pour but premier d'�tre utilis� comme langage par l'auteu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ces programmes Amiga, et il y a r�ussi. Le E a �t� d�velop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ment sur un an et demi et n'a certainement pas �t�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eur �crit par l'auteur : certain doivent se rappeler le compil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ui-ci tait lent et peu puissant et ne peut �tre que difficilement comp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 compilateur comme l'Amiga E, mais certainement a donn� � l'aute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rience qui l'a rendu capable de faire ce que l'Amiga E est aujourd'h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rogrammeurs en DEX noterons qu'il est tr�s facile de convertir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s sources DEX en E, et continuer le d�veloppement avec une pu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� par 10, et une vitesse par 20. Pour la petite histoire : DEX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e sont d�pass�s, qudn DEX �tait termin�, le E �tait � la moiti� de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que le E �tait d�ja plus performant � l'�poque, les exemp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�ques E et les codes on �t� transf�r�s en DEX � la demande g�n�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le pr�d�cesseur a h�rit� des caract�ristiques de son succ�s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 �crit aussi de nombreux autres compilateurs et d'interpr�t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d'entre eux n'ont jamais �t� distribu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miga E est un produit qui sera d�velopp� en direction du meilleur la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syst�me de d�veloppement Amig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 implementation des parties manquantes dans la d�finition du lang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ientation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illeur concept des flot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 faisant des am�liorations sp�cifiques du compil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�n�ration de code 020/030/881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misation du processus de compilation, et donc possibilit� de 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itesse en ligne par minute annonc� dans le fichier 'compilateu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rmet la compilation de code programm� en modules, et donc d�vel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e application de mani�re plus mod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 addition d'�l�ment utile � l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 �diteur int�gr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 debuggeur au niveau du sour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 outils comme CASE,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 correction des bugs (quel bugs?!) 8*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I N ! Ouf ! Bonne programmation... en E, bien s�r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