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CF3?  It is a program written by Jim Vacarro Ph.D.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developed initially by yours truly, Rick Hohensee.  The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 have tentatively dubbed cycluphonics.  Basically cycluphoni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-organ algorithm based on a color wheel and a musical cycle of fif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cycluphonics is a system to convert sounds to colors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 which, in my biased opinion, makes the music correlate with the 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has been the case with similar systems.  Rather th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urther, MCF3 lets someone with MIDI capability and an Amiga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cycluphonics first-hand.  This a working, but kludg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version.  Binary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requirements as of 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, the enclosed version of the Pregnant Badger MIDI library,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the only one that seems to work), a 32-color image screen,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cycle the colors, and a source of MIDI events at the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F accepts MIDI-in, converts note events to color values, blend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tes are simultaneous, and changes a 32-color color pal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lors of the last 32 sound events.  When you run MCF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some gadgets in it.  The one you must click first is 'grab 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your topmost screen be a 32 color image with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or the like.  This means you must have an image screen ov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 occupies when you click 'grab screen', which further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rag the image screen down a ways to get at the MCF window. 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chanism violates ADOS protocols, so turn everything off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itate.  Actually only 30 colors are cycled. The first 2 are usual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, and aren't cyc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te now is that you are looking at the MCF window wit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sible at the bottom of your physical screen, and you have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creen gadget.  Click on 'cycling on', and if there are MIDI n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the colors of the image screen will be chang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of the 'cycle on event' gadgets, cycluphon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external MIDI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either.  Jim told me how to do a cheap compromise, though.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25 male connector at Radio Shack.  Connect pins 2 and 3.  Viola. 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.  Then Deluxe Music and similar programs can drive MC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and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Jim Vacarro for shining his unbounded experti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My only access point to the world at large for comments,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is the P.O. box listed below.  Jim can be addressed through m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ublicly please give credit where credi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ick Hoh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shington, DC  2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