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믿_xffff_捇꿼힝瘞Ｔ㱰へ</w:t>
      </w:r>
      <w:r>
        <w:rPr/>
        <w:t>﷿</w:t>
      </w:r>
      <w:r>
        <w:rPr/>
        <w:t>罁幽쾿_xffff_ﾚ菟﹫꿉⇣ﾚ</w:t>
      </w:r>
      <w:r>
        <w:rPr/>
        <w:t>཮</w:t>
      </w:r>
      <w:r>
        <w:rPr/>
        <w:t>屿</w:t>
      </w:r>
      <w:r>
        <w:rPr>
          <w:rtl w:val="true"/>
        </w:rPr>
        <w:t>ﳗ</w:t>
      </w:r>
      <w:r>
        <w:rPr/>
        <w:t>ᵌᾺ</w:t>
      </w:r>
      <w:r>
        <w:rPr/>
        <w:t>㻳彲菧_xffff_㗧</w:t>
      </w:r>
      <w:r>
        <w:rPr/>
        <w:t>໧</w:t>
      </w:r>
      <w:r>
        <w:rPr/>
        <w:t>걹_xfffe_毌䲄</w:t>
      </w:r>
      <w:r>
        <w:rPr/>
        <w:t>Ԫⱙ</w:t>
      </w:r>
      <w:r>
        <w:rPr>
          <w:rtl w:val="true"/>
        </w:rPr>
        <w:t>ޣ</w:t>
      </w:r>
      <w:r>
        <w:rPr/>
        <w:t>๹</w:t>
      </w:r>
      <w:r>
        <w:rPr/>
        <w:t>읟僱郰渞約㸌꯿_xffff_￤</w:t>
      </w:r>
      <w:r>
        <w:rPr/>
        <w:t>ᣱ</w:t>
      </w:r>
      <w:r>
        <w:rPr/>
        <w:t>ᇇ톗?낺㓴뺧</w:t>
      </w:r>
      <w:r>
        <w:rPr/>
        <w:t>ἶ</w:t>
      </w:r>
      <w:r>
        <w:rPr/>
        <w:t>凯</w:t>
      </w:r>
      <w:r>
        <w:rPr>
          <w:rtl w:val="true"/>
        </w:rPr>
        <w:t>_xffff__xffff_</w:t>
      </w:r>
      <w:r>
        <w:rPr>
          <w:rtl w:val="true"/>
        </w:rPr>
        <w:t>ﻬ</w:t>
      </w:r>
      <w:r>
        <w:rPr/>
        <w:t>㰤秣쇳⃗�?戏䰭_xffff_◂䜹᰸瀂蘐粌ﾒ﹋쨎눺</w:t>
      </w:r>
      <w:r>
        <w:rPr/>
        <w:t>ࣲ</w:t>
      </w:r>
      <w:r>
        <w:rPr/>
        <w:t>䏠</w:t>
      </w:r>
      <w:r>
        <w:rPr/>
        <w:t>Έ</w:t>
      </w:r>
      <w:r>
        <w:rPr/>
        <w:t>៿</w:t>
      </w:r>
      <w:r>
        <w:rPr/>
        <w:t>冷㿿</w:t>
      </w:r>
      <w:r>
        <w:rPr>
          <w:rtl w:val="true"/>
        </w:rPr>
        <w:t>ﲐ</w:t>
      </w:r>
      <w:r>
        <w:rPr/>
        <w:t>糿쥹觹</w:t>
      </w:r>
      <w:r>
        <w:rPr/>
        <w:t>၃</w:t>
      </w:r>
      <w:r>
        <w:rPr>
          <w:rtl w:val="true"/>
        </w:rPr>
        <w:t>ﵘ</w:t>
      </w:r>
      <w:r>
        <w:rPr/>
        <w:t>⢒</w:t>
      </w:r>
      <w:r>
        <w:rPr/>
        <w:t>色쨄扱</w:t>
      </w:r>
      <w:r>
        <w:rPr/>
        <w:t>¢</w:t>
      </w:r>
      <w:r>
        <w:rPr/>
        <w:t>䨰育苢艚鉲㷝</w:t>
      </w:r>
      <w:r>
        <w:rPr/>
        <w:t>໾</w:t>
      </w:r>
      <w:r>
        <w:rPr/>
        <w:t>옏薄ﾀ瑽</w:t>
      </w:r>
      <w:r>
        <w:rPr/>
        <w:t>༘</w:t>
      </w:r>
      <w:r>
        <w:rPr/>
        <w:t>ӹ</w:t>
      </w:r>
      <w:r>
        <w:rPr/>
        <w:t>ￊ豈</w:t>
      </w:r>
      <w:r>
        <w:rPr/>
        <w:t>ጋ</w:t>
      </w:r>
      <w:r>
        <w:rPr/>
        <w:t>젪椪䮈䢨</w:t>
      </w:r>
      <w:r>
        <w:rPr/>
        <w:t>﷧</w:t>
      </w:r>
      <w:r>
        <w:rPr/>
        <w:t>앒塋层䉇삡</w:t>
      </w:r>
      <w:r>
        <w:rPr>
          <w:rtl w:val="true"/>
        </w:rPr>
        <w:t>_xffff_</w:t>
      </w:r>
      <w:r>
        <w:rPr>
          <w:rtl w:val="true"/>
        </w:rPr>
        <w:t>ߟ</w:t>
      </w:r>
      <w:r>
        <w:rPr/>
        <w:t>￦</w:t>
      </w:r>
      <w:r>
        <w:rPr/>
        <w:t>ᒕ</w:t>
      </w:r>
      <w:r>
        <w:rPr/>
        <w:t>镦</w:t>
      </w:r>
      <w:r>
        <w:rPr/>
        <w:t>ৼᦹ</w:t>
      </w:r>
      <w:r>
        <w:rPr/>
        <w:t>佩꘰</w:t>
      </w:r>
      <w:r>
        <w:rPr/>
        <w:t>῿</w:t>
      </w:r>
      <w:r>
        <w:rPr/>
        <w:t>ￜ</w:t>
      </w:r>
      <w:r>
        <w:rPr/>
        <w:t>ᕑ</w:t>
      </w:r>
      <w:r>
        <w:rPr/>
        <w:t>傗鉓뼈</w:t>
      </w:r>
      <w:r>
        <w:rPr/>
        <w:t>⠃?</w:t>
      </w:r>
      <w:r>
        <w:rPr/>
        <w:t>䨩免蓬협⛏_xfffe_摐䕔䛰◀쀫</w:t>
      </w:r>
      <w:r>
        <w:rPr/>
        <w:t>Ĉ</w:t>
      </w:r>
      <w:r>
        <w:rPr/>
        <w:t>ꦱ</w:t>
      </w:r>
      <w:r>
        <w:rPr/>
        <w:t>脣✧</w:t>
      </w:r>
      <w:r>
        <w:rPr/>
        <w:t>ጏ</w:t>
      </w:r>
      <w:r>
        <w:rPr/>
        <w:t>폾燿䓋</w:t>
      </w:r>
      <w:r>
        <w:rPr/>
        <w:t>ጡ</w:t>
      </w:r>
      <w:r>
        <w:rPr>
          <w:rtl w:val="true"/>
        </w:rPr>
        <w:t>ﷰ</w:t>
      </w:r>
      <w:r>
        <w:rPr/>
        <w:t>鸩凳ꅹ絏?秅㰳䡘먻</w:t>
      </w:r>
      <w:r>
        <w:rPr/>
        <w:t>ᘳ</w:t>
      </w:r>
      <w:r>
        <w:rPr/>
        <w:t>쏣</w:t>
      </w:r>
      <w:r>
        <w:rPr/>
        <w:t>ᒼ</w:t>
      </w:r>
      <w:r>
        <w:rPr/>
        <w:t>蠻햅眨牯汤</w:t>
      </w:r>
      <w:r>
        <w:rPr/>
        <w:t>ਙ</w:t>
      </w:r>
      <w:r>
        <w:rPr/>
        <w:t>ḳ</w:t>
      </w:r>
      <w:r>
        <w:rPr/>
        <w:t>퇡</w:t>
      </w:r>
      <w:r>
        <w:rPr/>
        <w:t>ƱÅ</w:t>
      </w:r>
      <w:r>
        <w:rPr/>
        <w:t>旛稐碫蟉</w:t>
      </w:r>
      <w:r>
        <w:rPr/>
        <w:t>꙾</w:t>
      </w:r>
      <w:r>
        <w:rPr/>
        <w:t>㸷퀌䘧胕﹚䝴</w:t>
      </w:r>
      <w:r>
        <w:rPr>
          <w:rtl w:val="true"/>
        </w:rPr>
        <w:t>ࡠ</w:t>
      </w:r>
      <w:r>
        <w:rPr/>
        <w:t>쁡㻿⏐</w:t>
      </w:r>
      <w:r>
        <w:rPr/>
        <w:t>୾</w:t>
      </w:r>
      <w:r>
        <w:rPr/>
        <w:t>렘ꏧ뾃鰲藜쇶묑廾ᅰ?게볏퀡</w:t>
      </w:r>
      <w:r>
        <w:rPr/>
        <w:t>ꚛ</w:t>
      </w:r>
      <w:r>
        <w:rPr/>
        <w:t>孡캅㠱</w:t>
      </w:r>
      <w:r>
        <w:rPr/>
        <w:t>໶</w:t>
      </w:r>
      <w:r>
        <w:rPr/>
        <w:t>ⳁ</w:t>
      </w:r>
      <w:r>
        <w:rPr/>
        <w:t>᱇</w:t>
      </w:r>
      <w:r>
        <w:rPr/>
        <w:t>达</w:t>
      </w:r>
      <w:r>
        <w:rPr/>
        <w:t>ස</w:t>
      </w:r>
      <w:r>
        <w:rPr/>
        <w:t>狼퀵</w:t>
      </w:r>
      <w:r>
        <w:rPr/>
        <w:t>ၷ</w:t>
      </w:r>
      <w:r>
        <w:rPr/>
        <w:t>됦</w:t>
      </w:r>
      <w:r>
        <w:rPr/>
        <w:t>ꙓᕲ</w:t>
      </w:r>
      <w:r>
        <w:rPr/>
        <w:t>牚</w:t>
      </w:r>
      <w:r>
        <w:rPr>
          <w:rtl w:val="true"/>
        </w:rPr>
        <w:t>ئ</w:t>
      </w:r>
      <w:r>
        <w:rPr/>
        <w:t>깰杂?䇨</w:t>
      </w:r>
      <w:r>
        <w:rPr/>
        <w:t>ឞ⪥</w:t>
      </w:r>
      <w:r>
        <w:rPr/>
        <w:t>탋쬬</w:t>
      </w:r>
      <w:r>
        <w:rPr/>
        <w:t>ꞥ</w:t>
      </w:r>
      <w:r>
        <w:rPr/>
        <w:t>俪푯珕䏀㊼</w:t>
      </w:r>
      <w:r>
        <w:rPr/>
        <w:t>ћ</w:t>
      </w:r>
      <w:r>
        <w:rPr/>
        <w:t>࿡</w:t>
      </w:r>
      <w:r>
        <w:rPr/>
        <w:t>晴侯쪇</w:t>
      </w:r>
      <w:r>
        <w:rPr/>
        <w:t>⳯</w:t>
      </w:r>
      <w:r>
        <w:rPr>
          <w:rtl w:val="true"/>
        </w:rPr>
        <w:t>ﯔ</w:t>
      </w:r>
      <w:r>
        <w:rPr/>
        <w:t/>
      </w:r>
      <w:r>
        <w:rPr/>
        <w:t>ꉳ</w:t>
      </w:r>
      <w:r>
        <w:rPr/>
        <w:t>Ъ</w:t>
      </w:r>
      <w:r>
        <w:rPr/>
        <w:t>揇鴼Ↄ묌_xffff_쏂嘽岃戄</w:t>
      </w:r>
      <w:r>
        <w:rPr/>
        <w:t>ʘ</w:t>
      </w:r>
      <w:r>
        <w:rPr/>
        <w:t>ᧉ</w:t>
      </w:r>
      <w:r>
        <w:rPr/>
        <w:t>轗펇鈊㴙</w:t>
      </w:r>
      <w:r>
        <w:rPr/>
        <w:t>⢸</w:t>
      </w:r>
      <w:r>
        <w:rPr/>
        <w:t>쨏惩攧秣刚</w:t>
      </w:r>
      <w:r>
        <w:rPr/>
        <w:t>࿠</w:t>
      </w:r>
      <w:r>
        <w:rPr/>
        <w:t>䐁晤퀎幀裠</w:t>
      </w:r>
      <w:r>
        <w:rPr/>
        <w:t>ᣀ</w:t>
      </w:r>
      <w:r>
        <w:rPr/>
        <w:t>谑⋘</w:t>
      </w:r>
      <w:r>
        <w:rPr/>
        <w:t>֗</w:t>
      </w:r>
      <w:r>
        <w:rPr/>
        <w:t>塤</w:t>
      </w:r>
      <w:r>
        <w:rPr/>
        <w:t>ຽ</w:t>
      </w:r>
      <w:r>
        <w:rPr/>
        <w:t>퉐煴僘?厡</w:t>
      </w:r>
      <w:r>
        <w:rPr/>
        <w:t>ኗ∡</w:t>
      </w:r>
      <w:r>
        <w:rPr/>
        <w:t>ꈼ탎岀</w:t>
      </w:r>
      <w:r>
        <w:rPr/>
        <w:t></w:t>
      </w:r>
      <w:r>
        <w:rPr/>
        <w:t>籅션抁炱</w:t>
      </w:r>
      <w:r>
        <w:rPr/>
        <w:t>ᡭ</w:t>
      </w:r>
      <w:r>
        <w:rPr/>
        <w:t>햨㹰</w:t>
      </w:r>
      <w:r>
        <w:rPr/>
        <w:t>֢</w:t>
      </w:r>
      <w:r>
        <w:rPr/>
        <w:t>類뭠</w:t>
      </w:r>
      <w:r>
        <w:rPr/>
        <w:t>ᩝ</w:t>
      </w:r>
      <w:r>
        <w:rPr/>
        <w:t>쎀紷蠋</w:t>
      </w:r>
      <w:r>
        <w:rPr/>
        <w:t>࢞</w:t>
      </w:r>
      <w:r>
        <w:rPr/>
        <w:t>ᶂ</w:t>
      </w:r>
      <w:r>
        <w:rPr/>
        <w:t>茱犞⌽歜䐬</w:t>
      </w:r>
      <w:r>
        <w:rPr/>
        <w:t>ᯰ</w:t>
      </w:r>
      <w:r>
        <w:rPr/>
        <w:t>褚먎ꃎ藲</w:t>
      </w:r>
      <w:r>
        <w:rPr/>
        <w:t>ᦿ</w:t>
      </w:r>
      <w:r>
        <w:rPr/>
        <w:t>繰○댱纸</w:t>
      </w:r>
      <w:r>
        <w:rPr/>
        <w:t>ྡ</w:t>
      </w:r>
      <w:r>
        <w:rPr/>
        <w:t>禁睊뾲</w:t>
      </w:r>
      <w:r>
        <w:rPr/>
        <w:t>ᝡ</w:t>
      </w:r>
      <w:r>
        <w:rPr/>
        <w:t>㨗</w:t>
      </w:r>
      <w:r>
        <w:rPr/>
        <w:t>஄</w:t>
      </w:r>
      <w:r>
        <w:rPr>
          <w:rtl w:val="true"/>
        </w:rPr>
        <w:t>ﶕ</w:t>
      </w:r>
      <w:r>
        <w:rPr/>
        <w:t>?</w:t>
      </w:r>
      <w:r>
        <w:rPr/>
        <w:t>»</w:t>
      </w:r>
      <w:r>
        <w:rPr/>
        <w:t>툏皰耈降</w:t>
      </w:r>
      <w:r>
        <w:rPr>
          <w:rtl w:val="true"/>
        </w:rPr>
        <w:t>؛</w:t>
      </w:r>
      <w:r>
        <w:rPr/>
        <w:t>웢</w:t>
      </w:r>
      <w:r>
        <w:rPr/>
        <w:t>్</w:t>
      </w:r>
      <w:r>
        <w:rPr/>
        <w:t>淇縮洖駵벤ㄪ覙羸鄎ˋ톊죅</w:t>
      </w:r>
      <w:r>
        <w:rPr/>
        <w:t>֍Ȓ</w:t>
      </w:r>
      <w:r>
        <w:rPr/>
        <w:t>냺熚쐐順収컆侷⬘壚體튛驶还컦⹓爰㉨</w:t>
      </w:r>
      <w:r>
        <w:rPr/>
        <w:t>ၥ</w:t>
      </w:r>
      <w:r>
        <w:rPr/>
        <w:t>散性陱娧⇌㑭翿᤟</w:t>
      </w:r>
    </w:p>
    <w:p>
      <w:pPr>
        <w:pStyle w:val="PreformattedText"/>
        <w:bidi w:val="0"/>
        <w:spacing w:before="0" w:after="0"/>
        <w:jc w:val="left"/>
        <w:rPr/>
      </w:pPr>
      <w:r>
        <w:rPr/>
        <w:t>胿㸬쇥䨈</w:t>
      </w:r>
      <w:r>
        <w:rPr/>
        <w:t>ꮓ⧜</w:t>
      </w:r>
      <w:r>
        <w:rPr/>
        <w:t>抋</w:t>
      </w:r>
      <w:r>
        <w:rPr/>
        <w:t>꯱</w:t>
      </w:r>
      <w:r>
        <w:rPr/>
        <w:t>䦆‴뱐</w:t>
      </w:r>
      <w:r>
        <w:rPr/>
        <w:t>ึ</w:t>
      </w:r>
      <w:r>
        <w:rPr/>
        <w:t>集㒰黤臍</w:t>
      </w:r>
      <w:r>
        <w:rPr>
          <w:rtl w:val="true"/>
        </w:rPr>
        <w:t>ﶬ</w:t>
      </w:r>
      <w:r>
        <w:rPr/>
        <w:t>䚇쓦籫㆒蜋縘菬獠찥䎮ᆩꁭツ뻜⎋ꐮ</w:t>
      </w:r>
      <w:r>
        <w:rPr/>
        <w:t>ꖅ߱</w:t>
      </w:r>
      <w:r>
        <w:rPr/>
        <w:t>팯</w:t>
      </w:r>
      <w:r>
        <w:rPr/>
        <w:t>ၨ</w:t>
      </w:r>
      <w:r>
        <w:rPr/>
        <w:t>嘧겙籈</w:t>
      </w:r>
      <w:r>
        <w:rPr/>
        <w:t>ƥ</w:t>
      </w:r>
      <w:r>
        <w:rPr/>
        <w:t>饢</w:t>
      </w:r>
      <w:r>
        <w:rPr>
          <w:rtl w:val="true"/>
        </w:rPr>
        <w:t>ﱡ</w:t>
      </w:r>
      <w:r>
        <w:rPr/>
        <w:t>氇膺汞⇑</w:t>
      </w:r>
      <w:r>
        <w:rPr/>
        <w:t>⳿</w:t>
      </w:r>
      <w:r>
        <w:rPr/>
        <w:t>넚즏</w:t>
      </w:r>
      <w:r>
        <w:rPr/>
        <w:t>ਘ</w:t>
      </w:r>
      <w:r>
        <w:rPr/>
        <w:t>꼕仼晿</w:t>
      </w:r>
      <w:r>
        <w:rPr/>
        <w:t>᳄</w:t>
      </w:r>
      <w:r>
        <w:rPr>
          <w:rtl w:val="true"/>
        </w:rPr>
        <w:t>﯆</w:t>
      </w:r>
      <w:r>
        <w:rPr/>
        <w:t>翞昪?땞퀒淗⩃</w:t>
      </w:r>
      <w:r>
        <w:rPr/>
        <w:t>ຆ</w:t>
      </w:r>
      <w:r>
        <w:rPr/>
        <w:t>츎焸묙䟌곯舲㉛⸞榑㼀臨?閿糶﹜鿡ꅀ琌톝켞擶뗄</w:t>
      </w:r>
      <w:r>
        <w:rPr/>
        <w:t>ᠾ</w:t>
      </w:r>
      <w:r>
        <w:rPr/>
        <w:t>㡣ᇇ쪋逳➞퀫</w:t>
      </w:r>
      <w:r>
        <w:rPr/>
        <w:t>ι</w:t>
      </w:r>
      <w:r>
        <w:rPr/>
        <w:t>僻꿯᪰ꀕ쇤?삊羱䌈㵻봃㞚</w:t>
      </w:r>
      <w:r>
        <w:rPr>
          <w:rtl w:val="true"/>
        </w:rPr>
        <w:t>ﺍ</w:t>
      </w:r>
      <w:r>
        <w:rPr/>
        <w:t>ᓪ</w:t>
      </w:r>
      <w:r>
        <w:rPr/>
        <w:t>㦓㡍什</w:t>
      </w:r>
      <w:r>
        <w:rPr/>
        <w:t>ⳅ</w:t>
      </w:r>
      <w:r>
        <w:rPr/>
        <w:t>햵琋짱桿鰥唿꽙㖇跃띦</w:t>
      </w:r>
      <w:r>
        <w:rPr/>
        <w:t>ฤ</w:t>
      </w:r>
      <w:r>
        <w:rPr/>
        <w:t>놿ᇃ뼬虀糜楧検ᅦ⨺</w:t>
      </w:r>
      <w:r>
        <w:rPr/>
        <w:t>ၚ</w:t>
      </w:r>
      <w:r>
        <w:rPr/>
        <w:t>ᛴ</w:t>
      </w:r>
      <w:r>
        <w:rPr/>
        <w:t>冻혮懼</w:t>
      </w:r>
      <w:r>
        <w:rPr/>
        <w:t>ަ</w:t>
      </w:r>
      <w:r>
        <w:rPr/>
        <w:t>虹糠蘖⁈ꇔ쌝椡?➞䵿膙</w:t>
      </w:r>
      <w:r>
        <w:rPr>
          <w:rtl w:val="true"/>
        </w:rPr>
        <w:t>ﰀ</w:t>
      </w:r>
      <w:r>
        <w:rPr/>
        <w:t>鿻</w:t>
      </w:r>
      <w:r>
        <w:rPr/>
        <w:t>ᙬ</w:t>
      </w:r>
      <w:r>
        <w:rPr/>
        <w:t>徊</w:t>
      </w:r>
      <w:r>
        <w:rPr/>
        <w:t></w:t>
      </w:r>
      <w:r>
        <w:rPr/>
        <w:t>漚ퟸᄎ</w:t>
      </w:r>
      <w:r>
        <w:rPr/>
        <w:t>Ⱛ</w:t>
      </w:r>
      <w:r>
        <w:rPr/>
        <w:t>쒦佧䨮℮⇹다曇舁䛛쐾鹡</w:t>
      </w:r>
      <w:r>
        <w:rPr>
          <w:rtl w:val="true"/>
        </w:rPr>
        <w:t>ؤ</w:t>
      </w:r>
      <w:r>
        <w:rPr/>
        <w:t>縙軥秸꒎䇃剘岉悤拘㨛䍳澘衭搜㨙</w:t>
      </w:r>
      <w:r>
        <w:rPr>
          <w:rtl w:val="true"/>
        </w:rPr>
        <w:t>ࠔ</w:t>
      </w:r>
      <w:r>
        <w:rPr/>
        <w:t>肦咎⺯⺣䔊朗</w:t>
      </w:r>
      <w:r>
        <w:rPr/>
        <w:t>ӡᔝ</w:t>
      </w:r>
      <w:r>
        <w:rPr/>
        <w:t>ꦠ</w:t>
      </w:r>
      <w:r>
        <w:rPr/>
        <w:t>tᑡ</w:t>
      </w:r>
      <w:r>
        <w:rPr/>
        <w:t>䅒佳辂ᷮ悁ｽ頾喠껅鸔?顴</w:t>
      </w:r>
      <w:r>
        <w:rPr>
          <w:rtl w:val="true"/>
        </w:rPr>
        <w:t>ﱘ</w:t>
      </w:r>
      <w:r>
        <w:rPr/>
        <w:t>尿縆⇼ꋲ</w:t>
      </w:r>
      <w:r>
        <w:rPr/>
        <w:t>Ķ</w:t>
      </w:r>
      <w:r>
        <w:rPr/>
        <w:t>쬭糴퓷댴疫佄?㨃</w:t>
      </w:r>
      <w:r>
        <w:rPr>
          <w:rtl w:val="true"/>
        </w:rPr>
        <w:t>ﳢ</w:t>
      </w:r>
      <w:r>
        <w:rPr/>
        <w:t>맛奩</w:t>
      </w:r>
      <w:r>
        <w:rPr/>
        <w:t>૘</w:t>
      </w:r>
      <w:r>
        <w:rPr/>
        <w:t>皴鬉簐刓荺</w:t>
      </w:r>
      <w:r>
        <w:rPr/>
        <w:t>ᡁ</w:t>
      </w:r>
      <w:r>
        <w:rPr/>
        <w:t>⠇᫟</w:t>
      </w:r>
      <w:r>
        <w:rPr/>
        <w:t>茻簓꜎</w:t>
      </w:r>
      <w:r>
        <w:rPr/>
        <w:t>಍</w:t>
      </w:r>
      <w:r>
        <w:rPr/>
        <w:t>Ἄ</w:t>
      </w:r>
      <w:r>
        <w:rPr/>
        <w:t>ꇱ᫾选쮁</w:t>
      </w:r>
      <w:r>
        <w:rPr>
          <w:rtl w:val="true"/>
        </w:rPr>
        <w:t>࠶</w:t>
      </w:r>
      <w:r>
        <w:rPr/>
        <w:t>暁櫿꭛悬</w:t>
      </w:r>
      <w:r>
        <w:rPr/>
        <w:t>ⱻ</w:t>
      </w:r>
      <w:r>
        <w:rPr/>
        <w:t>䡺狟</w:t>
      </w:r>
      <w:r>
        <w:rPr/>
        <w:t>ꩄ</w:t>
      </w:r>
      <w:r>
        <w:rPr/>
        <w:t>瘟</w:t>
      </w:r>
      <w:r>
        <w:rPr>
          <w:rtl w:val="true"/>
        </w:rPr>
        <w:t>ޛ</w:t>
      </w:r>
      <w:r>
        <w:rPr/>
        <w:t>䑬┅鳬沪늊趱夡</w:t>
      </w:r>
      <w:r>
        <w:rPr/>
        <w:t>Ӎ</w:t>
      </w:r>
      <w:r>
        <w:rPr/>
        <w:t>令ꀕ잼獧윪</w:t>
      </w:r>
      <w:r>
        <w:rPr/>
        <w:t>ુ</w:t>
      </w:r>
      <w:r>
        <w:rPr/>
        <w:t>ᾌ</w:t>
      </w:r>
      <w:r>
        <w:rPr/>
        <w:t>ঠ⒈</w:t>
      </w:r>
      <w:r>
        <w:rPr/>
        <w:t>Ὢ</w:t>
      </w:r>
      <w:r>
        <w:rPr/>
        <w:t>螫�㼲脣</w:t>
      </w:r>
      <w:r>
        <w:rPr>
          <w:rtl w:val="true"/>
        </w:rPr>
        <w:t>ﱞ</w:t>
      </w:r>
      <w:r>
        <w:rPr/>
        <w:t>䞋</w:t>
      </w:r>
      <w:r>
        <w:rPr/>
        <w:t>۸</w:t>
      </w:r>
      <w:r>
        <w:rPr/>
        <w:t>ᖇ</w:t>
      </w:r>
      <w:r>
        <w:rPr/>
        <w:t>茪ꀷ様賨䠿</w:t>
      </w:r>
      <w:r>
        <w:rPr/>
        <w:t>৥</w:t>
      </w:r>
      <w:r>
        <w:rPr/>
        <w:t>䃖葿</w:t>
      </w:r>
      <w:r>
        <w:rPr/>
        <w:t>ᐣȏɱ</w:t>
      </w:r>
      <w:r>
        <w:rPr/>
        <w:t>鸈飨</w:t>
      </w:r>
      <w:r>
        <w:rPr/>
        <w:t>ᤙ</w:t>
      </w:r>
      <w:r>
        <w:rPr/>
        <w:t>柱돹紟</w:t>
      </w:r>
      <w:r>
        <w:rPr/>
        <w:t>ᩙ</w:t>
      </w:r>
      <w:r>
        <w:rPr/>
        <w:t>껷鐞</w:t>
      </w:r>
      <w:r>
        <w:rPr/>
        <w:t>Й</w:t>
      </w:r>
      <w:r>
        <w:rPr>
          <w:rtl w:val="true"/>
        </w:rPr>
        <w:t>ﶅ</w:t>
      </w:r>
      <w:r>
        <w:rPr/>
        <w:t>㳂郼</w:t>
      </w:r>
      <w:r>
        <w:rPr/>
        <w:t>ᒇ</w:t>
      </w:r>
      <w:r>
        <w:rPr/>
        <w:t>ꆊ硆螉䊠</w:t>
      </w:r>
      <w:r>
        <w:rPr/>
        <w:t>ᛎ</w:t>
      </w:r>
      <w:r>
        <w:rPr/>
        <w:t>㸗ꏧ咇ꉻ羠찍枷ꃆ怨</w:t>
      </w:r>
      <w:r>
        <w:rPr/>
        <w:t>඀</w:t>
      </w:r>
      <w:r>
        <w:rPr/>
        <w:t>㢘⺩</w:t>
      </w:r>
      <w:r>
        <w:rPr/>
        <w:t>Ώ</w:t>
      </w:r>
      <w:r>
        <w:rPr/>
        <w:t>뵰</w:t>
      </w:r>
      <w:r>
        <w:rPr/>
        <w:t>К</w:t>
      </w:r>
      <w:r>
        <w:rPr/>
        <w:t>饔ᇉ</w:t>
      </w:r>
      <w:r>
        <w:rPr/>
        <w:t>ᗆ</w:t>
      </w:r>
      <w:r>
        <w:rPr/>
        <w:t>㟭</w:t>
      </w:r>
      <w:r>
        <w:rPr/>
        <w:t>ʸ</w:t>
      </w:r>
      <w:r>
        <w:rPr/>
        <w:t>ᅮ</w:t>
      </w:r>
      <w:r>
        <w:rPr/>
        <w:t>Ẽ</w:t>
      </w:r>
      <w:r>
        <w:rPr/>
        <w:t>敱꾏</w:t>
      </w:r>
      <w:r>
        <w:rPr/>
        <w:t>ꚪด◇</w:t>
      </w:r>
      <w:r>
        <w:rPr/>
        <w:t>㳌붮믳쯷䇟</w:t>
      </w:r>
      <w:r>
        <w:rPr/>
        <w:t>⠑</w:t>
      </w:r>
      <w:r>
        <w:rPr/>
        <w:t>랍隐鏱ᆪ똒</w:t>
      </w:r>
      <w:r>
        <w:rPr/>
        <w:t>ꮇ</w:t>
      </w:r>
      <w:r>
        <w:rPr/>
        <w:t>ཁ</w:t>
      </w:r>
      <w:r>
        <w:rPr/>
        <w:t>ꐬ拫蒐</w:t>
      </w:r>
      <w:r>
        <w:rPr/>
        <w:t>ﬖ</w:t>
      </w:r>
      <w:r>
        <w:rPr/>
        <w:t>巷?滹図挞ꀖ稽묣㱤笏쑲葹㧿蓫氕쏙</w:t>
      </w:r>
      <w:r>
        <w:rPr/>
        <w:t>ऽ</w:t>
      </w:r>
      <w:r>
        <w:rPr/>
        <w:t>䀮</w:t>
      </w:r>
      <w:r>
        <w:rPr/>
        <w:t>µ</w:t>
      </w:r>
      <w:r>
        <w:rPr/>
        <w:t>훈綐죗</w:t>
      </w:r>
      <w:r>
        <w:rPr/>
        <w:t>ꮡ</w:t>
      </w:r>
      <w:r>
        <w:rPr/>
        <w:t>㾡미ᇰ䆦ꏄ緘</w:t>
      </w:r>
      <w:r>
        <w:rPr/>
        <w:t>ᣨ</w:t>
      </w:r>
      <w:r>
        <w:rPr/>
        <w:t>垵蕸</w:t>
      </w:r>
      <w:r>
        <w:rPr/>
        <w:t>Ἳ</w:t>
      </w:r>
      <w:r>
        <w:rPr/>
        <w:t>ꇷ砽瓻㉐髃</w:t>
      </w:r>
      <w:r>
        <w:rPr/>
        <w:t>꤃</w:t>
      </w:r>
      <w:r>
        <w:rPr/>
        <w:t>鐴隿貀糣酪簣⤥㿰夐끝ꂟ祘</w:t>
      </w:r>
      <w:r>
        <w:rPr/>
        <w:t>ភ</w:t>
      </w:r>
      <w:r>
        <w:rPr/>
        <w:t>ｸ㧟輙겠</w:t>
      </w:r>
      <w:r>
        <w:rPr/>
        <w:t>Υ</w:t>
      </w:r>
      <w:r>
        <w:rPr/>
        <w:t>븾㲨⚤谪</w:t>
      </w:r>
      <w:r>
        <w:rPr/>
        <w:t>᮪</w:t>
      </w:r>
      <w:r>
        <w:rPr/>
        <w:t>꽺馟천纄</w:t>
      </w:r>
      <w:r>
        <w:rPr/>
        <w:t>ྑ᡹</w:t>
      </w:r>
      <w:r>
        <w:rPr/>
        <w:t>컟썄纖蟄漂헲?</w:t>
      </w:r>
      <w:r>
        <w:rPr/>
        <w:t>ꢒ</w:t>
      </w:r>
      <w:r>
        <w:rPr/>
        <w:t>ć</w:t>
      </w:r>
      <w:r>
        <w:rPr/>
        <w:t>쳋炡耸墡?ℽ뮤䌇옶耰</w:t>
      </w:r>
      <w:r>
        <w:rPr>
          <w:rtl w:val="true"/>
        </w:rPr>
        <w:t>ﺱ</w:t>
      </w:r>
      <w:r>
        <w:rPr/>
        <w:t>뗳ꆛ雄瞪</w:t>
      </w:r>
      <w:r>
        <w:rPr>
          <w:rtl w:val="true"/>
        </w:rPr>
        <w:t>ࡼ</w:t>
      </w:r>
      <w:r>
        <w:rPr/>
        <w:t>₸᪏</w:t>
      </w:r>
      <w:r>
        <w:rPr/>
        <w:t>Ꝓ</w:t>
      </w:r>
      <w:r>
        <w:rPr/>
        <w:t>ﾁ</w:t>
      </w:r>
      <w:r>
        <w:rPr/>
        <w:t>ΰ</w:t>
      </w:r>
      <w:r>
        <w:rPr/>
        <w:t>쁪驔⾎⩐㡂䷾㡑턵멫</w:t>
      </w:r>
      <w:r>
        <w:rPr/>
        <w:t>ϰ</w:t>
      </w:r>
      <w:r>
        <w:rPr/>
        <w:t>澆仵쀰</w:t>
      </w:r>
      <w:r>
        <w:rPr>
          <w:rtl w:val="true"/>
        </w:rPr>
        <w:t>נּ</w:t>
      </w:r>
      <w:r>
        <w:rPr/>
        <w:t>㦀䶽禯?ⓠ렫鸢釧鐤졗砞晦妀帼珺䋘</w:t>
      </w:r>
      <w:r>
        <w:rPr/>
        <w:t>ሏᠶ⇏᜞</w:t>
      </w:r>
      <w:r>
        <w:rPr/>
        <w:t>燤啄렉扁绢李⾥檡늱䅬</w:t>
      </w:r>
      <w:r>
        <w:rPr/>
        <w:t>ч</w:t>
      </w:r>
      <w:r>
        <w:rPr/>
        <w:t>숄䥉풏䴍獧䈠</w:t>
      </w:r>
      <w:r>
        <w:rPr/>
        <w:t>ˏ</w:t>
      </w:r>
      <w:r>
        <w:rPr/>
        <w:t>Ｑ枒爪䫲⊪숪鋲牐僪꘿䂼㱨⏷ㅃ㲗⒈</w:t>
      </w:r>
      <w:r>
        <w:rPr/>
        <w:t>ដ</w:t>
      </w:r>
      <w:r>
        <w:rPr/>
        <w:t>쮍椰ꃢ㰾좷푎繭쏔␽∻솖㩰㩝绰</w:t>
      </w:r>
      <w:r>
        <w:rPr>
          <w:rtl w:val="true"/>
        </w:rPr>
        <w:t>ﲃ</w:t>
      </w:r>
      <w:r>
        <w:rPr/>
        <w:t>잮</w:t>
      </w:r>
      <w:r>
        <w:rPr/>
        <w:t>ɺ</w:t>
      </w:r>
      <w:r>
        <w:rPr/>
        <w:t>懩鰝耚俵</w:t>
      </w:r>
      <w:r>
        <w:rPr/>
        <w:t>ή</w:t>
      </w:r>
      <w:r>
        <w:rPr/>
        <w:t>嚄⫢?</w:t>
      </w:r>
      <w:r>
        <w:rPr/>
        <w:t>˖</w:t>
      </w:r>
      <w:r>
        <w:rPr/>
        <w:t>孺祽</w:t>
      </w:r>
      <w:r>
        <w:rPr/>
        <w:t>È</w:t>
      </w:r>
      <w:r>
        <w:rPr/>
        <w:t>﷑</w:t>
      </w:r>
      <w:r>
        <w:rPr/>
        <w:t>⽍價茏㸄栠鸶⇦粞능龰▁뱶</w:t>
      </w:r>
      <w:r>
        <w:rPr/>
        <w:t>ԓ</w:t>
      </w:r>
      <w:r>
        <w:rPr/>
        <w:t>ꐥ裈</w:t>
      </w:r>
      <w:r>
        <w:rPr/>
        <w:t>ȼ</w:t>
      </w:r>
      <w:r>
        <w:rPr/>
        <w:t>葇</w:t>
      </w:r>
      <w:r>
        <w:rPr/>
        <w:t>ᡞ</w:t>
      </w:r>
      <w:r>
        <w:rPr/>
        <w:t>碏瑈</w:t>
      </w:r>
      <w:r>
        <w:rPr/>
        <w:t>ᢿ</w:t>
      </w:r>
      <w:r>
        <w:rPr/>
        <w:t>栄㰱ꏅ겼础렾캯첱鈊</w:t>
      </w:r>
      <w:r>
        <w:rPr>
          <w:rtl w:val="true"/>
        </w:rPr>
        <w:t>ﲠ</w:t>
      </w:r>
      <w:r>
        <w:rPr/>
        <w:t>꥓ᜳ</w:t>
      </w:r>
      <w:r>
        <w:rPr/>
        <w:t>셎㾰샀쑟懭⏛㞍</w:t>
      </w:r>
      <w:r>
        <w:rPr/>
        <w:t>ῷ</w:t>
      </w:r>
      <w:r>
        <w:rPr/>
        <w:t>葱</w:t>
      </w:r>
      <w:r>
        <w:rPr>
          <w:rtl w:val="true"/>
        </w:rPr>
        <w:t>ﮈ</w:t>
      </w:r>
      <w:r>
        <w:rPr/>
        <w:t></w:t>
      </w:r>
      <w:r>
        <w:rPr/>
        <w:t>⡹</w:t>
      </w:r>
      <w:r>
        <w:rPr/>
        <w:t>ꢼ</w:t>
      </w:r>
      <w:r>
        <w:rPr/>
        <w:t>䳹柘忖咰鮜</w:t>
      </w:r>
      <w:r>
        <w:rPr/>
        <w:t>Ἐ</w:t>
      </w:r>
      <w:r>
        <w:rPr/>
        <w:t>ꤓ</w:t>
      </w:r>
      <w:r>
        <w:rPr/>
        <w:t>뼎츞鈮燪봟ꍭ破襯鿲鸐쏾洟庠궃爱?</w:t>
      </w:r>
      <w:r>
        <w:rPr/>
        <w:t>๋</w:t>
      </w:r>
      <w:r>
        <w:rPr/>
        <w:t>韬䪰폡釞</w:t>
      </w:r>
      <w:r>
        <w:rPr/>
        <w:t>छ</w:t>
      </w:r>
      <w:r>
        <w:rPr/>
        <w:t>磌뵎踡敏頼益ꉫ躊懓⦌</w:t>
      </w:r>
      <w:r>
        <w:rPr/>
        <w:t>Ỵ</w:t>
      </w:r>
      <w:r>
        <w:rPr/>
        <w:t>쇩괞</w:t>
      </w:r>
      <w:r>
        <w:rPr/>
        <w:t>Ẇ?</w:t>
      </w:r>
      <w:r>
        <w:rPr/>
        <w:t>䬍</w:t>
      </w:r>
      <w:r>
        <w:rPr/>
        <w:t>b</w:t>
      </w:r>
      <w:r>
        <w:rPr/>
        <w:t>蟃㑵ꏔ枴됷歁</w:t>
      </w:r>
      <w:r>
        <w:rPr/>
        <w:t>ጭ</w:t>
      </w:r>
      <w:r>
        <w:rPr/>
        <w:t>殮ꆵ瞍髱潩䏞</w:t>
      </w:r>
      <w:r>
        <w:rPr/>
        <w:t>Ã</w:t>
      </w:r>
      <w:r>
        <w:rPr/>
        <w:t>씿쀘뒸빋鐻逛</w:t>
      </w:r>
      <w:r>
        <w:rPr/>
        <w:t>ᾍ</w:t>
      </w:r>
      <w:r>
        <w:rPr/>
        <w:t>磸?菌簗</w:t>
      </w:r>
      <w:r>
        <w:rPr>
          <w:rtl w:val="true"/>
        </w:rPr>
        <w:t>ﰣ</w:t>
      </w:r>
      <w:r>
        <w:rPr/>
        <w:t>൝</w:t>
      </w:r>
      <w:r>
        <w:rPr/>
        <w:t>愷</w:t>
      </w:r>
      <w:r>
        <w:rPr/>
        <w:t>ᰄ</w:t>
      </w:r>
      <w:r>
        <w:rPr/>
        <w:t>홄鏘</w:t>
      </w:r>
      <w:r>
        <w:rPr/>
        <w:t>଍</w:t>
      </w:r>
      <w:r>
        <w:rPr/>
        <w:t>싸隇춸穡❁䆆</w:t>
      </w:r>
      <w:r>
        <w:rPr/>
        <w:t>ᔅ</w:t>
      </w:r>
      <w:r>
        <w:rPr/>
        <w:t>籯鿱䇪旞</w:t>
      </w:r>
      <w:r>
        <w:rPr>
          <w:rtl w:val="true"/>
        </w:rPr>
        <w:t>ف</w:t>
      </w:r>
      <w:r>
        <w:rPr/>
        <w:t></w:t>
      </w:r>
      <w:r>
        <w:rPr/>
        <w:t>ĕ</w:t>
      </w:r>
      <w:r>
        <w:rPr/>
        <w:t>젉蝌꺐</w:t>
      </w:r>
      <w:r>
        <w:rPr/>
        <w:t>ᠭ</w:t>
      </w:r>
      <w:r>
        <w:rPr/>
        <w:t>蹻䃃菈</w:t>
      </w:r>
      <w:r>
        <w:rPr>
          <w:rtl w:val="true"/>
        </w:rPr>
        <w:t>ܮ</w:t>
      </w:r>
      <w:r>
        <w:rPr/>
        <w:t>ꇼ腱䀍뵪쭢渣䏵嫸⏳槽奻</w:t>
      </w:r>
      <w:r>
        <w:rPr>
          <w:rtl w:val="true"/>
        </w:rPr>
        <w:t>࠸</w:t>
      </w:r>
      <w:r>
        <w:rPr/>
        <w:t>켗勮샞溪</w:t>
      </w:r>
      <w:r>
        <w:rPr/>
        <w:t>ᨱ</w:t>
      </w:r>
      <w:r>
        <w:rPr/>
        <w:t>틼䦂铼倧蠔얧읎뽜?做盼멐</w:t>
      </w:r>
      <w:r>
        <w:rPr/>
        <w:t>Ϧ</w:t>
      </w:r>
      <w:r>
        <w:rPr/>
        <w:t>褼℧뽛㯆읯㎊</w:t>
      </w:r>
      <w:r>
        <w:rPr/>
        <w:t>ข</w:t>
      </w:r>
      <w:r>
        <w:rPr/>
        <w:t>舽緥俾籚⯅䘰</w:t>
      </w:r>
      <w:r>
        <w:rPr/>
        <w:t>ኘ</w:t>
      </w:r>
      <w:r>
        <w:rPr/>
        <w:t>芊</w:t>
      </w:r>
      <w:r>
        <w:rPr/>
        <w:t>႟</w:t>
      </w:r>
      <w:r>
        <w:rPr/>
        <w:t>䈐둾</w:t>
      </w:r>
      <w:r>
        <w:rPr/>
        <w:t>෽ཻ</w:t>
      </w:r>
      <w:r>
        <w:rPr/>
        <w:t>엝佡噟</w:t>
      </w:r>
      <w:r>
        <w:rPr/>
        <w:t>ਅ</w:t>
      </w:r>
      <w:r>
        <w:rPr/>
        <w:t>縖懭</w:t>
      </w:r>
      <w:r>
        <w:rPr>
          <w:rtl w:val="true"/>
        </w:rPr>
        <w:t>׊</w:t>
      </w:r>
      <w:r>
        <w:rPr/>
        <w:t>樑맫䇸葞ヱ</w:t>
      </w:r>
      <w:r>
        <w:rPr/>
        <w:t>Ḙ</w:t>
      </w:r>
      <w:r>
        <w:rPr/>
        <w:t>源翀⤡?</w:t>
      </w:r>
      <w:r>
        <w:rPr/>
        <w:t>࣏</w:t>
      </w:r>
      <w:r>
        <w:rPr/>
        <w:t>釹瘟</w:t>
      </w:r>
      <w:r>
        <w:rPr/>
        <w:t>ⱬ</w:t>
      </w:r>
      <w:r>
        <w:rPr/>
        <w:t>崄㦯侤釷⏩?앆㋥䲐쓐璃㹍⯂䟠넿븧돩星美콰聯</w:t>
      </w:r>
      <w:r>
        <w:rPr/>
        <w:t>ጅ</w:t>
      </w:r>
      <w:r>
        <w:rPr/>
        <w:t>ｱ封싈猍ᅭ鴲鶐矊▧醴礼諾偄龈價潪᎛또䒽絬孥琫쪪</w:t>
      </w:r>
      <w:r>
        <w:rPr/>
        <w:t>ᣭ</w:t>
      </w:r>
      <w:r>
        <w:rPr/>
        <w:t>弍뺐</w:t>
      </w:r>
      <w:r>
        <w:rPr/>
        <w:t>ᘓ</w:t>
      </w:r>
      <w:r>
        <w:rPr/>
        <w:t>뿞躙즗翾⬞</w:t>
      </w:r>
      <w:r>
        <w:rPr/>
        <w:t>Ъ</w:t>
      </w:r>
      <w:r>
        <w:rPr/>
        <w:t>늠뢍鲮</w:t>
      </w:r>
      <w:r>
        <w:rPr/>
        <w:t>ᮏ</w:t>
      </w:r>
      <w:r>
        <w:rPr/>
        <w:t>ȏ</w:t>
      </w:r>
      <w:r>
        <w:rPr>
          <w:rtl w:val="true"/>
        </w:rPr>
        <w:t>ܙ࡫</w:t>
      </w:r>
      <w:r>
        <w:rPr/>
        <w:t>辋䡑</w:t>
      </w:r>
      <w:r>
        <w:rPr/>
        <w:t>఼</w:t>
      </w:r>
      <w:r>
        <w:rPr/>
        <w:t>뢅먿퀙䅍</w:t>
      </w:r>
      <w:r>
        <w:rPr/>
        <w:t>Ⰱᐰ</w:t>
      </w:r>
      <w:r>
        <w:rPr>
          <w:rtl w:val="true"/>
        </w:rPr>
        <w:t>࢈</w:t>
      </w:r>
      <w:r>
        <w:rPr/>
        <w:t>們釶加</w:t>
      </w:r>
      <w:r>
        <w:rPr/>
        <w:t>⡣</w:t>
      </w:r>
      <w:r>
        <w:rPr/>
        <w:t>ꁍ</w:t>
      </w:r>
      <w:r>
        <w:rPr/>
        <w:t>ꝥ</w:t>
      </w:r>
      <w:r>
        <w:rPr/>
        <w:t>ꄹ⊀岈㰑</w:t>
      </w:r>
      <w:r>
        <w:rPr/>
        <w:t>ၙᎉ⟍</w:t>
      </w:r>
      <w:r>
        <w:rPr/>
        <w:t>龄攤ꁥ滂눃휞왛尠긋㊣扽싲蔈ズ쿜裿쇕</w:t>
      </w:r>
      <w:r>
        <w:rPr/>
        <w:t>ᐅ</w:t>
      </w:r>
      <w:r>
        <w:rPr/>
        <w:t>痏옘㟯</w:t>
      </w:r>
      <w:r>
        <w:rPr/>
        <w:t>ᜥ</w:t>
      </w:r>
      <w:r>
        <w:rPr>
          <w:rtl w:val="true"/>
        </w:rPr>
        <w:t>ﶕ</w:t>
      </w:r>
      <w:r>
        <w:rPr/>
        <w:t>躠</w:t>
      </w:r>
      <w:r>
        <w:rPr/>
        <w:t>ᰤ࠙</w:t>
      </w:r>
      <w:r>
        <w:rPr>
          <w:rtl w:val="true"/>
        </w:rPr>
        <w:t>ܦ</w:t>
      </w:r>
      <w:r>
        <w:rPr/>
        <w:t>瓰퐊䖘⫬塖臲</w:t>
      </w:r>
      <w:r>
        <w:rPr/>
        <w:t>⣶</w:t>
      </w:r>
      <w:r>
        <w:rPr/>
        <w:t>駹湵</w:t>
      </w:r>
      <w:r>
        <w:rPr/>
        <w:t>ࠩᨕ</w:t>
      </w:r>
      <w:r>
        <w:rPr/>
        <w:t>⿘䡟</w:t>
      </w:r>
      <w:r>
        <w:rPr/>
        <w:t>ᠧ</w:t>
      </w:r>
      <w:r>
        <w:rPr/>
        <w:t>⠦</w:t>
      </w:r>
      <w:r>
        <w:rPr/>
        <w:t>馳섩㤰眓㝉胭䦅ꆓ稵螂渿숾牺葵?倈㷄菹</w:t>
      </w:r>
      <w:r>
        <w:rPr/>
        <w:t>඙</w:t>
      </w:r>
      <w:r>
        <w:rPr/>
        <w:t>䁒햃</w:t>
      </w:r>
      <w:r>
        <w:rPr/>
        <w:t>ꕙ</w:t>
      </w:r>
      <w:r>
        <w:rPr/>
        <w:t>依㐞⟹</w:t>
      </w:r>
      <w:r>
        <w:rPr>
          <w:rtl w:val="true"/>
        </w:rPr>
        <w:t>ﮃ</w:t>
      </w:r>
      <w:r>
        <w:rPr/>
        <w:t>徻</w:t>
      </w:r>
      <w:r>
        <w:rPr/>
        <w:t>ຣ</w:t>
      </w:r>
      <w:r>
        <w:rPr/>
        <w:t>붹</w:t>
      </w:r>
      <w:r>
        <w:rPr/>
        <w:t>ꕠ</w:t>
      </w:r>
      <w:r>
        <w:rPr/>
        <w:t>币媟樰뢜텂</w:t>
      </w:r>
      <w:r>
        <w:rPr/>
        <w:t>᠃</w:t>
      </w:r>
      <w:r>
        <w:rPr/>
        <w:t>뀙헑죘뇧턐籼럦</w:t>
      </w:r>
      <w:r>
        <w:rPr>
          <w:rtl w:val="true"/>
        </w:rPr>
        <w:t>ࠂ</w:t>
      </w:r>
      <w:r>
        <w:rPr/>
        <w:t>㶵鱳츊Ⅹ䏄푺考棳</w:t>
      </w:r>
      <w:r>
        <w:rPr/>
        <w:t>ᔯ</w:t>
      </w:r>
      <w:r>
        <w:rPr/>
        <w:t>崼輧鴍柧꺼瀂紏</w:t>
      </w:r>
      <w:r>
        <w:rPr/>
        <w:t>ጋ</w:t>
      </w:r>
      <w:r>
        <w:rPr/>
        <w:t>Ĺᴁ</w:t>
      </w:r>
      <w:r>
        <w:rPr/>
        <w:t>飆㙣</w:t>
      </w:r>
      <w:r>
        <w:rPr>
          <w:rtl w:val="true"/>
        </w:rPr>
        <w:t>ﰃ</w:t>
      </w:r>
      <w:r>
        <w:rPr/>
        <w:t/>
      </w:r>
      <w:r>
        <w:rPr/>
        <w:t>胅뚿츋菠亾⚤薮?鰴</w:t>
      </w:r>
      <w:r>
        <w:rPr/>
        <w:t>ի</w:t>
      </w:r>
      <w:r>
        <w:rPr/>
        <w:t>ជ</w:t>
      </w:r>
      <w:r>
        <w:rPr>
          <w:rtl w:val="true"/>
        </w:rPr>
        <w:t>ٱ</w:t>
      </w:r>
      <w:r>
        <w:rPr/>
        <w:t>갻ꆒ또㇣￧ꇪ꛹╩⅑㥡</w:t>
      </w:r>
      <w:r>
        <w:rPr/>
        <w:t>फ़</w:t>
      </w:r>
      <w:r>
        <w:rPr/>
        <w:t>톴슺밮菠ᇮ</w:t>
      </w:r>
      <w:r>
        <w:rPr/>
        <w:t>ᘏ</w:t>
      </w:r>
      <w:r>
        <w:rPr/>
        <w:t>ꯙ</w:t>
      </w:r>
      <w:r>
        <w:rPr/>
        <w:t>䮆梮</w:t>
      </w:r>
      <w:r>
        <w:rPr/>
        <w:t>ጙ</w:t>
      </w:r>
      <w:r>
        <w:rPr/>
        <w:t>鹫痭菛?᣽⪌剸튷?솈</w:t>
      </w:r>
      <w:r>
        <w:rPr/>
        <w:t>ኵ</w:t>
      </w:r>
      <w:r>
        <w:rPr/>
        <w:t>琾</w:t>
      </w:r>
      <w:r>
        <w:rPr/>
        <w:t>ⱥ</w:t>
      </w:r>
      <w:r>
        <w:rPr/>
        <w:t>齎ㇰ蒠</w:t>
      </w:r>
      <w:r>
        <w:rPr/>
        <w:t>ա</w:t>
      </w:r>
      <w:r>
        <w:rPr/>
        <w:t>塍䳢잍坢堮럦䙽䂴쥠㈣</w:t>
      </w:r>
      <w:r>
        <w:rPr/>
        <w:t>Ἷ</w:t>
      </w:r>
      <w:r>
        <w:rPr/>
        <w:t>凪䡞</w:t>
      </w:r>
      <w:r>
        <w:rPr/>
        <w:t>ḑ</w:t>
      </w:r>
      <w:r>
        <w:rPr/>
        <w:t>﹆蒣纡‵醠⃾裂䞌饹⭜얼</w:t>
      </w:r>
      <w:r>
        <w:rPr/>
        <w:t>ƥ</w:t>
      </w:r>
      <w:r>
        <w:rPr/>
        <w:t>耄贓缈</w:t>
      </w:r>
      <w:r>
        <w:rPr/>
        <w:t>ᘌ◀</w:t>
      </w:r>
      <w:r>
        <w:rPr/>
        <w:t>蚸秣慁驘磓峺䖯 忿</w:t>
      </w:r>
      <w:r>
        <w:rPr/>
        <w:t>ᝏ</w:t>
      </w:r>
      <w:r>
        <w:rPr/>
        <w:t>綶⪪䪈</w:t>
      </w:r>
      <w:r>
        <w:rPr/>
        <w:t>ꠒ</w:t>
      </w:r>
      <w:r>
        <w:rPr/>
        <w:t>쯊</w:t>
      </w:r>
      <w:r>
        <w:rPr/>
        <w:t>⠇</w:t>
      </w:r>
      <w:r>
        <w:rPr/>
        <w:t>蝶곢</w:t>
      </w:r>
      <w:r>
        <w:rPr/>
        <w:t>ѡ</w:t>
      </w:r>
      <w:r>
        <w:rPr/>
        <w:t>菩巒쎺隲䘋鋌緌鞶恥쨨ｈ흖瀙㘃</w:t>
      </w:r>
      <w:r>
        <w:rPr/>
        <w:t>μ?</w:t>
      </w:r>
      <w:r>
        <w:rPr/>
        <w:t>悳궼谐◪掂䉅⴬</w:t>
      </w:r>
      <w:r>
        <w:rPr/>
        <w:t>і</w:t>
      </w:r>
      <w:r>
        <w:rPr/>
        <w:t>交娗臖烽册</w:t>
      </w:r>
      <w:r>
        <w:rPr/>
        <w:t>ᑁ</w:t>
      </w:r>
      <w:r>
        <w:rPr/>
        <w:t>먈餧</w:t>
      </w:r>
      <w:r>
        <w:rPr/>
        <w:t>Œ</w:t>
      </w:r>
      <w:r>
        <w:rPr/>
        <w:t>켁嫲깍</w:t>
      </w:r>
      <w:r>
        <w:rPr/>
        <w:t>ꦭ</w:t>
      </w:r>
      <w:r>
        <w:rPr/>
        <w:t>鏠鉐銹鼓佋熩</w:t>
      </w:r>
      <w:r>
        <w:rPr/>
        <w:t>༆ᨎ</w:t>
      </w:r>
      <w:r>
        <w:rPr/>
        <w:t>愕? </w:t>
      </w:r>
      <w:r>
        <w:rPr/>
        <w:t>ᾑ</w:t>
      </w:r>
      <w:r>
        <w:rPr/>
        <w:t>ꇣ뵞舭쀸揗佣얡몀⻮퐭샠䬎</w:t>
      </w:r>
      <w:r>
        <w:rPr/>
        <w:t>ň</w:t>
      </w:r>
      <w:r>
        <w:rPr/>
        <w:t>谪簪?돏켇㑘ꑯ椭鳑镀䁝㑐뙇</w:t>
      </w:r>
      <w:r>
        <w:rPr/>
        <w:t>ɒ⯝</w:t>
      </w:r>
      <w:r>
        <w:rPr/>
        <w:t>ᄒ䧜</w:t>
      </w:r>
      <w:r>
        <w:rPr/>
        <w:t>ᙱ</w:t>
      </w:r>
      <w:r>
        <w:rPr/>
        <w:t>鰬</w:t>
      </w:r>
      <w:r>
        <w:rPr>
          <w:rtl w:val="true"/>
        </w:rPr>
        <w:t>ﶥ</w:t>
      </w:r>
      <w:r>
        <w:rPr/>
        <w:t>㙹䃔캫㏶⨣増睇慵霾䳂恅姡샽汇</w:t>
      </w:r>
      <w:r>
        <w:rPr>
          <w:rtl w:val="true"/>
        </w:rPr>
        <w:t>ﵕ</w:t>
      </w:r>
      <w:r>
        <w:rPr/>
        <w:t>シ䔘㱤扒䑔䨖闠侟힃☂栯㊫?</w:t>
      </w:r>
      <w:r>
        <w:rPr>
          <w:rtl w:val="true"/>
        </w:rPr>
        <w:t>܈</w:t>
      </w:r>
      <w:r>
        <w:rPr/>
        <w:t>쨆쩾</w:t>
      </w:r>
      <w:r>
        <w:rPr/>
        <w:t>ᣯ</w:t>
      </w:r>
      <w:r>
        <w:rPr/>
        <w:t>杅</w:t>
      </w:r>
      <w:r>
        <w:rPr/>
        <w:t>ລ</w:t>
      </w:r>
      <w:r>
        <w:rPr/>
        <w:t>푎䜳㱮쏦?ギ</w:t>
      </w:r>
      <w:r>
        <w:rPr/>
        <w:t>꤬</w:t>
      </w:r>
      <w:r>
        <w:rPr/>
        <w:t>凞瑫쒱㶋</w:t>
      </w:r>
      <w:r>
        <w:rPr/>
        <w:t>ᨛ</w:t>
      </w:r>
      <w:r>
        <w:rPr/>
        <w:t>䋻</w:t>
      </w:r>
      <w:r>
        <w:rPr/>
        <w:t>എ</w:t>
      </w:r>
      <w:r>
        <w:rPr/>
        <w:t>ㄻ펡㹶㓍</w:t>
      </w:r>
      <w:r>
        <w:rPr/>
        <w:t>Ꝡ</w:t>
      </w:r>
      <w:r>
        <w:rPr/>
        <w:t>尦滵萜글?㈭ⓨ</w:t>
      </w:r>
      <w:r>
        <w:rPr/>
        <w:t>ẞ</w:t>
      </w:r>
      <w:r>
        <w:rPr/>
        <w:t>࢜⯧⊳</w:t>
      </w:r>
      <w:r>
        <w:rPr/>
        <w:t>靟湞祿</w:t>
      </w:r>
      <w:r>
        <w:rPr/>
        <w:t>ᴥ</w:t>
      </w:r>
      <w:r>
        <w:rPr/>
        <w:t>嘰?櫖쥮〗踉촼䜰㢘䆞싸큯㳬꾉䝤</w:t>
      </w:r>
      <w:r>
        <w:rPr/>
        <w:t>༹</w:t>
      </w:r>
      <w:r>
        <w:rPr/>
        <w:t>蚿停⒡ꄋ耹끾⽀鋱퀕</w:t>
      </w:r>
      <w:r>
        <w:rPr/>
        <w:t>᧷</w:t>
      </w:r>
      <w:r>
        <w:rPr>
          <w:rtl w:val="true"/>
        </w:rPr>
        <w:t>ﻳ</w:t>
      </w:r>
      <w:r>
        <w:rPr/>
        <w:t>㈂⃻䍄덺튩퇸輹싿쉫</w:t>
      </w:r>
      <w:r>
        <w:rPr>
          <w:rtl w:val="true"/>
        </w:rPr>
        <w:t>ﺥ</w:t>
      </w:r>
      <w:r>
        <w:rPr/>
        <w:t>贅⊪</w:t>
      </w:r>
      <w:r>
        <w:rPr/>
        <w:t>ѵ</w:t>
      </w:r>
      <w:r>
        <w:rPr/>
        <w:t>笇㠺</w:t>
      </w:r>
      <w:r>
        <w:rPr/>
        <w:t>ᕋ</w:t>
      </w:r>
      <w:r>
        <w:rPr/>
        <w:t>䄓찆쨫䴅</w:t>
      </w:r>
      <w:r>
        <w:rPr/>
        <w:t>ᠤ</w:t>
      </w:r>
      <w:r>
        <w:rPr/>
        <w:t>듷翃ㄠ</w:t>
      </w:r>
      <w:r>
        <w:rPr/>
        <w:t>ᡑ</w:t>
      </w:r>
      <w:r>
        <w:rPr/>
        <w:t>脢蘪멚飑͛哊</w:t>
      </w:r>
      <w:r>
        <w:rPr/>
        <w:t>ᡋ</w:t>
      </w:r>
      <w:r>
        <w:rPr>
          <w:rtl w:val="true"/>
        </w:rPr>
        <w:t>ࣅ</w:t>
      </w:r>
      <w:r>
        <w:rPr/>
        <w:t>༨</w:t>
      </w:r>
      <w:r>
        <w:rPr/>
        <w:t>婙</w:t>
      </w:r>
      <w:r>
        <w:rPr/>
        <w:t>ဋ</w:t>
      </w:r>
      <w:r>
        <w:rPr/>
        <w:t>䌪晣㞈⍢ꁋ䁊⟒</w:t>
      </w:r>
      <w:r>
        <w:rPr/>
        <w:t>֎</w:t>
      </w:r>
      <w:r>
        <w:rPr/>
        <w:t>市</w:t>
      </w:r>
      <w:r>
        <w:rPr/>
        <w:t>ᙡ</w:t>
      </w:r>
      <w:r>
        <w:rPr/>
        <w:t>쀦誛</w:t>
      </w:r>
      <w:r>
        <w:rPr/>
        <w:t>ͱ</w:t>
      </w:r>
      <w:r>
        <w:rPr/>
        <w:t>ꀐ▏톗Ｙ蟂䪪狂</w:t>
      </w:r>
      <w:r>
        <w:rPr/>
        <w:t>ኢ</w:t>
      </w:r>
      <w:r>
        <w:rPr/>
        <w:t>䪽갪节벒誜堳愝렱썍</w:t>
      </w:r>
      <w:r>
        <w:rPr/>
        <w:t>⣱</w:t>
      </w:r>
      <w:r>
        <w:rPr/>
        <w:t>㪡匒</w:t>
      </w:r>
      <w:r>
        <w:rPr/>
        <w:t>ࣾ</w:t>
      </w:r>
      <w:r>
        <w:rPr/>
        <w:t>恥</w:t>
      </w:r>
      <w:r>
        <w:rPr>
          <w:rtl w:val="true"/>
        </w:rPr>
        <w:t>ﴞ</w:t>
      </w:r>
      <w:r>
        <w:rPr/>
        <w:t>껖숬朮䀡퐗䭯熟ꅖ⾯噇炠</w:t>
      </w:r>
      <w:r>
        <w:rPr/>
        <w:t>ፑ</w:t>
      </w:r>
      <w:r>
        <w:rPr/>
        <w:t>琦?䅐</w:t>
      </w:r>
      <w:r>
        <w:rPr/>
        <w:t>ጪ</w:t>
      </w:r>
      <w:r>
        <w:rPr/>
        <w:t>홓莔轚</w:t>
      </w:r>
      <w:r>
        <w:rPr/>
        <w:t>࡙</w:t>
      </w:r>
      <w:r>
        <w:rPr/>
        <w:t>⺤悯</w:t>
      </w:r>
      <w:r>
        <w:rPr/>
        <w:t>៦</w:t>
      </w:r>
      <w:r>
        <w:rPr/>
        <w:t>節</w:t>
      </w:r>
      <w:r>
        <w:rPr/>
        <w:t>ꩉ</w:t>
      </w:r>
      <w:r>
        <w:rPr/>
        <w:t>ヮ</w:t>
      </w:r>
      <w:r>
        <w:rPr/>
        <w:t>Ꮉ⣰⢭</w:t>
      </w:r>
      <w:r>
        <w:rPr/>
        <w:t>崘⨍凨烄</w:t>
      </w:r>
      <w:r>
        <w:rPr/>
        <w:t>ᩎ</w:t>
      </w:r>
      <w:r>
        <w:rPr/>
        <w:t>釓胰</w:t>
      </w:r>
      <w:r>
        <w:rPr/>
        <w:t>ꛊ</w:t>
      </w:r>
      <w:r>
        <w:rPr/>
        <w:t>젗덲ꀦ䄾㢙</w:t>
      </w:r>
      <w:r>
        <w:rPr/>
        <w:t>ꔓ</w:t>
      </w:r>
      <w:r>
        <w:rPr/>
        <w:t>逆䌣ꈟ</w:t>
      </w:r>
      <w:r>
        <w:rPr/>
        <w:t>ᡛ</w:t>
      </w:r>
      <w:r>
        <w:rPr/>
        <w:t>鴬豦</w:t>
      </w:r>
      <w:r>
        <w:rPr/>
        <w:t>Ŭ</w:t>
      </w:r>
      <w:r>
        <w:rPr>
          <w:rtl w:val="true"/>
        </w:rPr>
        <w:t>؞</w:t>
      </w:r>
      <w:r>
        <w:rPr/>
        <w:t>⇉</w:t>
      </w:r>
      <w:r>
        <w:rPr/>
        <w:t>Ἧ</w:t>
      </w:r>
      <w:r>
        <w:rPr/>
        <w:t>䗥蓓읕袂袂傗똞</w:t>
      </w:r>
      <w:r>
        <w:rPr>
          <w:rtl w:val="true"/>
        </w:rPr>
        <w:t>בֿ</w:t>
      </w:r>
      <w:r>
        <w:rPr/>
        <w:t></w:t>
      </w:r>
      <w:r>
        <w:rPr/>
        <w:t>蘫㊩펠䦩杓㙨</w:t>
      </w:r>
      <w:r>
        <w:rPr/>
        <w:t>࣐</w:t>
      </w:r>
      <w:r>
        <w:rPr/>
        <w:t>읎곂枅</w:t>
      </w:r>
      <w:r>
        <w:rPr/>
        <w:t>⡶⤣⨣</w:t>
      </w:r>
      <w:r>
        <w:rPr/>
        <w:t>嫨甁䠎駤蜗笍캪䮿ℼ겤鲸脘</w:t>
      </w:r>
      <w:r>
        <w:rPr/>
        <w:t>ꢠ</w:t>
      </w:r>
      <w:r>
        <w:rPr/>
        <w:t>說銨迱뺗蹘誐⪨?愒</w:t>
      </w:r>
      <w:r>
        <w:rPr/>
        <w:t>⳦</w:t>
      </w:r>
      <w:r>
        <w:rPr/>
        <w:t>축똎釃㛑び키䘫胨</w:t>
      </w:r>
      <w:r>
        <w:rPr/>
        <w:t>ꘀ</w:t>
      </w:r>
      <w:r>
        <w:rPr/>
        <w:t>쌿藣?뾌꾂㇓ㅻ</w:t>
      </w:r>
      <w:r>
        <w:rPr/>
        <w:t>ᓰ</w:t>
      </w:r>
      <w:r>
        <w:rPr/>
        <w:t>磫桉䐕</w:t>
      </w:r>
      <w:r>
        <w:rPr/>
        <w:t>ꧯ</w:t>
      </w:r>
      <w:r>
        <w:rPr>
          <w:rtl w:val="true"/>
        </w:rPr>
        <w:t>ת</w:t>
      </w:r>
      <w:r>
        <w:rPr/>
        <w:t>酹㼼洇띴➚輗僶톥锛꬀롦椿▂歯琽⺘愛</w:t>
      </w:r>
      <w:r>
        <w:rPr/>
        <w:t>Ⰴ</w:t>
      </w:r>
      <w:r>
        <w:rPr/>
        <w:t>ᠮ</w:t>
      </w:r>
      <w:r>
        <w:rPr/>
        <w:t>쟏衽</w:t>
      </w:r>
      <w:r>
        <w:rPr/>
        <w:t>ͷ</w:t>
      </w:r>
      <w:r>
        <w:rPr/>
        <w:t>ง</w:t>
      </w:r>
      <w:r>
        <w:rPr/>
        <w:t>趥</w:t>
      </w:r>
      <w:r>
        <w:rPr/>
        <w:t>ꚲ</w:t>
      </w:r>
      <w:r>
        <w:rPr/>
        <w:t>㉜雈䋃쬑謹簠㴻℔▂₦選娰㟏谪擥輡垎聆휫庈鲍</w:t>
      </w:r>
      <w:r>
        <w:rPr/>
        <w:t>ោ</w:t>
      </w:r>
      <w:r>
        <w:rPr/>
        <w:t>敽獖⑐诈┌孺椹</w:t>
      </w:r>
      <w:r>
        <w:rPr>
          <w:rtl w:val="true"/>
        </w:rPr>
        <w:t>ࡊ</w:t>
      </w:r>
      <w:r>
        <w:rPr/>
        <w:t>輁惽桻匦㱃姂灂</w:t>
      </w:r>
      <w:r>
        <w:rPr/>
        <w:t>ꪐ</w:t>
      </w:r>
      <w:r>
        <w:rPr/>
        <w:t>㈀䰡씴挧䶙</w:t>
      </w:r>
      <w:r>
        <w:rPr/>
        <w:t>ഓ</w:t>
      </w:r>
      <w:r>
        <w:rPr/>
        <w:t>틆걸✇뉃</w:t>
      </w:r>
      <w:r>
        <w:rPr/>
        <w:t>ʖ</w:t>
      </w:r>
      <w:r>
        <w:rPr/>
        <w:t>䠋蒱禧뚼㓮념</w:t>
      </w:r>
      <w:r>
        <w:rPr/>
        <w:t>ᎆ</w:t>
      </w:r>
      <w:r>
        <w:rPr/>
        <w:t>龀㊝₝</w:t>
      </w:r>
      <w:r>
        <w:rPr/>
        <w:t>ʭ</w:t>
      </w:r>
      <w:r>
        <w:rPr/>
        <w:t>ቐ</w:t>
      </w:r>
      <w:r>
        <w:rPr/>
        <w:t>樏㟔⿓</w:t>
      </w:r>
      <w:r>
        <w:rPr/>
        <w:t>ς</w:t>
      </w:r>
      <w:r>
        <w:rPr/>
        <w:t>摏磫</w:t>
      </w:r>
      <w:r>
        <w:rPr/>
        <w:t>Ҟ</w:t>
      </w:r>
      <w:r>
        <w:rPr/>
        <w:t>꿹鿘䛊㜇陉盬은썹쌯싺ℓ볰ℏ㈞㉾鋦</w:t>
      </w:r>
      <w:r>
        <w:rPr/>
        <w:t>Ꮍ</w:t>
      </w:r>
      <w:r>
        <w:rPr/>
        <w:t>ꓸ</w:t>
      </w:r>
      <w:r>
        <w:rPr/>
        <w:t>鿍숁㿾幡栥凲皟㾍쑑</w:t>
      </w:r>
      <w:r>
        <w:rPr>
          <w:rtl w:val="true"/>
        </w:rPr>
        <w:t>ٮ</w:t>
      </w:r>
      <w:r>
        <w:rPr/>
        <w:t>厂</w:t>
      </w:r>
      <w:r>
        <w:rPr/>
        <w:t>፻</w:t>
      </w:r>
      <w:r>
        <w:rPr/>
        <w:t>⾢ꒈ㽘솰尓껫⍈䞰旸♞큄繸㠹큡펉큻阮숤忠뾍肊憇㪺蠺虵䃃</w:t>
      </w:r>
      <w:r>
        <w:rPr/>
        <w:t>ፈ</w:t>
      </w:r>
      <w:r>
        <w:rPr/>
        <w:t>爏</w:t>
      </w:r>
      <w:r>
        <w:rPr/>
        <w:t>໰</w:t>
      </w:r>
      <w:r>
        <w:rPr/>
        <w:t>輟檸郉</w:t>
      </w:r>
      <w:r>
        <w:rPr/>
        <w:t>ᢏ</w:t>
      </w:r>
      <w:r>
        <w:rPr/>
        <w:t>֏Ҡ</w:t>
      </w:r>
      <w:r>
        <w:rPr/>
        <w:t>纑䀋</w:t>
      </w:r>
      <w:r>
        <w:rPr/>
        <w:t>૧</w:t>
      </w:r>
      <w:r>
        <w:rPr/>
        <w:t>根ꇶ</w:t>
      </w:r>
      <w:r>
        <w:rPr/>
        <w:t>Ḷ</w:t>
      </w:r>
      <w:r>
        <w:rPr/>
        <w:t>棢</w:t>
      </w:r>
      <w:r>
        <w:rPr>
          <w:rtl w:val="true"/>
        </w:rPr>
        <w:t>שׁ</w:t>
      </w:r>
      <w:r>
        <w:rPr/>
        <w:t>⸹</w:t>
      </w:r>
      <w:r>
        <w:rPr/>
        <w:t>Ὡᔇ</w:t>
      </w:r>
      <w:r>
        <w:rPr/>
        <w:t>豋䂮</w:t>
      </w:r>
      <w:r>
        <w:rPr/>
        <w:t>ᡂ</w:t>
      </w:r>
      <w:r>
        <w:rPr/>
        <w:t>Ῐ</w:t>
      </w:r>
      <w:r>
        <w:rPr/>
        <w:t>蔯炮쓐</w:t>
      </w:r>
      <w:r>
        <w:rPr/>
        <w:t>೟</w:t>
      </w:r>
      <w:r>
        <w:rPr/>
        <w:t>嚉騚</w:t>
      </w:r>
      <w:r>
        <w:rPr/>
        <w:t>Čꮇ</w:t>
      </w:r>
      <w:r>
        <w:rPr/>
        <w:t>쨉?협鸗</w:t>
      </w:r>
      <w:r>
        <w:rPr/>
        <w:t>᧢</w:t>
      </w:r>
      <w:r>
        <w:rPr/>
        <w:t>烄뤽◳툛↑섄</w:t>
      </w:r>
      <w:r>
        <w:rPr/>
        <w:t>ః</w:t>
      </w:r>
      <w:r>
        <w:rPr/>
        <w:t>䑑壏娥</w:t>
      </w:r>
      <w:r>
        <w:rPr/>
        <w:t>v</w:t>
      </w:r>
      <w:r>
        <w:rPr/>
        <w:t>뷁㫀繂ᅑ</w:t>
      </w:r>
      <w:r>
        <w:rPr/>
        <w:t>ᗒ</w:t>
      </w:r>
      <w:r>
        <w:rPr/>
        <w:t>訬燳䕼</w:t>
      </w:r>
      <w:r>
        <w:rPr/>
        <w:t>ᚂ</w:t>
      </w:r>
      <w:r>
        <w:rPr/>
        <w:t>䢿梱頱䙌調?</w:t>
      </w:r>
      <w:r>
        <w:rPr/>
        <w:t>࿻♂⇫‸</w:t>
      </w:r>
      <w:r>
        <w:rPr/>
        <w:t>圓숢</w:t>
      </w:r>
      <w:r>
        <w:rPr/>
        <w:t>ཧ</w:t>
      </w:r>
      <w:r>
        <w:rPr/>
        <w:t>ἡ?</w:t>
      </w:r>
      <w:r>
        <w:rPr/>
        <w:t>ꄫ胼柭혼暏㪆됌</w:t>
      </w:r>
      <w:r>
        <w:rPr/>
        <w:t>Ӗ</w:t>
      </w:r>
      <w:r>
        <w:rPr/>
        <w:t>鈘䛄</w:t>
      </w:r>
      <w:r>
        <w:rPr/>
        <w:t>ള</w:t>
      </w:r>
      <w:r>
        <w:rPr/>
        <w:t>㶼</w:t>
      </w:r>
      <w:r>
        <w:rPr/>
        <w:t>Û</w:t>
      </w:r>
      <w:r>
        <w:rPr>
          <w:rtl w:val="true"/>
        </w:rPr>
        <w:t>ࢹ</w:t>
      </w:r>
      <w:r>
        <w:rPr/>
        <w:t>썳䑁?蓠?ぎ酢쾊싸虲</w:t>
      </w:r>
      <w:r>
        <w:rPr/>
        <w:t>ğ</w:t>
      </w:r>
      <w:r>
        <w:rPr/>
        <w:t>嚎鐉</w:t>
      </w:r>
      <w:r>
        <w:rPr/>
        <w:t>֩</w:t>
      </w:r>
      <w:r>
        <w:rPr/>
        <w:t>皧㽙鹲埚첔绪</w:t>
      </w:r>
      <w:r>
        <w:rPr/>
        <w:t>Ꞵ</w:t>
      </w:r>
      <w:r>
        <w:rPr/>
        <w:t>襠‶興⹾폞夽</w:t>
      </w:r>
      <w:r>
        <w:rPr/>
        <w:t>ᐚ</w:t>
      </w:r>
      <w:r>
        <w:rPr/>
        <w:t>嘪</w:t>
      </w:r>
      <w:r>
        <w:rPr/>
        <w:t>ǈ</w:t>
      </w:r>
      <w:r>
        <w:rPr/>
        <w:t>뾼춡鲗聬䜧</w:t>
      </w:r>
      <w:r>
        <w:rPr/>
        <w:t>Ṃ</w:t>
      </w:r>
      <w:r>
        <w:rPr/>
        <w:t>㓡鑬䒶</w:t>
      </w:r>
      <w:r>
        <w:rPr>
          <w:rtl w:val="true"/>
        </w:rPr>
        <w:t>࢕</w:t>
      </w:r>
      <w:r>
        <w:rPr/>
        <w:t>벅?䬆䫁贰棪</w:t>
      </w:r>
      <w:r>
        <w:rPr/>
        <w:t>ྉ</w:t>
      </w:r>
      <w:r>
        <w:rPr/>
        <w:t>봢묶</w:t>
      </w:r>
      <w:r>
        <w:rPr/>
        <w:t>൒⥤</w:t>
      </w:r>
      <w:r>
        <w:rPr/>
        <w:t>퇡鈟</w:t>
      </w:r>
      <w:r>
        <w:rPr/>
        <w:t>ꠤ</w:t>
      </w:r>
      <w:r>
        <w:rPr/>
        <w:t>瑺䳧脯縹镴蝻</w:t>
      </w:r>
      <w:r>
        <w:rPr>
          <w:rtl w:val="true"/>
        </w:rPr>
        <w:t>ࢣ</w:t>
      </w:r>
      <w:r>
        <w:rPr/>
        <w:t>됲㬕庯</w:t>
      </w:r>
      <w:r>
        <w:rPr/>
        <w:t>ᐠ</w:t>
      </w:r>
      <w:r>
        <w:rPr/>
        <w:t>䜊</w:t>
      </w:r>
      <w:r>
        <w:rPr/>
        <w:t>ѝ</w:t>
      </w:r>
      <w:r>
        <w:rPr/>
        <w:t>榡</w:t>
      </w:r>
      <w:r>
        <w:rPr/>
        <w:t>ꬳ</w:t>
      </w:r>
      <w:r>
        <w:rPr/>
        <w:t>剁阶⺞鑐볜㟢</w:t>
      </w:r>
      <w:r>
        <w:rPr/>
        <w:t>ꮹ</w:t>
      </w:r>
      <w:r>
        <w:rPr/>
        <w:t>錼츁㲞붎綒縈</w:t>
      </w:r>
      <w:r>
        <w:rPr/>
        <w:t>⣀</w:t>
      </w:r>
      <w:r>
        <w:rPr/>
        <w:t>假臱</w:t>
      </w:r>
      <w:r>
        <w:rPr/>
        <w:t>ᒠ᤭</w:t>
      </w:r>
      <w:r>
        <w:rPr/>
        <w:t>ॺᤉ</w:t>
      </w:r>
      <w:r>
        <w:rPr/>
        <w:t>䄞</w:t>
      </w:r>
      <w:r>
        <w:rPr/>
        <w:t>ဉ</w:t>
      </w:r>
      <w:r>
        <w:rPr/>
        <w:t>숸䁚詝銻</w:t>
      </w:r>
      <w:r>
        <w:rPr/>
        <w:t>଻</w:t>
      </w:r>
      <w:r>
        <w:rPr/>
        <w:t>䝁㕴昛⚊댧싼筠큎䀎</w:t>
      </w:r>
      <w:r>
        <w:rPr/>
        <w:t>Ꮠ</w:t>
      </w:r>
      <w:r>
        <w:rPr/>
        <w:t>ਔ</w:t>
      </w:r>
      <w:r>
        <w:rPr/>
        <w:t>垤桢搜ꇰ묞奞㫆</w:t>
      </w:r>
      <w:r>
        <w:rPr/>
        <w:t>꘎</w:t>
      </w:r>
      <w:r>
        <w:rPr/>
        <w:t>凴鹑␈䂎侰</w:t>
      </w:r>
      <w:r>
        <w:rPr/>
        <w:t>ᕞ</w:t>
      </w:r>
      <w:r>
        <w:rPr/>
        <w:t>邲尧䭄勁覜</w:t>
      </w:r>
      <w:r>
        <w:rPr/>
        <w:t>ᤲ</w:t>
      </w:r>
      <w:r>
        <w:rPr/>
        <w:t>屮薔郱褔</w:t>
      </w:r>
      <w:r>
        <w:rPr/>
        <w:t>ፚ</w:t>
      </w:r>
      <w:r>
        <w:rPr/>
        <w:t>䎆傆胠</w:t>
      </w:r>
      <w:r>
        <w:rPr/>
        <w:t>Ꜽ</w:t>
      </w:r>
      <w:r>
        <w:rPr/>
        <w:t>ਰ</w:t>
      </w:r>
      <w:r>
        <w:rPr/>
        <w:t>샨緄躳脆㙰滅픬᳨</w:t>
      </w:r>
      <w:r>
        <w:rPr/>
        <w:t>ꣁ</w:t>
      </w:r>
      <w:r>
        <w:rPr/>
        <w:t>蜔宧隤나愥</w:t>
      </w:r>
      <w:r>
        <w:rPr/>
        <w:t>ф</w:t>
      </w:r>
      <w:r>
        <w:rPr/>
        <w:t>輕惰稏鼰</w:t>
      </w:r>
      <w:r>
        <w:rPr>
          <w:rtl w:val="true"/>
        </w:rPr>
        <w:t>ﴅ</w:t>
      </w:r>
      <w:r>
        <w:rPr/>
        <w:t/>
      </w:r>
      <w:r>
        <w:rPr/>
        <w:t>츚꘶ꋶ</w:t>
      </w:r>
      <w:r>
        <w:rPr/>
        <w:t>ຈ</w:t>
      </w:r>
      <w:r>
        <w:rPr/>
        <w:t>셚</w:t>
      </w:r>
      <w:r>
        <w:rPr/>
        <w:t>ᠸ</w:t>
      </w:r>
      <w:r>
        <w:rPr/>
        <w:t>㥦豠䄭̾䰘字挋</w:t>
      </w:r>
      <w:r>
        <w:rPr/>
        <w:t>ᢰ</w:t>
      </w:r>
      <w:r>
        <w:rPr/>
        <w:t>潥亘㒸䌮</w:t>
      </w:r>
      <w:r>
        <w:rPr/>
        <w:t>⢢</w:t>
      </w:r>
      <w:r>
        <w:rPr/>
        <w:t>첥醒酻㇖➋</w:t>
      </w:r>
      <w:r>
        <w:rPr/>
        <w:t>ꯑ</w:t>
      </w:r>
      <w:r>
        <w:rPr/>
        <w:t>犽阘筆쨞㥜媬䨁䁣</w:t>
      </w:r>
      <w:r>
        <w:rPr/>
        <w:t>᭗</w:t>
      </w:r>
      <w:r>
        <w:rPr/>
        <w:t>⠝</w:t>
      </w:r>
      <w:r>
        <w:rPr/>
        <w:t>ྐྵ</w:t>
      </w:r>
      <w:r>
        <w:rPr/>
        <w:t>걧</w:t>
      </w:r>
      <w:r>
        <w:rPr>
          <w:rtl w:val="true"/>
        </w:rPr>
        <w:t>ߋ</w:t>
      </w:r>
      <w:r>
        <w:rPr/>
        <w:t>ꑰ䃩戵茡嘃딴絆</w:t>
      </w:r>
      <w:r>
        <w:rPr/>
        <w:t>ᴑ</w:t>
      </w:r>
      <w:r>
        <w:rPr/>
        <w:t>갚횙쮤</w:t>
      </w:r>
      <w:r>
        <w:rPr/>
        <w:t>ꔃ</w:t>
      </w:r>
      <w:r>
        <w:rPr/>
        <w:t>썘쁄稁麗録芚ᆉ</w:t>
      </w:r>
      <w:r>
        <w:rPr/>
        <w:t>ἦƹ</w:t>
      </w:r>
      <w:r>
        <w:rPr/>
        <w:t>艘넎</w:t>
      </w:r>
      <w:r>
        <w:rPr/>
        <w:t>୸ֲ</w:t>
      </w:r>
      <w:r>
        <w:rPr/>
        <w:t>ꆓ噑￭ヸ䁲</w:t>
      </w:r>
      <w:r>
        <w:rPr/>
        <w:t>ᔌ</w:t>
      </w:r>
      <w:r>
        <w:rPr/>
        <w:t>饬騁䐴救傗鉕ꈡ僅⸪ヘ튤</w:t>
      </w:r>
      <w:r>
        <w:rPr/>
        <w:t>꟣</w:t>
      </w:r>
      <w:r>
        <w:rPr/>
        <w:t>倉</w:t>
      </w:r>
      <w:r>
        <w:rPr/>
        <w:t>ꖡ</w:t>
      </w:r>
      <w:r>
        <w:rPr/>
        <w:t>倄퐬</w:t>
      </w:r>
      <w:r>
        <w:rPr/>
        <w:t>ᐌ</w:t>
      </w:r>
      <w:r>
        <w:rPr/>
        <w:t>鑬된쳌鰜翉</w:t>
      </w:r>
      <w:r>
        <w:rPr>
          <w:rtl w:val="true"/>
        </w:rPr>
        <w:t>ﶓ</w:t>
      </w:r>
      <w:r>
        <w:rPr/>
        <w:t>蘌</w:t>
      </w:r>
      <w:r>
        <w:rPr/>
        <w:t>⡈</w:t>
      </w:r>
      <w:r>
        <w:rPr/>
        <w:t>욃랴訫兡╹᥹煉愂穁畑㿢㇨</w:t>
      </w:r>
      <w:r>
        <w:rPr/>
        <w:t>ီྙ</w:t>
      </w:r>
      <w:r>
        <w:rPr/>
        <w:t>崌掋렄</w:t>
      </w:r>
      <w:r>
        <w:rPr/>
        <w:t>ᑲ</w:t>
      </w:r>
      <w:r>
        <w:rPr/>
        <w:t>ꆄ囉␧憴㭘碏</w:t>
      </w:r>
      <w:r>
        <w:rPr/>
        <w:t>ႉ</w:t>
      </w:r>
      <w:r>
        <w:rPr/>
        <w:t>腜퟈賷</w:t>
      </w:r>
      <w:r>
        <w:rPr/>
        <w:t>ꔼ</w:t>
      </w:r>
      <w:r>
        <w:rPr/>
        <w:t>ᓀ</w:t>
      </w:r>
      <w:r>
        <w:rPr/>
        <w:t>㘘ꁇ倆씸遯</w:t>
      </w:r>
      <w:r>
        <w:rPr/>
        <w:t>ྡྷ</w:t>
      </w:r>
      <w:r>
        <w:rPr/>
        <w:t>蚄燢</w:t>
      </w:r>
      <w:r>
        <w:rPr/>
        <w:t>ᵦ</w:t>
      </w:r>
      <w:r>
        <w:rPr/>
        <w:t>ᧃ</w:t>
      </w:r>
      <w:r>
        <w:rPr/>
        <w:t>腼탕怛䅯褸䦴</w:t>
      </w:r>
      <w:r>
        <w:rPr/>
        <w:t>ല</w:t>
      </w:r>
      <w:r>
        <w:rPr/>
        <w:t>Ѕ</w:t>
      </w:r>
      <w:r>
        <w:rPr/>
        <w:t>猟</w:t>
      </w:r>
      <w:r>
        <w:rPr/>
        <w:t>ٙ</w:t>
      </w:r>
      <w:r>
        <w:rPr/>
        <w:t>Ḏ</w:t>
      </w:r>
      <w:r>
        <w:rPr/>
        <w:t>ꀩ</w:t>
      </w:r>
      <w:r>
        <w:rPr/>
        <w:t>ҹ</w:t>
      </w:r>
      <w:r>
        <w:rPr/>
        <w:t>ꇴ鉶曶꺼朒</w:t>
      </w:r>
      <w:r>
        <w:rPr/>
        <w:t>ꦃ</w:t>
      </w:r>
      <w:r>
        <w:rPr/>
        <w:t>鑔⸟舾⇬</w:t>
      </w:r>
      <w:r>
        <w:rPr/>
        <w:t>შ</w:t>
      </w:r>
      <w:r>
        <w:rPr/>
        <w:t>웼낍尃祀曵䁷∺䐐诉쮐꧛뎪</w:t>
      </w:r>
      <w:r>
        <w:rPr/>
        <w:t>ࠪ</w:t>
      </w:r>
      <w:r>
        <w:rPr/>
        <w:t>იᳰ</w:t>
      </w:r>
      <w:r>
        <w:rPr/>
        <w:t>礁碉選꽲</w:t>
      </w:r>
      <w:r>
        <w:rPr/>
        <w:t>Ɩ</w:t>
      </w:r>
      <w:r>
        <w:rPr/>
        <w:t>虦闥⨆?쨘冡㤨</w:t>
      </w:r>
      <w:r>
        <w:rPr/>
        <w:t>١</w:t>
      </w:r>
      <w:r>
        <w:rPr/>
        <w:t>㨞㺟褘婎幝䙔䑜呖呎䕙䨊</w:t>
      </w:r>
      <w:r>
        <w:rPr/>
        <w:t>౒</w:t>
      </w:r>
      <w:r>
        <w:rPr/>
        <w:t>짗ﾊ鮘횂邉⹈蠫</w:t>
      </w:r>
      <w:r>
        <w:rPr/>
        <w:t>ꯃ</w:t>
      </w:r>
      <w:r>
        <w:rPr/>
        <w:t>췊辡좁끴帮哱픚ꏓ쟨᧊</w:t>
      </w:r>
      <w:r>
        <w:rPr/>
        <w:t>Ꮰ</w:t>
      </w:r>
      <w:r>
        <w:rPr/>
        <w:t>壛</w:t>
      </w:r>
      <w:r>
        <w:rPr/>
        <w:t>ꓙ</w:t>
      </w:r>
      <w:r>
        <w:rPr/>
        <w:t>が㮈倊茢᣺쒔䘸녕</w:t>
      </w:r>
      <w:r>
        <w:rPr/>
        <w:t>ῠ</w:t>
      </w:r>
      <w:r>
        <w:rPr/>
        <w:t>ぬ</w:t>
      </w:r>
      <w:r>
        <w:rPr/>
        <w:t>֔ဦ</w:t>
      </w:r>
      <w:r>
        <w:rPr/>
        <w:t>蜥㆒?턍馠烇埒燊⸌</w:t>
      </w:r>
      <w:r>
        <w:rPr/>
        <w:t>⣮</w:t>
      </w:r>
      <w:r>
        <w:rPr/>
        <w:t>蟄</w:t>
      </w:r>
      <w:r>
        <w:rPr/>
        <w:t>ྰ</w:t>
      </w:r>
      <w:r>
        <w:rPr/>
        <w:t>龋</w:t>
      </w:r>
      <w:r>
        <w:rPr/>
        <w:t>ſ</w:t>
      </w:r>
      <w:r>
        <w:rPr/>
        <w:t>줸䈈ⅇ➂鸬⏣➳</w:t>
      </w:r>
      <w:r>
        <w:rPr/>
        <w:t>ࣦ</w:t>
      </w:r>
      <w:r>
        <w:rPr/>
        <w:t>訒ꁷ</w:t>
      </w:r>
      <w:r>
        <w:rPr/>
        <w:t>ě</w:t>
      </w:r>
      <w:r>
        <w:rPr/>
        <w:t>ྒⵠ</w:t>
      </w:r>
      <w:r>
        <w:rPr/>
        <w:t>㪉匚抃ힴ皊䓐᫦</w:t>
      </w:r>
      <w:r>
        <w:rPr/>
        <w:t>ᢂ</w:t>
      </w:r>
      <w:r>
        <w:rPr/>
        <w:t>밡趥⅙</w:t>
      </w:r>
      <w:r>
        <w:rPr/>
        <w:t>૑</w:t>
      </w:r>
      <w:r>
        <w:rPr/>
        <w:t>㼳吼</w:t>
      </w:r>
      <w:r>
        <w:rPr/>
        <w:t>჋</w:t>
      </w:r>
      <w:r>
        <w:rPr/>
        <w:t>蘸历䷃엜㭴㜵熹희놂敦䰾峃</w:t>
      </w:r>
      <w:r>
        <w:rPr/>
        <w:t>⠿</w:t>
      </w:r>
      <w:r>
        <w:rPr/>
        <w:t>ଵ</w:t>
      </w:r>
      <w:r>
        <w:rPr/>
        <w:t>䔁ヌ</w:t>
      </w:r>
      <w:r>
        <w:rPr/>
        <w:t>ᲁⁱ</w:t>
      </w:r>
      <w:r>
        <w:rPr/>
        <w:t>聰궞</w:t>
      </w:r>
      <w:r>
        <w:rPr/>
        <w:t>ꪔ</w:t>
      </w:r>
      <w:r>
        <w:rPr/>
        <w:t>雜䤂ザ</w:t>
      </w:r>
      <w:r>
        <w:rPr/>
        <w:t>꩸</w:t>
      </w:r>
      <w:r>
        <w:rPr/>
        <w:t>〣</w:t>
      </w:r>
      <w:r>
        <w:rPr/>
        <w:t>ຠ⇄❽</w:t>
      </w:r>
      <w:r>
        <w:rPr/>
        <w:t>ď⭅</w:t>
      </w:r>
      <w:r>
        <w:rPr/>
        <w:t>埫ꆜ</w:t>
      </w:r>
      <w:r>
        <w:rPr/>
        <w:t>ᶄ</w:t>
      </w:r>
      <w:r>
        <w:rPr/>
        <w:t>ꁶ䪊㌌</w:t>
      </w:r>
      <w:r>
        <w:rPr/>
        <w:t>Ἑ</w:t>
      </w:r>
      <w:r>
        <w:rPr/>
        <w:t>㯈</w:t>
      </w:r>
      <w:r>
        <w:rPr>
          <w:rtl w:val="true"/>
        </w:rPr>
        <w:t>ﲋ</w:t>
      </w:r>
      <w:r>
        <w:rPr/>
        <w:t>惞</w:t>
      </w:r>
      <w:r>
        <w:rPr/>
        <w:t>ⵓ</w:t>
      </w:r>
      <w:r>
        <w:rPr/>
        <w:t>グ搭ᆃ핝虰쨒⊴剈䳀뉳</w:t>
      </w:r>
      <w:r>
        <w:rPr/>
        <w:t>ॉለ</w:t>
      </w:r>
      <w:r>
        <w:rPr/>
        <w:t>섂닊</w:t>
      </w:r>
      <w:r>
        <w:rPr/>
        <w:t>Ṉ</w:t>
      </w:r>
      <w:r>
        <w:rPr/>
        <w:t>ಐ</w:t>
      </w:r>
      <w:r>
        <w:rPr/>
        <w:t>灠</w:t>
      </w:r>
      <w:r>
        <w:rPr/>
        <w:t>ᴡ</w:t>
      </w:r>
      <w:r>
        <w:rPr/>
        <w:t>谴</w:t>
      </w:r>
      <w:r>
        <w:rPr>
          <w:rtl w:val="true"/>
        </w:rPr>
        <w:t>݌</w:t>
      </w:r>
      <w:r>
        <w:rPr/>
        <w:t>扊䡃鐷菄蒰匐⁢䨜ᄉ塽㫆숉퉋̩젣</w:t>
      </w:r>
      <w:r>
        <w:rPr/>
        <w:t>ꨞ</w:t>
      </w:r>
      <w:r>
        <w:rPr/>
        <w:t>頉蘴ꌋ匏᜛</w:t>
      </w:r>
      <w:r>
        <w:rPr/>
        <w:t>ᡮଘ</w:t>
      </w:r>
      <w:r>
        <w:rPr/>
        <w:t>ㆂ穞숒嬍䅌</w:t>
      </w:r>
      <w:r>
        <w:rPr/>
        <w:t>ង</w:t>
      </w:r>
      <w:r>
        <w:rPr/>
        <w:t>삍</w:t>
      </w:r>
      <w:r>
        <w:rPr/>
        <w:t>ꮧ</w:t>
      </w:r>
      <w:r>
        <w:rPr/>
        <w:t>륓⭠㰕</w:t>
      </w:r>
      <w:r>
        <w:rPr/>
        <w:t>ᜪ</w:t>
      </w:r>
      <w:r>
        <w:rPr/>
        <w:t>䣎</w:t>
      </w:r>
      <w:r>
        <w:rPr/>
        <w:t>С</w:t>
      </w:r>
      <w:r>
        <w:rPr/>
        <w:t>預</w:t>
      </w:r>
      <w:r>
        <w:rPr/>
        <w:t>འ</w:t>
      </w:r>
      <w:r>
        <w:rPr/>
        <w:t>辐絠⛀⁳婃℉킠</w:t>
      </w:r>
      <w:r>
        <w:rPr/>
        <w:t>ᾇ</w:t>
      </w:r>
      <w:r>
        <w:rPr/>
        <w:t>ꑋ</w:t>
      </w:r>
      <w:r>
        <w:rPr/>
        <w:t>ͱ</w:t>
      </w:r>
      <w:r>
        <w:rPr/>
        <w:t>ꀉ躁誠ꎅꀎ䎨瓀⌔?쩼伊䨎</w:t>
      </w:r>
      <w:r>
        <w:rPr>
          <w:rtl w:val="true"/>
        </w:rPr>
        <w:t>ހ</w:t>
      </w:r>
      <w:r>
        <w:rPr/>
        <w:t>劄梬䀑⪚㢫??㇁䀫?⨛</w:t>
      </w:r>
      <w:r>
        <w:rPr/>
        <w:t>᭘</w:t>
      </w:r>
      <w:r>
        <w:rPr/>
        <w:t>탚夙㫞≸崗璴␘腺⩈誁恇₣桧☈₮㘦䡂</w:t>
      </w:r>
      <w:r>
        <w:rPr/>
        <w:t>᠔੐ꘁ</w:t>
      </w:r>
      <w:r>
        <w:rPr/>
        <w:t>쓭蒳뒒</w:t>
      </w:r>
      <w:r>
        <w:rPr/>
        <w:t>ʀ</w:t>
      </w:r>
      <w:r>
        <w:rPr/>
        <w:t>䁗</w:t>
      </w:r>
      <w:r>
        <w:rPr/>
        <w:t>Ͱ</w:t>
      </w:r>
      <w:r>
        <w:rPr/>
        <w:t>ᰙ</w:t>
      </w:r>
      <w:r>
        <w:rPr/>
        <w:t>懬鴊</w:t>
      </w:r>
      <w:r>
        <w:rPr>
          <w:rtl w:val="true"/>
        </w:rPr>
        <w:t>ߠ</w:t>
      </w:r>
      <w:r>
        <w:rPr/>
        <w:t>嶅끱딱由듰☑钕ꈴ㏾숄튒塀</w:t>
      </w:r>
      <w:r>
        <w:rPr/>
        <w:t>੘</w:t>
      </w:r>
      <w:r>
        <w:rPr/>
        <w:t>岂</w:t>
      </w:r>
      <w:r>
        <w:rPr/>
        <w:t>Њĸ</w:t>
      </w:r>
      <w:r>
        <w:rPr>
          <w:rtl w:val="true"/>
        </w:rPr>
        <w:t>ࠉ</w:t>
      </w:r>
      <w:r>
        <w:rPr/>
        <w:t>耮</w:t>
      </w:r>
      <w:r>
        <w:rPr/>
        <w:t>ҎԼᙀ</w:t>
      </w:r>
      <w:r>
        <w:rPr/>
        <w:t>䰕</w:t>
      </w:r>
      <w:r>
        <w:rPr/>
        <w:t>а∴</w:t>
      </w:r>
      <w:r>
        <w:rPr/>
        <w:t>뜵萀냤᫓?옔</w:t>
      </w:r>
      <w:r>
        <w:rPr>
          <w:rtl w:val="true"/>
        </w:rPr>
        <w:t>ڨ</w:t>
      </w:r>
      <w:r>
        <w:rPr/>
        <w:t/>
      </w:r>
      <w:r>
        <w:rPr/>
        <w:t>Ꭺ</w:t>
      </w:r>
      <w:r>
        <w:rPr/>
        <w:t>墚</w:t>
      </w:r>
      <w:r>
        <w:rPr/>
        <w:t>ᤸሊ</w:t>
      </w:r>
      <w:r>
        <w:rPr>
          <w:rtl w:val="true"/>
        </w:rPr>
        <w:t>﶐</w:t>
      </w:r>
      <w:r>
        <w:rPr/>
        <w:t>㶝뎩鶁</w:t>
      </w:r>
      <w:r>
        <w:rPr>
          <w:rtl w:val="true"/>
        </w:rPr>
        <w:t>ࢡ</w:t>
      </w:r>
      <w:r>
        <w:rPr/>
        <w:t>薍贁㮅붔㮡鶋뎟Ｈ</w:t>
      </w:r>
      <w:r>
        <w:rPr/>
        <w:t>ༀ</w:t>
      </w:r>
      <w:r>
        <w:rPr/>
        <w:t>⻶</w:t>
      </w:r>
      <w:r>
        <w:rPr/>
        <w:t>ӆ</w:t>
      </w:r>
      <w:r>
        <w:rPr/>
        <w:t>ꘄ</w:t>
      </w:r>
      <w:r>
        <w:rPr/>
        <w:t>뚮캖옄⚖컖카偐㿿</w:t>
      </w:r>
      <w:r>
        <w:rPr>
          <w:rtl w:val="true"/>
        </w:rPr>
        <w:t>ݩ</w:t>
      </w:r>
      <w:r>
        <w:rPr/>
        <w:t>4</w:t>
      </w:r>
      <w:r>
        <w:rPr/>
        <w:t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