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JOIN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oinsounds is FreeWare 1992 by Joe Tatman and Brian Roy.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istribute this program, provided that it is not sold fo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Joinsounds is an IFF sound sample joining program. It is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LI with the statement 'joinsounds [file1] [file2]' where f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wo are the two files to be joined. If you don't specify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am will allow you to select them from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utput may be put in the first file, to conserve hard dr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you can create a third file, to preserve the original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er allows you to select which option you prefer before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version 2 of joinsounds which is dramatically impr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riginal. Joinsounds now has a graphic interface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start and stop points in the samples. This help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'skip' you can get from inaccurate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ote that in order to get the maximum benefit from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intentionally leave a second or two of overlap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sound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sounds is an IFF file joining program which is meant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FF player like 'longplay' which allows you to play samp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from the hard drive. Using these two programs togeth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song with your digitizer in multiple segments, combin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, and play the final result with long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included version 2 of both longplay and joinsound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See the longplay readme file for details o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 ver. 2 now has a graphical interface which makes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et perfect sounding samples. This program will work with bot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0 Workbench, and on accelerated and non-accelerat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sounds requires the req.library file to be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this library just in case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joinsounds with the command 'joinsounds [&lt;file1&gt; &lt;file2&gt; &lt;newfile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1 and file2 are the two files to be combined, and new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to be created to hold the result. Note that all of the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. You will be prompted with requesters if you do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the main screen will appear. On the left si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ile name and stats for the first file, while the seco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. The waveform display will show you a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five seconds of sound in the first file, and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the second file. Each of the waveform windows has a cur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'dragged' back and forth with the mouse. These cursor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start points for the tw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planation of each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   These buttons are used to load a new sound sample in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ight side. Note that the file loaded must be an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sample, and must be at least one secon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:    These buttons are used to change the amount of dat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You may choose to display 2-5 seconds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window. This function attempts to center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point selected by the cursor. The status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left and right corner will tell you how mu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: This button is used to play the samples. It will 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first sample to the cursor, and then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ursor and continue playing until the e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 An important note: If the two samples were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speeds, this function will automatically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plays. The join function, however, does not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ifferences in speeds. The next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low you to modify the sample rate of eith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:    This button allows you to stop the currently playing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no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:    This button performs the actual joining of the two fil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it, a requester will pop up asking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ppend the second file to the first or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hoose to create a new file, a file requester will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 prompting you for a name for the new file. You can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simply by pressing the escap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:    This button should be pretty obvious. I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buttons are also on the screen's menu bar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pref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really enjoyed writing this program, and have personally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usefull. If you like it too, please drop me a line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As you might guess from my address, I am in the Navy,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overseas right now, making it hard for me to keep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Amiga community. I would really enjoy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E 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E DIV. USS BELLEAU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O AP 96623-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program is a freebie. You don't need to send me any mon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ould like updates, I would appreciate it if you woul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dollars to cover the disk and th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