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3m#[32m***********************************#[31m#[42m AM/FM #[43m#[32m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documentation  to  use Multi-ripper is includ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 Once  in  the  program, type MENU for a menu of function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how to use a function, just type the command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lack of documentation for this program is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o  new  that  the documentation isn't written yet!  We will b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soon as it's ready (probably in the next issue)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n't strictly necessary to use the program, I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 get  your  hands  on this version as soon as possib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next issue of AM/F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3m#[32m***********************************#[31m#[42m AM/FM #[43m#[32m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