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__            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_____ |   _|_________\/__      /(______________ __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\__|o-  \|  /     ____  /____  __/___         /-------  --- __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____)|    \  \____/_ \  /     \/ __  /__   __ /==-- hits your di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o-  ||        |o-  |__\/   ___/ /  \/ |o-  |\/___ --   f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|   ||        ||    _//    _)__ \_____||   |   &gt;-Turbo's EXOTIC V2.0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:   |:   \    |:   | /    |   |      ||:   |____ ---   * infern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. __|.   |\___|. __|_\_______ |_____o||. __|______---  * practic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__/ |____|    |__/   /\      \|     \||__/-S           * immortal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... there's no medicine against - CRUSH DOWN INFERIO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NOT READ THIS  ...enjoy the ansi (English is b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Mach mit mach's nach, mach's bess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Exotic Ripper2.0,  the best one worldwide! I need'nt to writ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U still need programms like Exotic. The concept is based on Multirip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ef and all the other rippers, you have still in your disk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y is Exotic better. First tried to include all the new (and ol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formats here on this great machine and I will give U many, many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day with more than 33 music-formats this ripper still holds a new reco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-*-*-*-*-*-*-*-*-*-*- I N T R O D U C I N G -*-*-*-*-*-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if you start this ripper and you do not have the reqtools.library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some crap after the filename - reqtools will not be initialized,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have no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addresses are hexadecimal and I think everyone knows them (a little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ommands can be canceled by pressing the left 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{A &lt;start&gt; [end]} command you are able to change the actual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nge. You can it also with thr {H} command. Look below. Just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adress endadress and the ripper will show U the new search rang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nter the startadress and the old endaddress is higher them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address w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{N &lt;start&gt; &lt;end&gt;} command you can fast clear a range (useful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some scrap in memory). {?} brings you up the helppage and {I} show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n module-formats with searchnumber and some wishes and other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uff. The {M [start] [end]} command gives you the possibility, to look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mory. If no endadress was entered, the range from actual startaddres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 startaddress + $100 will be shown.   With the {C} comm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inuing with the modulesearch - simply enter c and the ripper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ing at the last found module. The {R &lt;start&gt;} puts up a filerequest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tools still loaded) and you can load any file at the addres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ed. To make the some but only track for track from disk you can simp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{D &lt;startsec&gt; &lt;numsec&gt; &lt;start&gt; [unit]} command where &lt;startsec&gt;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or, &lt;numsec&gt; the number of sectors and &lt;start&gt; the memory destinationa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f you wish, you can enter a unitnumber between 0-3. Don't forget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est sector is $6e0! The {T} command opens a filereq and types a fi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. hold down right mousebutton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ave a modul or a specified memory range. use the {W [start] [end]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you have found a module in memory, just enter {w} and the ripper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your ripped sound. To save any memory, enter W startadress endadr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S} command plays a selected memory, e.g. to check for TFMX-samples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the maximum playlen is set to 130k = $1fffe. The {x} command qu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ful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Command is {H searchmode start end}.If you know the kind of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emory, enter {I},look forthe specific modulesearchmode and the ripp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search for this selcted module(It's faster than multisearch).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 is the some as the {A}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PLAY command you can play the actual module (not implemen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w memory vers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-*-*-*-*-*-*-*-*-*-*-*-* S P E C I A L  C O M M A N D S 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mmands are commands, You have never seen in any ripper. At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the  TFMX-deepsearch command i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{SMPL &lt;mdat-start&gt; &lt;start&gt; &lt;end&gt;} gives you the possibility to find EVE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FMX-sample, if the replayer-code is still present in memory. Mos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ppers are not able to find the sample from games like (Das Schwarze Aug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z the games needing FAST-Ram and also the replayer is still in FAST-RAM, 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 have found a tfmx song at $50000 and you have a RAM-board from $2000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400000, just enter SMPL 50000 200000 400000 and the ripper still print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addresses located in CHIP-RAM use the {S} command to test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COMING SOON for more commands, later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-*-*-*-*-*-*-K N O W N  M O D U L E - F O R M A T S*-*-*-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moment this tool can rip following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MED 2.0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the modules use the medplayer.library V1.1 or higher (look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S: directory). New cool modules in the game Pushover from OCEA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OctaMED 1.0b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lay this use already the medplayer.libra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SonicArrang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moment I think, all versions were found in mem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Hippel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ripp routine knows only the normal Hippel modules, i.e. sounds from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Jambala... Not able to ripp HIPPEL-COSO modules like sound from W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ath (I know the module structure, but I can't calculate the length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SoundFX 1.3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dea for this routine comes from the Sound FX Ripper V1.0,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soft of Axenon. This is the only SoundFX ripper I know. This ripp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bugs, i.e. false ripproutine, bug in the print routine and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lculating of the module length (last sample always 65535 Byte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pp routine saves only SoundFX modules, no songs (I think, it's O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David Whittak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routine saves the module now in the original length. The DW ripp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 has an bug in length calculating (modules are 64 bytes to sh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ttaker hunt in Thief from TSB is already not so good (length calcula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ripper should be ripp all DW modules with the right length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IF the modul makes many ugly noises, it can be, the modul is no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itial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PumaTrack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-yo! That's totally new. Pumatracker is an Futurecomposer remake with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utines written by Agile (I think, because the modules are very short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utine is an last minute import. I don't use the titles like 'toki'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odules (Hey M. I've just rewritten your Pumatracker-Replay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tracker). I need two calculating routines to find the right length (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e, all modules were found in memory). Pumatracker modules we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game TOKI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Psygnosis Special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total new kind of module. It has an internal replay code and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their creators and composers. First I've found it in the cool game 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(Intro Disk). This module is very easy to play; just jump to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es to play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sr module+$0000</w:t>
        <w:tab/>
        <w:t>;Initialized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sr module+$0150</w:t>
        <w:tab/>
        <w:t>;call every frame to play the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sr module+$0124</w:t>
        <w:tab/>
        <w:t>;End the sound and uninitializ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, I've recognized this kind of module total right and I hope, it's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ipp the module with replay code, but I think, it's ok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: If you want to ripp the module from Air Support Intro, you must sear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8000 (ca.)!. Try to save the memory with any free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i.e. sm Name,8000 50000), and load it later in CHIP before you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i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Sound/Noise/Protracker &amp; Startrekker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 This kind of modules are not an 'exotic format'. But many ripper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now the Startrekker! This huntroutine finds all(!) kinds of Startrekk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the 4voices format and no AM samples (like the name.NT file) in 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/Noise- and Protracker modules are always found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: To play the modules, I'm just using always the protrackerv1.1b re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outine including finetuning samples (sorry, no other replay sourc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PromizerV1.0c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 is an PROtracker optiMIZER written by MC68000 of Tech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I've become was 0.1a.  This version was included in an olde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ripper, but they hadn't work 100% (it was really hard to ripp them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ength calculation was (im)possible for me). Last week I have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atest?) version 1.0c. This version has an included replayer and a multi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( some Psygnosis sounds like AWESOME or BEAST II working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nd of songhandling). This routines were very easy to hunt and so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the hunt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MarkII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dea for this huntroutine comes from work with the MarkII ripper1.0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BTC of Sargon. This ripper only searched up to $7d000 and has an bug(?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ength calculation (I think, this ripper added 1 more sample...). O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II ripper by Sargon has ripped old and new modules and my little too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s the new version, but I think, the older version were no mor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 I don't have any replayer for this old modules. Do you have Mark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ules?? Please write me, if you have trouble with ripping (wrong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SoundTracker2.6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day I've become an intro from SpreadPoint coded MnemoTroN. I'm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und and find a unknown kind of module. With help from Deliriu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tracker (replayers are goil!!) I wrote a hunt routine for this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Prorunner1.0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become the ProRunner1.0 from COSMOS/Sanity. I'm looking for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trying them out. By the way I find a new module in memory, coz Pro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 a normally Protracker module to this own format. OK. I'hv jus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hunt-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 ProRunner2.0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O! Thats finally the best Protracker-Replayer I know, and the faste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Replayerhas an very efficient crunch-algorithm so it was time,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pproutine for Prorunne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BP SoundMo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DeltaMusic2.0-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ripper are able to rip Deltamusic but I know no rippers with len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culation. This routine finds all module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Digital Mug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've become modules made with Digital Mugician, I have use a ripper, bu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finds Digital Mugician+replayer. this routine finds Digital Mugici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re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FutureComposer 1.3/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JamC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NoisePacker1.0-2.02/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ProPacker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 I'll include ProPacker1.0 in the nex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SidMon/SidM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heared from a Sidmon clone called BUG-MON. Send me sounds if you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e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Digital Sound Studio1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guy has sended some modules made with DSS. I've started my ripper to r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und and find a unknown kind of module. With help from Deliriu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litracker (replayers are goil!!) I wrote a hunt routine for this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The Musical Enligh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only one piece but I hope the rip routine work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KRIS/4mat 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to say. Who is the CREATOR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Oktalyzer1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included Oktalyzer, coz no ripper know this kind of module HA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dition Red ripper from ??? find this pie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UNIC-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eared modules in Kefrens-productions - its all UNIC-tracker I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unds and so I ve written an Unic ripproutine (NOTE:My Unic Replay su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one has a replaysource - send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Music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CHIP-tunes and C64-convertings. The tunes are really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TFMX-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mm. Chris Hche modified by Gamekiller (C)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