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=* PRORUNNER Version 1.0 *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* THE ULTIMATE PROTRACKER-REPLAY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ODED BY COSMO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INFILE-MUSIC BY MICROFORCE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CURSOR-KEYS TO SCROLL UP/DOWN * PRESS RETURN TO EXIT TO SAVEMENU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all factors of PRORUNNER perfectly,it is necessa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-file .So if you want to copy the source-text of PRORUNNE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r compilation or whatever,then please copy the Mainfile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also contains this documen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Y I WROTE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you the reason of my work,I shall have to take you with m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time: To the beginning of my career as an AMIGA-demo-cod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at time a great soundtool made his way through the AMIGA-sce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TRACKER ( Version 2.2 ,I think ). I was fascinated by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you were able to compose and decided to get the replayer-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include some funky tunes in my demos.To my own surprise I eve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eplayers,all of them complaining to replay modu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TRACKER V2.2 !! But I was never satisfied with the replay-routi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. Most of them were too slow and the rest was a bit faster,bu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takes, which you could easily hear. It seemed to me,that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outcluded a correct replay. As a demo-coder I first want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ast replayers to gain some rastertime,but the result was,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sic sounded terribly.Moreover I recognized the disappointment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ian showed,because he had a lot of work with his tune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eemed to be minimated by a wrong replay. And that was fi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why I used the slowest ( and most correct ) replay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versions of SOUNDTRACKER came up with the same problem and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of NOISETRACKER couldn't solve it. It still took so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ISETRACKER V2.0 appeared, which was in my eyes a highligh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 because of its very fast 8-rasterlines-replayer ! Some oth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like : NOISEPACKER V1.0 - V3.0 , NOISERUNNER an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s from several guy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TRACKER V2.0 dominated the demo-scene for a long time as sudde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,greater,more powerful soundtool showed up: PROTRACKER V1.0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 comfortable and with new effects this tool persuaded ( nearl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usician. But PROTRACKER V1.0 and later versions ( V1.0A - V2.2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a 'The minimum are 56 frames' - replay-routine,if you know,what I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some rumours went around about a '10-rasterlines-PROTRACKER-replay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at rumours never turned out to be true and so the scene had to wa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long time AZATOTH of PHENOMENA wrote a PROPACKER,which was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 the module,replay most of the PROTRACKER-effects and the repl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done in less than 9 rasterlines. It seemed to be musicians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rs' heaven as this great tool was released. But it wasn't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 some coders intended to include a soundfading-rout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CKER-replayer,but they failed,because the replayer was code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,so that only AZATOTH would have been able to code a soundfa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Another problem was,that PROPACKER seemed to have some probl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some PROTRACKER-modules ( e.g. SILENT ATTACK,MYSTIKAL!-VIBES etc.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 PROPACKER made some mistakes in replaying TONE PORTAMENTO (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at later ) and some important effects were missing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s have discovered FUNK REPEAT to let the chip-tunes appea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tic . And to name the last point : In the case you are coding a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have tested it for 2000 times and you were listening t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2000 times,it could be,that this song is a bit boring after 200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are coding at the moment and a new PROPACKER-module mea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Quit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PROPACKER ( with the exact parameters,otherwise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line aga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ssembl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ad Sourc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ading in a new song very often turned out to be a long procedure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, the owner of a 105MB Harddisk, 1 MB Chipmem and 2MB Fastmem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fortable just to type in another modulename in order to loa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-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ing the good old times ( SOUNDTRACKER V2.2 ) I did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again until a new replay-routine appears and so I tried to c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yer for the PROTRACKER,which is very fast,plays all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s all mistakes done by PROPACKER. I hope I didn't fail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HY USING PRORUNN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I think,the first advantage is,that PRORUNNER really hand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which you are allowed to use in PROTRACKER V2.2a.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them,because they are listed up at the beginning of the sour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you the second advantage I have to tell you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yourself a channel 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-2  1000</w:t>
        <w:tab/>
        <w:t>; No Ef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01</w:t>
        <w:tab/>
        <w:t>;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0301</w:t>
        <w:tab/>
        <w:t>; TONE PORTAME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the replayer first has to play sample no.1 with the note C-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he finds neither a note nor a samplenumber,but he shal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PORTAMENTO. And so do most of the replayers,but they do wrong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t the last time,when they played a sample,TONE PORTAMENTO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every following TONE PORTAMENTO ( without any note ) must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 And that's a fact PRORUNNER pays attent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t,that was a very special situation,but if such a situation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play it as correctly as other situations. I tested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ts of modules ( all modules I had on my harddisk ) and some speci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odules to confrontate the replayer with abnormal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e.g. several loops ( one in another ) on several channels ) and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removed all bugs now, but who know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dvantage is ( in my eyes ),that PRORUNNER replay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RACKER-MODULES. That means: If you are coding and you want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usic,then you just have to type in another modulenam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CEDURES TO PACK ANOTHER MODULE -&gt; JUST ANOTHER MODULENAM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dvantage is,that in the sourcetext of PRORUNNER a musicf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s already implemented . I'll explain later how to hand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ly last advantage is the fact, that PRORUNNER is the first re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ded totally PC-relative ! That means,you can copy PRORUNNER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whole memory,it will always play the music correctly (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so. I tried it myself and it worked fine. And pay attention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RUNNER from $30000 to $80000 and you call the Init-Routine at $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play-Routine at $80000, then PRORUNNER obviously can't re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HOW TO USE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Write the address of your module to the label 'pr_module'.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  <w:tab/>
        <w:tab/>
        <w:t>move.l</w:t>
        <w:tab/>
        <w:t>#moduleaddress,pr_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rite the number of the startposition to the label 'pr_startpositio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example:</w:t>
        <w:tab/>
        <w:t>move.w</w:t>
        <w:tab/>
        <w:t>#45,pr_start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startposition is 0, you can of course leave that point.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he startposition is too high, then it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o 0 !  I just implemented this option as i saw some modules,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2 songs in 1.That means,they used the same instrumen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terns of song 1 were followed by the patterns of song 2. To 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r's attempt to start the second song i implemented that option,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After that you can call the subroutine 'pr_init'. I will later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more to the Init-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Call the subroutine 'pr_music' once in every frame to replay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mark,that PRORUNNER can only replay the samples,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A-Mainbit ( Bit No.9 ) is set and the Interrupts are allowed (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PRORUNNER works with LEVEL 6-Interrup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To end the song,call the subroutine 'pr_end',which will close all mus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 : The PRORUNNER Init-Routine converts the PROTRACKER-modul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wn format and replaces the four letters 'M.K.' by 'SNT.'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verting will surely take some time,but it needs max. 1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know,that many of the coders read their datas ( gfx,music 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EKA or ASMOne with '&gt;extern' once to thier addresses and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de to another part of the memory,I built in the option,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UNNER recognizes an already converted module ( signed by 'SNT.'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onvert it again,so that these coders don't have to read in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atas every time they assemble thei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TO USE THE MUSIC-FADE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works with 2 labels:</w:t>
        <w:tab/>
        <w:t>pr_musicfa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_musicfad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_musicfadect:</w:t>
        <w:tab/>
        <w:tab/>
        <w:t>It is the counter to fade the music.It ru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 to 64.Value at the beginning is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musicfadedirection:</w:t>
        <w:tab/>
        <w:t>This gives you the direction you want to f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sic to.Two Possibilities are sen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 = Add 1 to pr_musicfadect in ever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1 = Sub 1 from pr_musicfadect in every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er values would fade the music away too fast.By the way: If the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_musicfadect' reaches the values 0 or 64,then pr_musicfadedir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utomatically set to 0 !! Anyway. Here are two examples for fa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Start of Demo: Fade Music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Fadecounter is still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.w</w:t>
        <w:tab/>
        <w:t>pr_musicfadect</w:t>
        <w:tab/>
        <w:tab/>
        <w:tab/>
        <w:t>; Set Fadecounte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1,pr_musicfadedirection</w:t>
        <w:tab/>
        <w:t>; Fade Musi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End of Demo : Fade Music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Counter is still set 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.w</w:t>
        <w:tab/>
        <w:t>#-1,pr_musicfadedirection</w:t>
        <w:tab/>
        <w:t>; Fade Music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,isn't it ? And the PRORUNNER-Musicfade-routine really fa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correctly, no matter, if a longer sample is playe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or if some volume-effects ( e.g. tremolo,volume-slide etc.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OW FAST IS PRORUNN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it of course depends on the effects you are using. I tested it (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) with lots of modules and I have to say,that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needed more than 8 RASTERLINES,but many complicated effect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K REPEAT can surely push it up to 9 or even 10 RASTERLINES (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VIBRATO+VOLUME SLIDE together with FUNK REPEAT on all 4 channel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10 RASTERLINES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in the replayer is the musicfade-routine,because it uses 4 MU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urely take their rastertime.The problem is,that in most of the d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ding of the music is needed. In that case you can remove the musicf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gain a bit more rastertime.Normally the source-text sh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;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;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;     \ He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;     / PRO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;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</w:t>
        <w:tab/>
        <w:t>;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</w:t>
        <w:tab/>
        <w:tab/>
        <w:tab/>
        <w:t>EQU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</w:t>
        <w:tab/>
        <w:tab/>
        <w:tab/>
        <w:t>EQU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FADINGROUTINE</w:t>
        <w:tab/>
        <w:t>EQU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just have to change the last lin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FADINGROUTINE</w:t>
        <w:tab/>
        <w:t>EQU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now assembles the PRORUNNER-routine automatical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fade-routine and its labels 'pr_musicfadect' and 'pr_musicfa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some words to the speed of PRORUNNER: Some effects ( e.g. ARPEGG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GLISSANDO ) I speeded up a 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RPEGGIO and GLISSANDO was for the replayer,that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through a periodtable until it found the value it searched for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: Even PROPACKER ( which is really a fast replayer ) needed up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TERLINES ,when you played ARPEGGIO on all channels. PRORUNNER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horter,but exact(!) method to play ARPEGGIO,so that ARPEGGIO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( without FUNKREPEAT ofcourse ) takes not more than 7 RASTER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6 RASTERLINES, when you switch the musicfade-routine off )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tested PRORUNNER,I also took some older NOISETRACKER-modu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it different song-format from PROTRACKER-modules. I hea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ifference,because PRORUNNER calculated wrong startaddress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. I loaded PROTRACKER , read in the module and saved it agai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rted PRORUNNER again,it replayed the module in a correc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replay old NOISETRACKER-modules, then you fir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m under PROTRACKER. Otherwise it can be, that PRORUNN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in replaying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ME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p. Some last words have to be said. I hope, that for some guys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able to solve the 'replayer-problem', that I was ab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,that you've found a bug in the replayer or if you wan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me for any reason, here's my address and phone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OSMOS of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ARC 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BERT-KOCH-STRASSE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6650 HOMBURG-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L. 06841 / 65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