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diSyn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 by Marcus Ottosson -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ware, this means that you can copy it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long as you don't ask any more money for it than a nominal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opying.  If you want to distribute this program you should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ocument with it.  This program cannot be used for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s without written permission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is program at your own risk!  I assume no responsibil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ability for any problems tha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IDI interface connected to serial port (RS-232).  Multipl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ts are not supported, you have to use the standard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IDI equipment (preferably a keyboard or a sequenc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ld NTSC machines requires ECS-Ag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**very Very VERY NICE-LOOKING** MIDI keyboard simulator.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rpose is to display incoming MIDI messages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idiSyn does nothing useful, it's just a kind of 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on to copy MIDI In to MIDI Out (useful if your MIDI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n't has a MIDI Thru conn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idiSyn is written completely in 100% optimized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ways 50Hz refresh rate on a standard 7MHz Amiga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ables all interrupts, then uses hardware directly.  It's tri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store all hardware registers before exit.  However, my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very rel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 extra memory allocation needed.  MidiSyn loads into a 35K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ipMem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hese MIDI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ATION WH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STAIN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STENUTO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NOTE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TCH B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idiSy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ill many Amiga users haven't upgraded to OS 2.0+, therefor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ed compatibility to older kickstarts.  Future versions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 OS 1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B startup:  Use IconX if you want to pass args to MidiSy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 startup:  To see the parameter format type "MidiSyn 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vailable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  Turn off all disk drive motors directly through the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  Sostenuto effect (also named key hold).  Only sustain key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pressed when you stepped on the foot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  Don't care whether serial port is availabl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  Copy data at MIDI In to MIDI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  Sustain effect.  Causes all notes played to linger after th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been released as long as the sustain switch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 Value 1-16 selects MIDI channel 1-16.  Value 0 selects all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nels.  Default value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  Write value to SERPER(a hardware register).  This value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DI communication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TSC machines: SERPER=(3579545/31250)-1 = 113.55 = 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L machines: SERPER=(3546895/31250)-1 = 112.50 = 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is 113.  If communication problems occur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y a slightly differen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  Transpose 64 semitones (Middle C = MIDI Note nr 6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press left or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tem clock will freeze while MidiSyn is running.  This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easily solved by typing "SetClock LOA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a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ill not give you my source code.  If you have sugges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arks about this program, or if you find any bugs, please le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.  Some possible improvements:  aftertouch, velocity, gen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 mode select, more colors, wider keyboard and new lay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ill probably write a special AGA chip set version - how ab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4-bit 256-color productivity displ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rcus Otto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rgalide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570 84 Morlun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weden - 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hesizer displayed:  Yamaha DX7IIFD 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is tm of Nippon Gakki Co,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! is  1987,1988 by Grey Matter Response, in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