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YTHM K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Made by 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>(ROGER LAR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lase date 15 jan 9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most of the standard ryth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've got no idea of what rythm you're gonna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ng. I've also included some fills and brea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ythm's are spilt up into small blocks witch can be f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are saved as sta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ythms was made on a Roland D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got one, just load in the blocks and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vital that your synth is setup as discribed in the Rola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 not have a Roland, follow this 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have a keyboard with spi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stands for differ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ound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ihat closed      is F#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hat open        is A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ide cymbal       is D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ash cymbal      is C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imshot/Cowbell   is C#2 Cowbell G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andclap          is D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ambourine        is F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nare Drum        is D#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ass Drum         is C#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m               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                 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                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o do it your own way ( o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which can spil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ssible to give EACH key an own sound ! )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who the system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it's a Rock rythm with 1/16 quantisation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ythm trach is 16 steps long. (1/12 =12 steps lo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esume that sound one (Hihat closed) goes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rite : SND 1. 1,3,5,7,9,11,13,15 . O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an Accent (Acc) which means that 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extra pressure on that part on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x Acc 1,5,9,13 means that all the notes with no 1,5,9,1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ra hard sound. You controll that with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 volume if you're using sampl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/POP 1/16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XX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XX|  |  |  |  |  |  |  |XX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XX|  |XX|  |  |  |XX|  |XX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XX|XX|XX|XX|XX|XX|XX|XX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XX|  |  |  |  |  |  |XX|  |  |XX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/POP 1/8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XX|XX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XX|  |  |  |  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XX|  |  |  |XX|  |  |  |XX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XX|  |  |XX|  |XX|  |  |XX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XX|  |XX|  |XX|XX|  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XX|XX|XX|XX|XX|XX|XX|XX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mshot/Cowb. |XX|  |XX|  |XX|  |XX|  |XX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XX|  |  |  |XX|  |  |  |XX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XX|  |  |XX|  |  |XX|  |  |  |XX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XX|XX|  |XX|  |  |XX|  |  |XX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/DISCO 1/16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XX|XX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XX|  |XX|  |  |XX|  |XX|  |  |  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XX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*Cowb. |  |  |  |  |  |  |  |  |  |  |  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XX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  |XX|XX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N/ROCK 1/16 QUANTI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  |XX|  |XX|  |XX|  |XX|  |XX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XX|  |  |  |XX|  |  |  |XX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XX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XX|  |XX|  |XX|XX|  |XX|  |XX|  |XX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XX|XX|  |  |XX|XX|  |  |XX|XX|  |  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XX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XX|  |  |XX|XX|  |  |XX|XX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XX|  |XX|XX|XX|  |XX|XX|XX|  |XX|XX|XX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  |XX|  |XX|  |XX|  |XX|  |XX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mshot/Cowb. |XX|XX|  |XX|  |XX|  |  |XX|  |XX|  |XX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XX|XX|  |  |XX|XX|  |  |XX|XX|  |  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XX|  |  |XX|XX|  |  |XX|XX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* |XX|XX|  |  |XX|XX|  |  |XX|XX|  |  |XX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XX|  |  |XX|XX|  |  |XX|XX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* |XX|XX|  |  |  |  |  |  |  |  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XX|XX|  |  |  |  |  |  |  |  |XX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XX|  |  |  |  |XX|  |XX|XX|XX|  |  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AE 1/16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XX|  |  |XX|XX|XX|  |XX|XX|  |  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  |  |XX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XX|  |  |XX|XX|  |  |XX|XX|  |XX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XX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  |  |  |  |XX|  |  |  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  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8 BLUES/ROCK 1/12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XX|XX|XX|XX|XX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XX|XX|XX|XX|XX|XX|XX|XX|XX|XX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XX|  |  |  |  |  |XX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XX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XX|XX|  |XX|XX|  |XX|XX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XX|XX|XX|  |XX|XX|XX|XX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XX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XX|  |  |  |  |  |XX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XX|XX|  |  |  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XX|  |XX|XX|  |  |XX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8 ROCK 1/12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mshot/Cowb. |  |  |  |  |  |  |XX|XX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  |  |XX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  |  |XX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  |XX|  |XX|  |XX|  |XX|  |XX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XX|  |XX|  |XX|  |XX|XX|  |XX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XX|XX|  |XX|  |XX|  |  |XX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  |  |XX|  |  |  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4 ROCK 1/12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  |XX|  |XX|  |XX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mshot/Cowb. |  |  |  |  |  |  |  |  |  |  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  |  |XX|  |  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  |XX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XX|  |XX|  |XX|  |XX|  |XX|  |XX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hot/Cowb.  |  |  |  |  |  |  |  |  |  |XX|  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lap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XX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XX|  |  |  |XX|  |XX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/POP/FUNK- FILLS AND BREAKS  1/16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  |  |XX|  |XX|  |XX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XX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OM         |  |  |  |  |  |  |  |  |XX|XX|XX|XX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        |  |  |  |  |  |  |  |  |  |  |  |  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       |  |  |  |  |  |  |  |  |XX|XX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XX|  |XX|  |XX|  |  |  |XX|XX|XX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XX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OM 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        |  |  |  |  |  |  |  |  |  |  |  |  |  |XX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XX|  |  |  |XX|  |  |  |XX|  |XX|  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  |XX|XX|  |XX|  |XX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XX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XX|  |  |XX|  |XX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XX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OM         |  |  |  |  |  |  |  |XX|XX|XX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        |  |  |  |  |  |  |  |  |  |  |XX|XX|XX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       |  |  |  |  |  |  |  |  |  |  |  |  |  |XX|XX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XX|  |  |XX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  |  |  |XX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  |  |XX|  |  |XX|  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Closed   |XX|  |XX|XX|  |  |XX|  |XX|  |  |  |XX|  |XX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t Open     |  |  |  |  |  |XX|  |XX|  |  |  |XX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ymbal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ymbal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OM 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TOM    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M        |  |  |  |  |  |  |  |  |  |  |  |  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Drum     |  |XX|  |  |XX|  |  |  |  |XX|XX|  |  |  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      |XX|  |  |XX|  |XX|  |XX|  |  |  |XX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        |XX|  |  |  |XX|XX|  |XX|  |XX|XX|XX|  |XX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eewwhh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ll folks, maybe I include some more rythmsetups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goes to : Roland, for making such great synth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, for soon beating the Atari regard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' for   : Pro Steinberg 24 ... (and the phone bi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 u at : Gathering -93  &gt;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