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[1mDDD#[0m  #[1mIII#[0m #[1mSSSS#[0m #[1mK#[0m  #[1mK#[0m #[1mSSSS#[0m   #[1mA#[0m   #[1mL#[0m  #[1mV#[0m   #[1mV#[0m      #[1m222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1mD#[0m  #[1mD#[0m  #[1mI#[0m  #[1mS#[0m    #[1mK#[0m #[1mK#[0m  #[1mS#[0m     #[1mA#[0m #[1mA#[0m  #[1mL#[0m  #[1mV#[0m   #[1mV#[0m         #[1m2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[1mD#[0m  #[1mD#[0m  #[1mI#[0m  #[1mSSSS#[0m #[1mKK#[0m   #[1mSSSS#[0m #[1mA#[0m   #[1mA#[0m #[1mL#[0m  #[1mV#[0m   #[1mV#[0m        #[1m2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[1mD#[0m  #[1mD#[0m  #[1mI#[0m     #[1mS#[0m #[1mK#[0m #[1mK#[0m     #[1mS#[0m #[1mAAAAA#[0m #[1mL#[0m  #[1mV#[0m   #[1mV#[0m       #[1m2#[0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[1mD#[0m  #[1mD#[0m  #[1mI#[0m     #[1mS#[0m #[1mK#[0m  #[1mK#[0m    #[1mS#[0m #[1mA#[0m   #[1mA#[0m #[1mL#[0m   #[1mV#[0m #[1mV#[0m       #[1m2#[0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1mDDD#[0m  #[1mIII#[0m #[1mSSSS#[0m #[1mK#[0m  #[1mK#[0m #[1mSSSS#[0m #[1mA#[0m   #[1mA#[0m #[1mLLLL#[0m #[1mV#[0m        #[1m222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 ursprungliga diskreparationsprogrammet f�r Am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 r�ddat dina diskar i �ver sju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kel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Sa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kation 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8 juni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1992, 1993 av Dave Ha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a r�ttigheter reserve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UPPHOVSR�TT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 h�r dokumentationen �r upphovsr�ttsskyddad 1992, 1993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aynie.   Alla  r�ttigheter  reserverade.    Den h�r manual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�ndas i elektronisk eller utskriven form tillsammans med  DiskS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.   Den  �r en del av DiskSalv2 11.27. Den f�r inte p� n�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tt s�ljas, �ven om en liten summa f�r tas ut f�r att t�cka kopi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h hantering s� l�nge som hela DiskSalv2 arkivet f�ljer 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FR�NS�GANDE AV ANSVAR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en och DiskSalv programmet �r levererat "som 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"  utan  garanti p� n�got s�tt, varken uttryckt eller underf�rst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 risken f�r noggrannheten av informationen  h�ri  ligger  p�  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 Haynie  tar  inte  p� sig ansvaret, inte heller garanterar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rar han anv�ndandet av programmet.  Han ansvarar inte h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resultaten av det, informationen om det eller DiskSalv 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sig   i  form  av  korrekthet,  exakthet,  tillf�rlitlighet 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ande.  P� intet s�tt kan Dave Haynie h�llas ansvarig  f�r  dir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 indirekta fel, ej heller fel som orsakats av eller som uppst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konsekvens av fel i informationen eller DiskSalv  programmet  �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han har blivit upplyst om m�jligheten till s�dana f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F#[0m�#[1mRTJ�NSTER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manualen  var iordninggjord med hj�lp av #[1manro#[0m,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-  liknande  hj�lpmedel  av   Steve   Anderson.   Med   all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stikerade  ordbehandlare och DTP program som jag har liggande h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kunde jag inte hitta n�got som kunde ge  mig  en  formatterad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Innan  #[1malla#[0m har n�got s�tt att hantera IFF-FTXT s� komm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 vara det enda printeroberoende formatterade textformatet som fin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g�nglig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,  AmigaDOS,  Intuition,  KickStart  och  Workbench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um�rken av Commodore-Amiga,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 programmet,  dess  kod, den h�r manualen,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erna och allting annat som  distribueras  i  det  h�r  paketet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ungligen   gjort   av   Dave   Haynie.   Ett   stort   tack 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s  mjukvaruingenj�rgrupp  f�r  f�rslag  till  DiskS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�ndargr�nssnitt och  andra  Amiga  mjukvarustandarder.   Or�kn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a har hj�lpt till med f�rslag, testning och diverse annat st�d s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 visat sig ov�rderlig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Dave Hay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Publikation 11.27                            Sid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0#[0m. #[1mINTRODUKTION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Version 2 �r ett program f�r att �terst�lla  di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 alla  Amigans olika typer och som anv�nder n�got av 2.04/2.1/3.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ystem.  DiskSalv s�ker igenom (analyserar) en trasig  volym  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  som  kan  r�ddas och �terskapar detta till vilken AmigaDOS v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helst.  Det kan ocks� f�rs�ka laga en trasig volym p� plat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lesta  omst�ndigheter.   DiskSalv �r en fullst�ndig omkonstru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  det   ursprungliga   DiskSalv   programmet,    med    ett    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-2.0-liknande   kommandolinje   gr�nssnitt,   nytt  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nssnitt och massor med nya funktio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h�r �r designat f�r att vara en ganska komplett,  sn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en   och   minimalt  �ndrad  manual  �ver  DiskSalv  Version 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h�ll.  Det inbyggda hj�lpsystemet fungerar som ett hj�lpmedel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, och det fungerar enkelt -- tryck p� HELP knappen n�r  musen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ad  �ver  n�gonting, och en kort beskrivning av detta komme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s i en dialogru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�ttre dokumentation �r planerad, men det  kommer  inte 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 gratis.    Jag  h�ller  just nu p� och jobbar p� en professio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med bilder, b�ttre kapitel med "hur man g�r", "varf�r g�ra d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"teori om det hela".  M�rk v�l att h�r s�ger jag  "h�ller  p� 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r".   Det  �r  inte  gjort  �nnu. Jag hoppas jag har avsluta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s jag sl�pper den fritt distribuerbara versionen.    Eftersom 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  att  bli  �tskilliga  megabytes med PostScript data n�r den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dig, och jag inte har n�gra filosofiska inv�ndningar mot att  tj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 �lpengar h�r och d�r, s� kommer denna att vara tillg�nglig i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 en  utskriven manual som en del av den halv-kommersiella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 DiskSalv.  Detta  �r  beskrivet  i  kapitlet   "Licensiering  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".   Ut�ver detta s� kommer k�rnan av den manualen att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migaGuide manual, och den  kommer  att  f�lja  med  den  utskr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.   Jag  kom  just  p�  att  jag skulle tala om det innan j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virrar er med den h�r snabba och fula versionen som f�lj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1#[0m. #[1mSTARTA UPP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Version 2 (fr�n och med nu kallas  den  enbart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Salv") �r  ett  program  f�r att "r�dda" skadade h�rddiskar. 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s    tv�    grundl�ggande    klasser    av    r�ddningsfunkt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erskapa-genom-kopiering"  och  "Laga-p�-plats". I det f�rsta f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kommer DiskSalv att analysera disken  och  f�rs�ka  �terskapa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 och  bibliotek  fr�n  den  skadade  AmigaDOS  enheten  till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erande enhet.  I det senare fallet s� kommer DiskSalv att  f�rs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a felaktiga diskobjekt och ta bort dem fr�n diskens biblioteks/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ki s� att diskens filsystem kan validera 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1#[0m.#[1m1 ATT K#[0m�#[1mRA FR�N CLI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det  enklaste fallet s� kan DiskSalv anv�ndas ungef�r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1.42,  AmigaDOS  programmet  "DiskCopy"  eller  vilket  a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-baserat program  som  helst.    Anv�ndaren skriver helt enkelt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 p� kommandoraden och programmet b�rjar jobba.  T.ex, f�r 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skapa  filer  fr�n  en  trasig  disk  i  DH0:  och spara dem p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gerande disk i DH1:, s� skall anv�ndaren skriv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&gt; DiskSalv FROM DH0: TO DH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r �r "FROM" och "TO" tv� nyckelord som CLI kr�ver.   Det  finns 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  fler  nyckelord  som  kontrollerar  en  stor  del  av DiskSal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a 4                            DiskSalv Version 2 Publikation 1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r.  Hur som helst, f�r att f� tillg�ng till  alla 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 m�ste  man k�ra programmet interaktivt under Intuition. Mall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igaDOS visas som f�lj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alv Version 2 Copyright (c) 1991-1993 av Dave Hay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K, TO/K, MODE/K, FILESYSTEM/K, DEFAULTFS/K, TAGCHAR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SCREEN/K, MEMCHUNK/N, PATHMAX/N, DISKCACHE/N, LOWME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IZECHECK/S, QUICKSCAN/S, NOWARNING/S, NODATES/S, NONOT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ROTECT/S, KEEPDOS/S,KILLDOS/S, NODEEPSCAN/S, INTERACTIV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ION/N, MAKELINKS/S,S MALLWINDOW/S, BIGBLOCKS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ydelsen av dessa nyckelord �r beskrivet h�r nedanf�r.  Kom ih�g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 nyckelord ocks� kan anv�ndas som en ikonvariabel (verktygsty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ROM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ckelordet "FROM" anger en inenhet, d.v.s.  den  enhet 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kommer  att  jobba  med.    Detta m�ste vara e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et, inte ett underbibliotek eller koppling (assign).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ste  �ven vara baserad p� n�got av standardfilsysteme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liggande drivrut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TO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ckelordet "TO" anger en utenhet, d.v.s.    den  enhet 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all  ta  emot  alla  �terf�-genom-kopierings  filerna 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hittar.  Detta  kan  vara  vilken  AmigaDOS  en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ym eller  underbibliotek som helst.  Om ett underbibl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 inte existerar anges s� kommer detta att skap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OD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st�ller in typen  av  funktion  som  DiskSalv  s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f�ra.   Det  finns  ett  antal  olika funktioner att v�l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d.  Standardfunktionen �r "R�dda",  vilken  g�r  s� 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    arbetar    precis    som    det    ursprung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programmet. Andra funktioner utf�r andra sak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ALVAG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dda. Det h�r �r den grundl�ggande  �terf�-genom-kopi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en.   DiskSalv f�rs�ker h�r �terskapa alla filer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ittar p� inenheten  till  utenheten.    Anv�ndaren 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j�lv v�lja vilka filer som skall �terskap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UNDELET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 tillbaka.    Det  h�r �r en annan �terf�-genom-kopi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ktion.  Den anv�nds p� oskadade partitioner f�r att hi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rttagna filer.  Anv�ndaren kan sj�lv v�lja vilka filer s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all tas tillbak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VALIDAT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idera. Det h�r �r den enklaste varianten av laga-p�-pl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erna.  Den kan laga en enhet  som  inte  har  bl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varligt skadad.    P� de flesta enheter g�r s�kninge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 h�r funktionen mycket snabbare �n de andra funktioner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�kningar, men den kan g� l�ngsamt p� stora volymer.  Pre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 med alla laga-p�-plats funktioner s� kommer  alla 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  m�ste  tas bort fr�n disken att visas i en fillista 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gningen �r genomf�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EPAI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rera.  Det  h�r  �r  en  mer   avancerad   laga-p�-p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.   Den  g�r  en traditionell DiskSalv avs�kning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kan hitta fler filer �n  vad  Validera  funktionen  k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Publikation 11.27                            Sida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kan ocks� hantera partitioner som �r mer skadade �n v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idera k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UNFORMA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g�r format(tering).      Den   h�r   funktionen   k�r 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ga-p�-plats funktion p� en disk som oavsiktligt har bli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rad (f�rhoppningsvis  icke-destruktivt).  Den li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arera men den f�ruts�tter att diskens rot �r h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ILESYSTEM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 h�r till�ter anv�ndaren att ange det filsystem som sk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v�ndas p� inenheten.  Vanligtvis s� sk�ter DiskSalv 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 hj�lp  av  diskens  rotblock.    Om den informationen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�gon anledning inte finns tillg�nglig eller �r felaktig,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l�ter den h�r att man tvingar DiskSalv  att  anv�nda 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sst fil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O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rsprungligt AmigaDOS fil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F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3-kompatibelt snabbt fil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OFS Intl#[0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  version  av  OFS som k�nner av internatio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ken.    Internationella   filsystem    han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ella  tecken,  typ  ���, r�tt med h�nsy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a/sm� bokst�ver  som  ett  AmigaDOS  fil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r�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FFS Intl#[0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  version  av  FFS  som hanterar internatio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ck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DC#[0m-#[1mO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bliotekscache version av OFS. Ett filsystem 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�ller  en  cache  p�  ett  bibliotek har en a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ad upplaga av  filinneh�llet  lagrat  f�r 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bba  upp  visningen  av  biblioteket  och  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neh�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DC#[0m-#[1mF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bliotekscacheversion av FF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Best#[0m-#[1mGues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�sta-Gissning. DiskSalv kommer att v�lja  ett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  filsystem  som  den k�nner till baserat p�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ys av disken  som  utf�rs  under  avs�k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  h�r  �r  standardinst�llningen  f�r fil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.v.s.  standard  om  ingen  annan  standard 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give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EFAULT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 h�r till�ter anv�ndaren att ange det filsystem som sk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v�ndas  p�  en  inenhet om DiskSalv inte kan avg�ra d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nligtvis s� kommer DiskSalv att ta reda p� detta med hj�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 diskens rotblock men om rotblocket �r  trasigt  s�  m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 ha n�got att falla tillbaka p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TAGCHA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 h�r till�ter anv�ndaren att ange vilket tecken som sk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v�ndas   f�r   att   markera   valda   filer  p�  utda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a 6                            DiskSalv Version 2 Publikation 1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hanterare.  Standard �r '*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UBSCREE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till�ter anv�ndaren att ange den allm�nna sk�rm 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skall  komma  upp  p�.    Om  inget anges s�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 att  startas  upp  p�   Workbenchsk�rmen   (d.v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sk�rme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EMCHUN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anger  storleken  p�  de minnesblock som DiskS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allokerare anv�nder.  Som standard �r detta 4K men 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�ttas till mellan 1K och 128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THMAX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s�kv�g.     Den  h�r  anger  maxl�ngden  p�  en  s�kv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v�rdet �r 512 bytes men den kan s�ttas  till  m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6 bytes och 4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ISKCACH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anger antal block som skall anv�ndas f�r diskc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m faktiskt �r en f�rinl�st buffert).    Standardstorl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  8  block  men kan s�ttas till mellan 0 (ingen cache)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5 b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LOWMEM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anger minnessn�lt l�ge.  Om  DiskSalv  f�r  slut 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e  i  normalt  l�ge,  s�  kan  det fungera i minnessn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ge.  Den h�r  g�r  automatiskt  s�  att  blockalloker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s�kv�gsbufferten   och   diskcachen  st�lls  till  m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jliga storlek.  Den klipper �ven bort  ett  antal 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ker  som egentligen bara p�verkar hastigheten och inte 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ktionen utf�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SIZECHEC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hindrar  kontrollen  av  storleken  p�  volymen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data.   Vanligtvis  s�  kontrollerar DiskSalv storleken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ymen f�r utdata f�r att f�  en  uppfattning  om  n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er att bli  full.    Vissa  enheter  t.ex.  RAM:, �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skt och indikeras alltid som fulla n�r man  unders�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,  s�  den h�r parametern �r mest till f�r s�dana en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kSalv anv�nder automatiskt den p� RAM:,  men  det  m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es manuellt f�r andra liknande enhe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QUICKSCA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 anger en snabbare diskavs�kningsmetod.  Hastig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 en diskavs�kning �r f�rb�ttrad genom att  minska  ner 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som  visas.    DiskSalv  kommer  fortfarande att vis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asm�tare" men den kommer inte att visa  objekten  som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tt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WARNING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ligtvis  s�  kommer  DiskSalv  att  l�gga till en v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er ett felmeddelande, en filkommentar,  till  alla 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   �terf�-genom-kopierings  funktionen  anser  misst�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er d�liga  av  de  som  den  �terskapar.  Det  h�r  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�rhindrar det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DATE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 h�r  valet  hindrar  �terst�llandet av det ursprung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umet   p�   filerna   i   en   �terskapa-genom-kopi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k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Publikation 11.27                            Sida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NOTE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 h�r  valet  hindrar  �terst�llandet  av de ursprung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kommentarerna p� filerna i en  �terskapa-genom-kopi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   (fast   varningsmeddelanden   skriver   �ver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rsprungliga filkommentarern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PROTEC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h�r valet  hindrar  �terst�llandet  av  de  ursprung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ddsbitarna  p�  filerna  i  en �terskapa-genom-kopi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k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KEEPD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systemet (d.v.s. AmigaDOS) �r vanligtvis  utest�ngt 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nheten medan  avs�kning  och �terskapande p�g�r.  Det 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et f�rebygger  en  s�dan  utest�ngning.     Laga-p�-p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erna  p�verkas inte av detta, eftersom de kr�ve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systemet �r utest�ngt d�  de  modifierar  indata  dis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  ih�g  att  om  man till�ter skrivning till indatadi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an en DiskSalv funktion p�g�r s� kommer det  med  st�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nnolikhet att f� DiskSalv att haverer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KILLD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 h�r  valet tvingar DiskSalv att g�ra sitt jobb utan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v�nda n�gra  direkta  DOS  funktioner  f�r  enheter 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systemspaket.   Vanligtvis s� anv�nder DiskSalv ett 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er fr�n DOS biblioteket p� indatadiskarna.  Den  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  gjord  f�r  att  g�ra DiskSalv s�ker att anv�nda �ven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ar som kraschar AmigaDOS eller filsystemet som  anv�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 h�r  �r  ett  n�got  farligt  val  eftersom det hin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 fr�n  att  utest�nga  filsystemet  p�   en   e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ftersom det  kr�ver  ett  filsystemspaket).   Det fung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�st p� enheter som inte kan hanteras av AmigaDOS f�r at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r f�r skadade.  Kom ih�g att DOS inte anv�nds p� omont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h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DEEPSCA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hindrar extra l�gniv� behandling av  floppydiska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dan   behandling   kan   �terskapa   information  som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nligtvis inte kan f� tillg�ng till genom trackdisk.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 det kr�ver extra min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TERACTIV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tvingar DiskSalv att anv�nda interaktiva 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.v.s. den v�ntar p� information fr�n anv�ndaren).  N�r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r  fr�n  CLI  s�  kommer  DiskSalv  att g�ra s� mycke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�jligt utan att anv�ndaren beh�ver g�ra n�gonting inn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�r in i interaktivt l�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EJECTIO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anger styrkan p� ett filter, mellan 1  och  10, 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verkar  DiskSalvs uppskattning om ett diskblock matcha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k blocktyp eller inte.  Vanligtvis  s�  �r  den  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ll standard som �r 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AKELINK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g�r  s�  att  DiskSalv  faktiskt  skapar l�nkar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ymen f�r utdata.    I  vanliga  fall  s�  skapar  den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riptfil som skapar l�nkar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MALLWINDOW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g�r s� att DiskSalv skapar ett minimalt f�nst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 visa avs�kningen �ven p� stora sk�rm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a 8                            DiskSalv Version 2 Publikation 1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BIGBLOCK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l�ter anv�ndaren best�mma om man skall st�dja  f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ktorer per  block.   P� system f�re V39 s� kunde det h�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 DOS enheter sade sig ha mer �n en sektor  per  block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�gon anledning.  Eftersom riktigt st�d f�r detta inte fan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�rr�n V40's filsystem, som beh�ver V39 f�r att k�ras, s� 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�det f�r flera sektorer per block avslaget som standard 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innan V39 och p�slaget som standard p� system med V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h upp�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1#[0m.#[1m2 ATT K#[0m�#[1mRA FR�N WORKBENCH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 kan k�ras fr�n Workbench genom att dubbelklicka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 ikon.  Vanligtvis s� g�r detta att DiskSalv startas  interakti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  val  anges  via  standard  2.0-niv�  Intuition gr�nssnittsob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omhelst, vilken som helst av parametrarna f�r  kommandolinjen 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  som  en  verktygstyp  i  ikonen  f�r att st�lla in DiskSalv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a-�n-standard inst�llningar och andra speciella sa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1#[0m.#[1m3 DISKSALVS ANV�NDARGR�NSSNITT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avsett hur du startar DiskSalv s� kommer du att f� se vi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 av programmets  anv�ndargr�nssnitt.    Om  du  k�r  interakti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gen  fr�n  CLI  eller  fr�n  Workbench, s� kommer du att start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vudf�nstret".  Det �r  h�r  som  olika  parametrar  st�lls  in 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verkar  hur  programmet skall "s�ka av", eller l�ra sig om, 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atadisk.  N�r all information om indatadisken �r inst�lld s� ko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att forts�tta till "Avs�kningsf�nstret", som  huvudsak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vakar avs�kningen  av  disken  och laga-p�-plats funktionerna. 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�r n�dv�ndigt (filer hittas i  �terf�-genom-kopierings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 skadade  filer  hittas  i  en  laga-p�-plats  funktion, 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vs�kningsf�nstret" att ge plats �t "Filf�nstret". I det f�nstret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v�lja de objekt som skall �terskapas och den enhet  som  de  s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rskapas p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an  DiskSalvs gr�nssnitt �r baserat p� Intuition s� f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 snabbval p� tangentbordet f�r praktiskt taget allt som du kan g�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knappar och f�nster.  Snabbvalen f�r  knapparna  indikeras  av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rykning av  en  bokstav  och �ndras fr�n spr�k till spr�k.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valsknappar eller rullande knappar  s�  p�verkas  h�llet  som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ras  �t  av  om du trycker ner shift eller inte ihop med snabb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tan shift-r�knar upp�t, med shift-r�knar ned�t).  En del f�nster 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par med extra funktioner eller icke-text knappar som har  snab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tangentbordet.    Dessa  snabbval beskrivs i den h�r manualen i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itlet som ber�r knapp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yerna har ocks� snabbval, som alltid  anropas  genom 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a ned  h�gra  Amigaknappen  och  en  bokstav  samtidigt.    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keras i menyerna p� vanligt Intuitionvis. Kom ih�g att �ven  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 �ndras  av  lokaliseringen  av programmet, s� de olika snabbv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 inte h�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2#[0m.#[1m0 HUVUDF#[0m�#[1mNSTRET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uvudf�nstret anger man en enhet.   Det  finns  ett  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par och  menyval  som styr hur saker och ting fungerar.  Knapp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 som f�lj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Enhet att s�ka av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Publikation 11.27                            Sida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 h�r listan visar tillg�nliga enheter.  En av dessa m�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�ljas f�r att kunna starta en avs�kning.  Dessa  visas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igaDOS fysiska namn, aldrig av volym eller kopplade nam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ilsystem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knappen �r en flervalsknapp som till�ter val av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 de sex tidigare beskrivna filsystemen.  N�r du v�ljer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et  s�  kommer  den h�r knappen att s�ttas till DiskS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�sta gissning av den enhetens filsystem eller  standard 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inte  kan  g�ra  n�gon  bra  gissning.   D�rf�r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v�ndaren v�lja ett annat filsystem om DiskSalv inte gjo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t bra val.  Se kapitel 1.1, "FILSYSTEM", f�r en  lista 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sa.   "B�sta-Gissning"s  valet  k�r en speciell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h analysrutin f�r att avg�ra det mest troliga  filsyst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� den angivna enhe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rbetsl#[0m�#[1mge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flervalsknappen  l�ter anv�ndaren v�lja en l�m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erskaparfunktion.  F�r att g�ra det hela s�kert  s�  l�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t  ute vissa val p� de enheter som en viss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 kan k�ras p�.  Se kapitel 1.1, "MODE", f�r en lista 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 olika arbetsl�ge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#[0m�#[1mtt filter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knappen  tar  fram  f�nstret f�r "Inst�llningar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avs�kningsfilter".  Detta f�nster till�ter inst�llnin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 olika alternativ f�r att kontrollera avs�kning av en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  en  disk, utel�mnande med hj�lp av AmigaDOS-m�nster 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er skyddsbitar, etc.  Se kapitel 2.1 f�r  en  fu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krivning av det h�r f�nstr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fo om enhet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knappen tar fram en dialogruta med "Informatio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ysisk  enhet"  som  visar  uppdelning  och  annan   l�gn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m den valda enhe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�k igenom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knappen  startar fasen f�r analysering av disk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programmet.    N�r   de   andra   faserna   (d.v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erskapande  eller  reparering  av disken) �r genomf�rda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 anv�ndaren �terv�nda till huvudf�nstret utan att  beh�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a om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finns  tv�  menyer p� huvudf�nstret.  En av dessa kan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 ett  antal  andra  funktioner,  den  andra  st�ller  in  ett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alternativ  samt  m�jligheten  att  spara dessa till DiskS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rkiv#[0m/#[1mOm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tar fram en dialogruta med information om 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  DiskSalv,  hur den f�r distribueras, lite grann om f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erbar programvara samt hur du kan  kontakta  mig 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rkiv#[0m/#[1mHj#[0m�#[1mlp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tar  fram en dialogruta med en kort beskrivning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vudf�nstr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rkiv#[0m/#[1mLoggfil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tar fram en filv�ljare  f�r  att  ange  en  logg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 m�ste  ligga  p� en annan enhet �n indataenheten.  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 loggfil  �r  angiven  s�  kommer  DiskSalv  att   skr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a 10                           DiskSalv Version 2 Publikation 1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om  dess  aktivitet  under  alla faser ti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rkiv#[0m/#[1m�terskapa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 h�r tar fram f�nstret "Inst�llningar f�r �terskapande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�de",  som  till�ter   anv�ndaren   att   ange   in-  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datas�kv�garna  f�r  �terskapande  av  ett DiskSalv ark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 sn�ll och se kapitel 3 f�r information om hur man ska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t DiskSalv arki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rkiv#[0m/#[1mEgna enheter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tar fram f�nstret f�r "Egna enheter".  Detta �r 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ncerat val som kan anv�ndas f�r att s�ka av en disk e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ska  partitioner eller f�r att ange partitioner bas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� l�gniv�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rkiv#[0m/#[1mSpara enhet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 h�r sparar det valda "Enhet att s�ka av" objektet som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krivningsfil f�r AmigaDOS Mount kommand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rkiv#[0m/#[1mLadda enhet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l�ser in en angiven AmigaDOS beskrivningsfil som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rtuell"  enhet  i  DiskSalv.  Namnet  p� enheten bli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ma som namnet p� beskrivningsfil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rkiv#[0m/#[1mAvslut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avslutar DiskSalv  programmet.    Dess  funktion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v�rdigt  med  att  klicka  p�  St�ng knappen p� DiskS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vudf�n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st#[0m�#[1mllningar#[0m/#[1mL#[0m�#[1ms D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systemet (d.v.s. AmigaDOS) �r vanligtvis  utest�ngt 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nheten  medan  avs�kningen  och  �terskapandet genomf�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 den h�r kan man  st�lla  in  om  man  skall  st�nga  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systemet eller inte.  laga-p�-plats funktionerna p�verk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   av  denna  eftersom  de  kr�ver  att  filsystemet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est�ngt eftersom de modifierar indatadisken.  Kom ih�g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 man skriver till indatadisken medan DiskSalv arbetar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s�  kommer  det  troligtvis  att leda till att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rash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st#[0m�#[1mllningar#[0m/#[1mAnv#[0m�#[1mnd lite minn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st�ller om anv�ndningen av lite minne.  Om 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slut p� minne p� ett normalt system, s� kan det fun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lite-minnes  l�ge.    Den  h�r  g�r  automatiskt  s�  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allokeraren,  fils�kv�gsbufferten och diskcachen st�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l minsta m�jliga storlek.   Den  klipper  �ven  bort 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tal interna saker som egentligen bara p�verkar hastigh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h inte att funktionen utf�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st#[0m�#[1mllningar#[0m/#[1mLitet f�nst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st�ller  om  automatisk  �ndring  av  storleken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nstret.  I vanliga fall s� �ppnar DiskSalv  avs�karen 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t f�nster om den finnar att den aktuella sk�rmen st�dj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.   Det  h�r valet tvingar DiskSalv att anv�nda ett l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�nster f�r alla avs�kningar, oavsett storleken p� sk�r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st#[0m�#[1mllningar#[0m/#[1mSnabbs�kning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v�ljer snabbs�kning f�r avs�kningen.   Med  den  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�slagen s� kommer avs�kningsfasen att g� snabbare tack v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 den inte visar n�gon information om filerna den hitt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Publikation 11.27                           Sida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st#[0m�#[1mllningar#[0m/#[1mSpara inst#[0m�#[1mllninga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sparar ett antal variabler fr�n huvudf�nstret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s verktygsik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2#[0m.#[1m1 F#[0m�#[1mNSTRET F#[0m�#[1mR INST�LLNINGAR AV DISKAVS#[0m�#[1mKNINGSFILTER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�nstret f�r "Inst�llningar av diskavs�kningfilter" till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�llning av ett antal parametrar som p�verkar avs�kningsfasen i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skapa-genom-kopierings funktion.    Dessa  parametrar ignorera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a-p�-plats funktionerna, eftersom dessa m�ste s�ka av en disk i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et f�r att kunna utf�ras korrekt.  F�nstret har vanliga  "Ok" 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bryt" knappar,  som  anv�nder  resp.    ignorerar anv�ndandet av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�llda filtrena.  De andra knapparna �r som f�lj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ilm�nst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str�ngen tar emot ett AmigaDOS  film�nster. 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s�kningen  av en disk s� kommer alla filer som matcha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�r str�ngen att tas till protokollet medan alla andra 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ras.  Den fungerar p� l�nkar s�v�l som p�  filer, 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  p�  bibliotek,  eftersom  n�r  man  har  s�kt  av 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otek s� vet man  inte  om  n�got  underliggande 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h�ver det sen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vs�kningsomr#[0m�#[1mde f�r diske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knappen  �r gjord av tv� pilar som kan flytta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 ange den del av indatadisken som skall s�kas av.  Sta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h slutblock visas brevid knappen.  Knappen �r gjord som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 man inte kan st�lla in slutblocket till ett l�gre  v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n startblocket f�r att f�rhindra fel.  Dessa pilar kan �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ttas med  hj�lp  av h�ger och v�nster piltangent.  Anv�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 f�r att byta pil som du skall �ndra v�rde p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kyddsbita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h�r �r en grupp med knappar som  kontrollerar  match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   varje   fil   som   p�tr�ffas   mot   de   sju  ang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ddsbitarna.  Om man st�ller in "Ignorera" s� kommer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r  att  matchas,  "Matchning Satt" matchar en bit som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skt satt och  "Matchning  Av"  matchar  en  bit  som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iskt a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2#[0m.#[1m2 F#[0m�#[1mNSTRET F#[0m�#[1mR EGNA ENHETER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nstret  f�r egna enheter �r ett sidof�nster till DiskS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df�nster som anv�nds f�r speciella enheter.   En  ok�nd  disk,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som  har  f�rlorat  sina  data  om  partitioneringen eller 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ande problem kan l�sas h�r.  En inenhet anges via Exec  namnet 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ten samt  ett  enhetsnummer.    Anv�ndaren  kan  ange partitio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ller be DiskSalv att s�ka  efter  partitioner.    Om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ker en disk s� kan man ange partitionens logiska namn som ett s�km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 ocks�  kan  man  be  DiskSalv  att hitta alla partitioner p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.  Det finns femton knappar h�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kap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apa  knappen  skapar  en  "virtuell  enhet"   baserad  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en som   angetts   h�r.      Detta   kr�ver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ndl�ggande partitionsinformationen, Execs enhetsnamn 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hetsnummer samt ett DOS namn som anv�nds i "Enhet att s�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" listan.    Alla  dessa  virtuella  enheter  listas  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es och man  kan  bara  utf�ra  "R�dda"  funktionen 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s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a 12                           DiskSalv Version 2 Publikation 1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�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funktionen startar en avs�kning av den givna di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ter en volym som matchar de angivna m�nstr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nalyser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funktionen  startar  en  avs�kning  av  det  ang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r�det efter  alla partitioner.  Basblocket av e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er att anv�ndas som dess namn om ingen rot hittas.   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 rot  hittas  s� kommer dess namn att anv�ndas ist�ll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Enhet att s�ka av" list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vbry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mnar det  h�r  f�nstret  utan  att  utf�ra  n�gon  typ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s�k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Enhetsnamn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 h�r �r Execenheten som anv�nds f�r att styra disken, s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.ex.  "scsi.device". Var v�ldigt noggrann med att st�ll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 h�r r�t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amn#[0m/#[1mM�nste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 h�r  �r  ett  DOS namn f�r "Skapade" volymer, eller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nster som anv�nds f�r att hitta en  speciell  volym 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 ett volymnamnsfilter vid en fullst�ndig anal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Enhetsn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etsnummret  f�r  Execenheten  i "Enhetsnamn". Var v�l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ggrann med att st�lla in den h�r r�t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ektorer#[0m/#[1mSp#[0m�#[1m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 h�r �r antalet sektorer som �r tilldelat till varje sp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� disk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Bytes#[0m/#[1mSekto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 h�r  �r  den  grundl�ggande  storleken  p�  block 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eten.   Medan det mesta i systemet �r satt till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  block   s�   kan   st�rre   diskar   anv�nda   st�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torlekar.   Dessa  �r  i  basen  2,  512  bytes 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�r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ektorer#[0m/#[1mBlock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parametern till�ter  en  variabel  blockstorlek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tion medan man har ett konsekvent antal bytes/sektor 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a disken.        Blockstorleken   �r   Sektorer/Bloc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/Sektor. Som standard  �r  detta  bara  tillg�nglig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system under V39 eller sen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L#[0m�#[1mgsta sekto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 h�r �r startpositionen p� inenheten som skall s�kas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tersom vi inte s�ker av en logisk partition utan en fys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s� �r detta nummer ett direkt sektornummer  p�  di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tta  anger det fysiska block som kopplas till det log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0 f�r Skapa funktione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H�gsta sekto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h�r �r det sista fysiska blocket att s�ka  av  f�r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ktio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laggo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ta �r specifika flaggor f�r enhetens drivrut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innestyp#[0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Publikation 11.27                           Sida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flervalsknappen  l�ter anv�ndaren v�lja den typ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e som skall anv�ndas  f�r  diskbuffertar.    Typerna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, CHIP, FAST och DMA-2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 finns bara tv� menyval att v�lja p� i F�nstret f�r 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ter.  Den f�rsta �r "Arkiv/Hj�lp..." som tar  fram  en  dialog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 beskriver F�nstret f�r egna enheter.  Den andra �r "Arkiv/Avslut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 avslutar DiskSalv program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3#[0m. #[1mAVS#[0m�#[1mKNINGSF#[0m�#[1mNSTRET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s�kningsf�nstret  kommer  fram  s�  fort anv�ndaren v�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ka av  knappen  i  huvudf�nstret.    Vid  normal  funktion  s�  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�kningsf�nstret    tv�    knappar,    tv�    menyval    och    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rutor.  "Stoppa" knappen avbryter avs�kningen d�r den 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   �r    bara    tillg�ngligt   vid   �terskapa-genom-kopi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rna, eftersom laga-p�-plats funktionerna m�ste s�ka  av  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n.   Den  andra  knappen  �r "Stanna" och den stannar avs�k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s man talar om att den skall forts�t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tv� menyvalen �r  "Arkiv/Hj�lp..."  och  "Arkiv/Avslu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 f�rsta  visar  lite  information  om Avs�kningsf�nstret medan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 avslutar  DiskSalv  programmet,  precis  som  St�ng  knappen 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stret g�r.    Under  laga-p�-plats  funktionerna, s� kan Avslut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tid om man v�ljer det under n�gon av de  senare  lagningsfase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ersom DiskSalv inte vill l�mmna disken halvf�rdi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ktuell  funktion"  visar  vad DiskSalv verkligen g�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 tiden avs�kningen p�g�r.  Till  h�ger  om  den  finns  "S�ker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et" rutan, som h�ller reda p� avs�kningsstatistik, som det aktu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t och  antalet filer och fel som p�tr�ffats.  Under den finn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m�tare", som alltid anv�nds  f�r  att  visa  utvecklingen  av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a fasen.  Under "S�kresultat" visas typ och namn p� alla obj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 hittas,  s�  v�l som annan statistik (detta �r egentligen vad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rivs ut till loggfilen, om man har angett en loggfil).  P� ett st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ster s� �r denna elva rader l�ng, p� ett litet f�nster �r  den  f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er l�ng.  QUICKSCAN valet eliminerar den h�r delen av f�nstret h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h h�ll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4#[0m. #[1mFILF#[0m�#[1mNSTRET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a     �terskapa-genom-kopierings     funktionerna    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a-p�-plats funktionerna med korrupta filer avslutar avs�kningsfa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�ppnar Filf�nstret. Det �r  h�r  som  objekten  och  s�kv�gen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data anges f�r �terskapa (d.v.s. �terskapa-genom-kopiering). Det h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strets  anv�ndargr�nssnitt  best�r av tolv knappar och tio meny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apparna �r som f�lj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illista f�r R#[0m�#[1mdda #[0m(#[1metc#[0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rullande fillistan, d�pt till lite olika saker  ber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  vilken funktion man har valt (t.ex. Fillista f�r R�d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r den d�r man v�ljer de filer som skall �terskapas p� en 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ym.  Om man klickar p� en fil eller en l�nk, s�  mark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ernativt sl�s markeringen av, p� det objektet och g�r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ll det "aktuella" objektet (visas i str�ngen under lis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ta g�ller  dock  inte  under  3.0  och  senare).   O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ickar p� ett bibliotek s� g�r den det  till  det  akt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ktet, men  markerar  det  inte.   Om man klickar igen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ma bibliotek s� kommer "filvisaren" att  "g�  in  i" 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oteket.   Det finns snabbval p� tangentbordet f�r d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a 14                           DiskSalv Version 2 Publikation 1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ks�.  Snabbvalet f�r detta (visas i titeln p�  listan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t  streck  under  bokstaven), flyttar det valda objekt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an, men g�r ingenting  med  det.    Mellanslagstang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�r  p�/av  markeringen  av  filobjektet eller g�r in i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bibliote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�kv#[0m�#[1mg f�r utdat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�r tv� knappar, en diskikon och en str�ng.   Om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ickar  p�  diskikonen s� f�r man fram en filv�ljare, m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�r man klickar  i  str�ngen  s�  f�r  man  skriva  in  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kv�gen f�r  hand.    Det  �r  h�r  som  �terskapade 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ras.  Det kan vara en enhet, ett  bibliotek  eller 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l�de", beroende p� inst�llningarna i "Fl�desarkiv". Om 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otek  som  inte  existerar  anges,  s�  kommer  det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ap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#[0m�#[1mdd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knappen startar �terskapandet av  filer.    Man 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  v�lja den f�rr�n man har valt �tminstone n�got i R�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an  samt  har  st�llt  in  ordentliga   parametrar 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enhe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illistsfunktion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 �terst�ende  knapparna �r delar av Fillistsfunktion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sa  kontrollerar  markeringar  av  objekt,  styrning 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visaren och  andra  saker  f�r  fillistan.   Kom ih�g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bart markerade filer ber�rs av  funktionerna  "Kasta" 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�dda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od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 h�r knappen f�r upp filvisaren en biblioteksniv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o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 h�r knappen f�r filvisaren till h�gsta biblioteksniv�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Kast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 h�r  knappen  tar  bort  de  markerade  objekten 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visarens lista.  Den har ingen verkan p� objekten  i 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tersom dessa finns p� disk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fo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 dialogruta visar information om det senast valda objek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�r man v�ljer den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V#[0m�#[1mlj bibliote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v�ljer  rekursivt  alla  objekt  i hierarkin i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otek.  Om det aktuella objektet �r  ett  bibliotek,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v�nds  det,  annars  s�  anv�nds  det  nuvarande  (vis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bliote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V#[0m�#[1mlj fil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gerar  p�  samma  s�tt  som  "V�lj  bibliotek",  me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erar enbart f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ensa bibliote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gerar  p�  samma  s�tt  som  "V�lj  bibliotek",  me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markerar rekursivt alla objek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ensa fil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gerar p�  samma  s�tt  som  "Rensa  bibliotek",  me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markerar enbart f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Publikation 11.27                           Sida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 flesta menyvalen �r gjorda f�r att st�dja inst�llning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ika parametrar medan �terskapandet p�g�r.  De olika menyvalen �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rkiv#[0m/#[1mHj#[0m�#[1mlp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 h�r  alternativet  tar  fram  en  kort  beskrivning 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f�nstr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rkiv#[0m/#[1mNy enhet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 h�r alternativet �terst�ller DiskSalv och startar om 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vudf�nstr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rkiv#[0m/#[1mAvslut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 h�r  alternativet, precis som St�ng knappen, g�r s�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 avslutas snyggt och ordentlig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st#[0m�#[1mllningar#[0m/#[1mKontrollera storle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sl�r p� automatisk kontroll av storleken p�  vol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utdata.    Vanligtvis s� kontrollerar DiskSalv storl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 volymen f�r utdata f�r att f� en uppfattning om  n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er att  bli  full.    Vissa  enheter,  som  RAM:, �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skt och indikerar alltid fulla n�r man kollar dem,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 h�r parametern �r mest till f�r s�dana enheter (DiskSal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v�nder  automatiskt  den  p�  RAM:,  men  det  m�ste 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ellt f�r andra liknande enhe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st#[0m�#[1mllningar#[0m/#[1mNotera varninga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 sl�r  p�  s�  att  DiskSalv  skall  koppla  p� 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nings-  eller  felmeddelande,  som  en filkommentar,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a filer som �terskapa-genom-kopierings  funktionen  a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st�nkta eller d�liga (av de filer som den �terskapa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st#[0m�#[1mllningar#[0m/#[1m�terst#[0m�#[1mll kommentare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 sl�r  p�  �terst�llande  av den ursprunliga fi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ommentar.  Varningsmeddelanden �verskrider dock detta. 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�r  valet  g�r  s�   att   den   ursprungliga   komment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terst�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st#[0m�#[1mllningar#[0m/#[1m�terst#[0m�#[1mll skydd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 h�r   sl�r   p�   �terst�llande   av  de  ursprung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yddsbitarna f�r alla objek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st#[0m�#[1mllningar#[0m/#[1m�terst#[0m�#[1mll datum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h�r sl�r p� �terst�llande av det  ursprungliga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umet f�r alla objek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st#[0m�#[1mllningar#[0m/#[1mFl�desarkiv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�r avg�r vilken typ av I/O struktur som skall anv�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 utenheten.  Som standard s� �r  utenheten  ett 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h  DiskSalv �terskapar det specificerade filtr�det som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 p� indisken.  N�r Fl�desarkiv v�ljs  s�  kommer 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 skriva allt som ett strukturerat utfl�de.  Fl�desarkiv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  �terskapas  som  ett  bibliotek med hj�lp av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kiv/�terskapa i   huvudf�nstret.      Eftersom   det   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rade  fl�det g�r s� att alla diskobjekten sparas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enda fil, s� kan det  k�ras  genom  ett  packnings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ler genom andra intressanta program om man v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st#[0m�#[1mllningar#[0m/#[1mSpara inst#[0m�#[1mllninga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�r  man  v�ljer  denna  s� sparar den de valda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�rutom "Fl�desarkiv" till DiskSalv.info fil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a 16                           DiskSalv Version 2 Publikation 1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5#[0m. #[1m�TERSKAPAF#[0m�#[1mNSTRET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erskapaf�nstret  ser  ut  precis  som  Avs�kningsf�nst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dsakligen  beroende  p� att det �r Avs�kningsf�nstret bara at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 n�got annat.  Det h�r f�nstret visar varje fil n�r den  �tersk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utenheten.    Medan  det  p�g�r  s�  kommer  DiskSalv, om uten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ar eller blir full, att fr�ga anv�ndaren om denne  vill  igno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, byta  media eller byta enhet.  N�r man v�ljer att byta enhet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r Filf�nstret fram igen s� att man kan v�lja en annan enhet.  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h�r tidpunkten s� kommer enbart de filer som �r kvar att �tersk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 l�ggas ut p� den nya disk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6#[0m. #[1mLICENSIERING OCH DISTRIBUTION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 h�r programmet �r Fritt-Distribuerbart.  Det  f�r  f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as  vidare  s� l�nge som inga avgifter tas ut f�r det f�rut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n avgift f�r att t�cka kopiering och hantering.  Den grundl�gg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ringsavgiften �r US$10 (~80 SEK), vilket g�r att du  hamnar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 databas �ver anv�nd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halv-kommersiella  versionen  kostar  US$40  (~320 S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mmer  att  sl�ppas  i  augusti  1993)  och  med   den   f�ljer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gkvalitativ  manual,  en AmigaGuide manual, den senaste versionen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p� disk samt en uppgradering s� fort  den  blir  klar.  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�llet  s�  �r  den  kommersiella  och  den  fritt  distribue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densamma, men vid varje tidpunkt s� kommer den  kommers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 alltid att vara den allra senast sl�ppta version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slutningsvis,  om  du  vill ha uppdateringar s� f�r du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s uppdateringar f�r US$10 (~80 SEK) (US$15 (~120 SEK) f�r  utlan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, dock  minst  tv�.  Om inga buggfixar �r utf�rda under den t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f�r du en f�rb�ttrad version s� fort den sl�pps.    Detta  �r  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 f�r  de  som  bryr  sig  om buggar och vill ha den allra sen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 automatisk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t du skall skicka alla fr�gor, buggrapporter, etc.  �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e Ha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4 Memori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bbstown, NJ 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 kan ocks� kontakta mig p� elektronisk v�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UCP:</w:t>
        <w:tab/>
        <w:t>daveh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net:</w:t>
        <w:tab/>
        <w:t>{uunet,rutgers}!cbmvax!d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X:</w:t>
        <w:tab/>
        <w:tab/>
        <w:t>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al:</w:t>
        <w:tab/>
        <w:tab/>
        <w:t>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</w:t>
        <w:tab/>
        <w:tab/>
        <w:t>+1 (609)224-0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 du inte �r fr�n USA s� kan du betala i ditt lands  va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u  skickar likv�rdigt belopp.  Den extra utgift som det kosta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att f� en check i amerikansk valuta, efter  att  jag  har  bet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en f�r att ta emot den, slutar med att banken har tagit h�lften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arna av  en  US$10  registreringsavgift.   Jag kommer att v�xl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arna s� fort jag har f�tt ett ihop ett lite  st�rre  belopp.   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t lands lagar f�rbjuder dig att skicka kontanter ut ur landet 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got liknande, s� beh�ver du inte g�ra p� det h�r vi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  intresse  f�r  utl�ndska  Amiga  anv�ndare  �r  st�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�k.  DiskSalv st�djer AmigaDOS 2.1 lokaliseringsrutiner  fullt 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a locale  kataloger finns med i den h�r f�rsta utgivningen.  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filer kommer att finnas tillg�ngliga vid ett senare  tillf�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Publikation 11.27                           Sida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�ttning  av  den  kommersiella manualen kan bli m�jlig, men 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ler f�r tillf�llet p� och �vers�tter 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m du �r av kommersiellt intresse s� kan du kontakta mig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-exklusiva partipriser.    �terf�rs�ljare  eller   grupper   s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akta mig f�r partirabatter p� deluxe distribution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