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DD[0m  [1mIII[0m [1mSSSS[0m [1mK[0m  [1mK[0m [1mSSSS[0m   [1mA[0m   [1mL[0m  [1mV[0m   [1mV[0m      [1m222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D[0m  [1mD[0m  [1mI[0m  [1mS[0m    [1mK[0m [1mK[0m  [1mS[0m     [1mA[0m [1mA[0m  [1mL[0m  [1mV[0m   [1mV[0m         [1m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[0m  [1mD[0m  [1mI[0m  [1mSSSS[0m [1mKK[0m   [1mSSSS[0m [1mA[0m   [1mA[0m [1mL[0m  [1mV[0m   [1mV[0m        [1m2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[0m  [1mD[0m  [1mI[0m     [1mS[0m [1mK[0m [1mK[0m     [1mS[0m [1mAAAAA[0m [1mL[0m  [1mV[0m   [1mV[0m       [1m2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[0m  [1mD[0m  [1mI[0m     [1mS[0m [1mK[0m  [1mK[0m    [1mS[0m [1mA[0m   [1mA[0m [1mL[0m   [1mV[0m [1mV[0m       [1m2[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DDD[0m  [1mIII[0m [1mSSSS[0m [1mK[0m  [1mK[0m [1mSSSS[0m [1mA[0m   [1mA[0m [1mLLLL[0m [1mV[0m        [1m222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miga Disk Salvag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ing your data for over seven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ly 13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, 1993 by 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COPYRIGH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manual  is  Copyright  1992, 1993 by Dave Hayni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 As part of the DiskSalv2 11.27 release, this 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used  in  electronic or printed form along with the DiskSal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It may not be sold in any form, though a reasonable 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handling  charge is acceptable, as long as the complete DiskSal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s i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nd the DiskSalv program  are  provided  "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" without  warranty  of  any kind, either expressed or impli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risk as to the accuracy of the information herein is assu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  Dave  Haynie  does  not  warrant,  guarantee,   or   make 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 regarding  the  use of, or the results of the use 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or the  DiskSalv  program  in  terms  of  correct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, reliability,  currentness,  or  otherwise.  In no ev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 Haynie  be  liable  for   direct,   indirect,   incidental,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 damages resulting from any defect in the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Salv program even if h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CREDI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was prepared with [1manro[0m, an nroff-like util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Anderson. With all the sophisticated word processors and DTPs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around,  I couldn't find anything that would simply give 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ANSI text.  Until [4meveryone[0m has a way to deal with  IFF-FT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 will  remain  the only printer independent formatted tex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, AmigaDOS, Intuition,  KickStart,  and  Workbench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Commodore-Amiga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DiskSalv  program,  its code, this manual, the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and  anything  else  distributed  with  this  package  a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 work  of  Dave  Haynie. Thanks go out to the Commodore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Engineering group for suggestions on  the  DiskSalv  GUI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miga  software  standards.    Countless  others  assist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testing, and miscellaneous feedback which has also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u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27           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0[0m. [1mINTRODUC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Version 2 is a disk recovery program for all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system  devices  that  use any of the 2.04/2.1/3.0 fil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will scan (analyze) a bad disk volume for anything  that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vered, and will restore these items to any AmigaDOS volu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 also   attempt   to  fix  a  bad  volume  in  place  under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   DiskSalv  is  a  complete  redesign  of  the  or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 program,  with  a  new  AmigaDOS-2.0-compliant 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, new Intuition interface, and tons of new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esigned to be a fairly  complete,  quickly 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inimally  edited  manual  of  DiskSalv Version 2's featur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help system works as an adjunct to this, and it works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press the HELP key with the mouse positioned over something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of that something will pop up in a requ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documentation is planned, but it won't be free.  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 working  on  a  professional  quality manual with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"how to", "why bother", and "theory of it all"  sections. 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the  operative  phrase  here is "currently working".  It ai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yet.  I hope to complete it by the time I do a general 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   Since  it will be several megabytes of PostScript outp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its done, and I really  have  no  philosphical  objectio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 a little beer money here and there, this will be offered u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ted manual as part of a  semi-commercial  version  of  DiskSal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ll  explained  in the "Licensing and Distribution"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the core  of  that  manual  will  become  an 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and that will come with the printed version.  I just figure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mention  this  all here before confusing you with the qu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y version to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 [1mSTARTING UP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v Version 2 (from here on referred to  as  "DiskSalv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 program designed to "salvage" damaged hard disks. 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  classes   of   salvage   operation,   "Recover-by-Copy" 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x-in-Place".  In  the  former  case,  DiskSalv  analyzes a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restore any files and directories from a damaged 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  device  to  a  good  one.    In the latter case,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find faulty disk objects and remove them from  the  di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/file  hierarchy  so that the disk's FileSystem will val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[1m1 CLI OPER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implest case, DiskSalv can be used  very  much 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 V1.42,  the  AmigaDOS  "DiskCopy"  program, or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LI-based programs.  The user simply  types  a  command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,  and  the program goes to work.  For example, to 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a bad disk in DH0: and restore them on a  good  disk  DH1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DiskSalv FROM DH0: TO DH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 "FROM" and "TO" required CLI keywords.  There are quit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keywords,  which control a good portion of DiskSalv'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o access every feature, it's necessary to  use 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  under  Intuition. The AmigaDOS template is display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4                                DiskSalv Version 2 Release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alv Version 2 Copyright (c) 1991-1993 by 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K, TO/K, MODE/K, FILESYSTEM/K, DEFAULTFS/K, TAGCHAR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SCREEN/K, MEMCHUNK/N, PATHMAX/N, DISKCACHE/N, LOWMEM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SIZECHECK/S, QUICKSCAN/S, NOWARNING/S, NODATES/S, NONOT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PROTECT/S, KEEPDOS/S,KILLDOS/S, NODEEPSCAN/S, INTERACTIV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JECTION/N, MAKELINKS/S,S MALLWINDOW/S, BIGBLOCKS/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ing of these keywords is given below.  Note that  any 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used as an icon variable (tooltyp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RO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"FROM"  keyword  specifies  an input device,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be operated on.  This must be a DOS device, no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y  or  assignment, and it must be based o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file systems with underlying devi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O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" keyword specifies an output device, the dev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ceive any recover-by-copy files that DiskSalv 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may  be  any AmigaDOS device, volume, or 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 non-existant subdirectory is  specified,  on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OD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 are  several  kinds  of  functions that DiskSal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un.  The default is "Salvage",  which  causes  DiskSalv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 just  like  the  original  DiskSalv. Other modes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ALVAG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 the  basic  Recover-by-Copy  function.    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  to  restore  every  file  it  finds from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to the output device.  The user can select the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ually res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UNDELET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 another  Recover-by-Copy  function.   It is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amaged partitions to find deleted files.   The  user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ly pick which files are actually restor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VALIDAT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 the  simplest Fix-In-Place function.  It can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device that  hasn't  been  severely  damaged.    On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,  the  scan  used  in  this mode is much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cans, but it can slow down on very large volume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all Fix-In-Place  functions,  any  file  that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iminated  from  disk will be displayed in a file lis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x operation has comp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EPAI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more advanced Fix-In-Place function.   It  doe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ditional  DiskSalv  scan, and it can find more fil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idate function can.  It can also live with par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more damaged than those Validate will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UNFORMA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uns a Fix-In-Place operation on a  disk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     been      accidently      formatted      (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-destructively).  It's similar to Repair, but it  as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isk root is in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27                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SYSTE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allows  the  user to specify the file system to 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nput device.    Normally,  DiskSalv  will  determin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ition's file  system  from  its root block.  If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that information is unavailable or wrong,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ystem type to be specified by fo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AmigaDOS File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-compatible Fast File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FS Intl[0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character set aware version of  O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  file   systems  treat  dia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 properly  with  respect  to  the 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ce expected in an Amiga fil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FS Intl[0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haracter set aware version of FF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C[0m-[1mO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  caching   version  of  OFS.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ching  file  systems  keep  a  secondary 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 of  file  data  to  provide fas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C[0m-[1mF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ching version of FF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est[0m-[1mGues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will pick one of the FileSystems it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, based on  an  analysis  of  the  disk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can. This is the standard defaul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 (eg,  default  if  no alternat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FAULT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the user to specify the fallback  FileSystem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on  the input device.  Normally, DiskSalv will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artition's FileSystem from its root block,  but  if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block is damaged, DiskSalv needs this fall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AGCHA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allows  the user to specify which character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ging selected files on the Output  screen  file 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'*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UBSCREE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specifies  the  public screen for DiskSalv to star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.  If none is specified, DiskSalv will  start  up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screen (eg, default public scre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EMCHUN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specifies  the memory chunk size for DiskSalv's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or to use.  By default, this is 4K, and  can  be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K and 128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THMAX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 the  maximum  length  of  a  file pat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512 bytes, and can be set between 25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6                                DiskSalv Version 2 Release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ISKCACH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number of blocks to be used for the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che (which  is  actually a pre-fetch buffer)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 is 8 blocks, and can be set between 0  (no  cache)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b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LOWME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 low-memory  mode.    If DiskSalv run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on a system in normal mode, it may be  successful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w-memory mode.    This  automatically  causes  the 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or, file path buffer, and disk cache to go to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s.  It cuts out a number of other internal  thing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just affect performance rather than su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SIZECHEC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nhibits automatic size checking of the output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DiskSalv watches the size of the output volum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idea ahead of time that a volume will fill up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,  such  as  RAM:,  are  dynamically sized an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full  when  asked,  so  this  parameter  is 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nded  for  such  devices (DiskSalv actually invok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for RAM:, but it would have  to  be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or other such devic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QUICK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 a faster disk scanning mode.  The spee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 scan  is  improved  by  cutting  down  on  the  vi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.   DiskSalv will still show a "gas-guage" indic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won't list objects as they are encou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WARN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will normally attach a warning or error messag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ileNote, to any file it restores  via  a  Recover-by-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that  it  considers  suspect  or bad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hibit such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DAT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inhibit restoration of  the  original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 Recover-by-Copy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NOT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option  will  inhibit  restoration  of  the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 in Recover-by-Copy operations (though warn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ride original no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PROTEC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ill  inhibit  restoration  of  the 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 codes in Recover-by-Copy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KEEPDO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ystem (eg, AmigaDOS) is usually locked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vice  during  scan  and  recovery  operation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prevent such a lockout.  Fix-In-Plac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not affected by  this,  as  they  absolutely  requir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 lockout since they are modifying the inpu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owing any writes to the  input  disk  dur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 operation  will almost certainly cause DiskSalv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KILLDO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27                               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DiskSalv to do its job without using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 directed  DOS  functions  or  file  system 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DiskSalv uses a handfull of DOS library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input  disks.  This is designed to make DiskSalv saf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on disks that crash  AmigaDOS  or  the  particular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in  use.   This is a somewhat dangerous option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prevents DiskSalv from locking the file system out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(since that requires a file system packet). 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st  on  devices  that  can't  be given to AmigaDO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too damaged.  Note that DOS is automatically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nmounted de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DEEP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hibits extra low-level  processing  from  being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.  Such processing can recover data no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able through the trackdisk.device, but it causes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NTERACTIV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forces  DiskSalv  into  interactive  operation (eg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user input).  When run from the CLI, DiskSalv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do as much as  it  can  non-interactively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interactiv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EJEC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specifies  a  filter  strength, between 1 and 10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luences DiskSalv's assessment of whether or  not  a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atches a specific block type.  This is general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efault,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AKELINK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auses DiskSalv to actually create links o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lume.  Normally it instead creates  a  script  file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the li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MALL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auses  DiskSalv  to  build a minimal scann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even on large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IGBLOCK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ets the user specifiy  whether  support  for 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ctors per   block   is   enabled.    On  pre-V39  sys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ccasionally DOS devices claimed for  some  reason  to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 one sector per block.  Since real suppor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appear until the  V40  FileSystem,  which 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eds  V39  to run, multiple sector per block support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in on a pre-V39 system, on  by  default  for  V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[1m2 WORKBENCH OPER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can be run from the Workbench by double-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Icon.  Normally,  this  brings  up  DiskSalv interactively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set via standard 2.0-level  Intuition  interface 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any  of  the  command-line  parameters  may  be  set a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 to  set  DiskSalv  up   for   other-than-standard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nd other special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[1m3 THE DISKSALV GUI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8                                DiskSalv Version 2 Release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 matter  how  you enter DiskSalv, you're going to wi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ing some aspect of the program's  GUI.  If  you  run  intera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from  the  CLI  or  from  Workbench, you will start o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put Window". Here is where various parameters are set that 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program will "scan", or learn about, a given input disk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input  information  is  set  up,  the  program moves to the "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",  which  basically  monitors  disk   scan   and   Fix-In-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where  applicable.  If it's appropriate (files ar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Recover-by-Copy  mode  or  damaged  files  are   found   during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-In-Place  operation), the Scan Window will give way to the "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". This windows accepts input to select the objects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nd the device to restore them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kSalv's interface is based on Intuition, ther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equivalents for practically anything you can do fro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ndows.  The  gadget  shortcuts  are  generally  indicated  by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rlined  letter  in  the  text  of  the particular gadget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rom language to language.  For gadgets that cycle  or  scr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movement will change based on whether the shortc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with  the  shift  key  pressed.  A few windows have gadge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functions or non-text  gadgets  that  have  keyboard 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 shortcuts  are  mentioned  in the this manual in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relating to that ga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lso have keyboard shortcuts, which are always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Amiga key and a single letter pressed together. 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dicated  in  the  menus,  in the normal Intuition fashion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se, too, can change  according  to  the  localizat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so the actual values aren't called ou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2[0m.[1m0 THE INPUT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Window is where a device is selected. 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es  of gadgets and menu items that can control the way thing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The gadge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vice For 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st gadget displays a  list  of  recoverable 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 these must be selected to run a scan.  These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ed  by  physical  AmigaDOS  name,  never  by  volume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System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is  a  cycle gadget that allows any of th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rementioned file systems to be selected. 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device, this gadget will be set to DiskSalv's  best 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 that  device's  file  system, or the default if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't make a good guess.  Therefore, the  user  is  a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ick  a different one if DiskSalv didn't make a good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section 1.1, "FILESYSTEM", for a list  of  these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Best-Guess"  option  runs a special statistics trac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alysis routine to determine the most  likely  file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given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od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ycle  gadget  lets  the  user  select 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y operation.  Interlocks are  managed  here  to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 that  the  specified operation and specified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work together.  See section 1.1, "MODE", for a li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ystem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27                                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 Filter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brings  up  the  "Disk  Scan  Filter 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This window allows various options  to  be  se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 partial  scans  of  a  disk, exclusions by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name or protection bits, etc.  See section 2.1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explanation of this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vice Info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brings  up  a  "Physical  Device  Inform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 which  gives  partitioning  and  other  low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selected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tarts the disk analysis phase of  the 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  Once  the other phases are complete, the us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 to  the  Input  Window  without  having  to 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 are  two  menus on the Input Window. One of thes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up a variety  of  miscellaneous  functions,  the  other 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ing  of a few control options, and the ability to save thes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kSalv icon.  The me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About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brings up a  requester  with  information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 of   DiskSalv,   its  distribution  license,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ata, and where to write me about DiskSal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Help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brings up a requester with a brief explana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Log Fil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tem  brings up a file requester for th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log file.  This file must be on a devic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vice.  When a log file is specified,  DiskSalv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 record of its activity during all phases ou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Restor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item  brings  up  the  "Stream  Restoration 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, which allows the user to specify input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s for restoration of a DiskSalv archive  file.  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 section  3 for information on creating DiskSalv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Custom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brings up the "Custom Window". The  Custom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 an advanced option that can be used to search a d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gical  partitions  or  specify  partitions  based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level compon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Save Devic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tem saves the currently selected "Device for Scan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file for the AmigaDOS Moun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Load Devic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loads a specified AmigaDOS device de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DiskSalv "virtual" device.  The name of the dev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name of the descrip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Qui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0                               DiskSalv Version 2 Release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closes the DiskSalv  program.    Its  func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 to  that of the Close gadget on the DiskSalv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DOS Loc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ystem (eg, AmigaDOS) is usually locked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vice during scan  and  recovery  operations. 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ggles  prevention  of such a lockout.  Fix-In-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 are not affected  by  this,  as  they 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  a  file system lockout since they are mod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disk.  Note that allowing any writes to the inpu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a DiskSalv  operation  will  almost  certainly 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to mal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Low Memor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 toggles  low-memory mode.  If DiskSalv run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memory on a system in normal mode, it may  be 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low-memory  mode.    This automatically causes the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or, file path buffer, and disk cache to go to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s.  It cuts out a number of other internal  thing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just affect performance rather than su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mall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 toggles  automatic window sizing.  Norma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scanner will open a large window if  it  find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creen  supports  it.    This  will forc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window for all scans, regardless of the screen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Quick 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 selects  the  quick  scanning  option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anner.   With  this  set,  the  scanning  proces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ster by not displaying any data on the files 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ave Setting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s  saves  various  Input screen variab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tools ic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2[0m.[1m1 THE DISK SCAN FILTER OPTIONS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"Disk  Scan  Filter  Options"  window  allows 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s  to  be  set that affect the scan phase of a Recover-by-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 These modifiers are ignored by  Fix-In-Place  ope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ust  examine  a disk in its entirety to perform correctl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has standard "Ok" and "Cancel" gadgets, which  use  and 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 of the current filter options settings, respectivel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gadge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 Patter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gadget takes in an AmigaDOS file pattern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an of a  disk,  any  file  matching  this  patter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, while any file not matching is ignored.  This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 links as well as files, but not on directories, si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a directory is scanned, there's no way to  tell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 will be needed by a child object that's furth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isk Scan Rang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composed of two pointers, which can be 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modify  the  part  of  the  input  disk that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anned.  The start and finishing blocks on  that  disk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d next  to  the gadget.  The gadget is hard-w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27                               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 certain that  the  start  of  the  disk  is  below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ish.   This  can be moved from the keyboard with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ursor keys, unshifted or shif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tection Bi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group of gadgets which control  matching  of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 encountered against the seven defined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"Don't Care" setting matches  any  level,  a  "Match  S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 matches  a  bit  that's logically set, and a "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" setting matches a bit that's logically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2[0m.[1m2 THE CUSTOM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stom Window is a fork  off  the  main  DiskSalv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hat is used for dealing with special device cases.  An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 a  disk  with  lost  partitioning  information,  or  othe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can  be  solved  here.    An  input  device  is  entered 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-level device  name  and  unit  number.   The user can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ing  information  or  ask  DiskSalv   to   go   looking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.   In  a  search,  the  partition's  logical  name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a search target, or DiskSalv can be  instructed  to 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titions on the disk.  There are fifteen gadgets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reat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Create  gadget builds one "virtual device"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supplied  here.    This   requires   the  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itioning  information,  exec device name and unit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 Name which  is  used  in  the  "Device  For  Scan"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 Any  such virtual device is listed in parenthe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the "Salvage" operation can be used o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arch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tarts a search on  the  given  disk  for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that matches the given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Analyz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tarts a scan of the defined rang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any  partitions.   The base block of a parti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its name if no root is found.  If a root  is 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s  name  will  be  used  instead  in the "Device For Sc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ancel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is window without performing any kind of s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vice Nam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Exec device used to manage  the  disk,  such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si.device".  Be very careful in selecting this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0m/[1mPattern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a  DOS Name for "Created" volumes, or a 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ly to a search for a specific volume or as a  volum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for full analy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Unit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unit number for the Exec device names in "Device 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ery careful in selecting this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ctors[0m/[1mTrack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sectors assigned per disk tr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2                               DiskSalv Version 2 Release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ytes[0m/[1mSector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basic block size for the  device.    While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 in the system are set up for 512 byte blocks,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 may  use  larger  block   sizes.      These   are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s-of-two, 512 bytes or lar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ctors[0m/[1mBlock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parameter  allows  for a variable effective 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  partition  while  having   a   consistent   number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/sector throughout a disk.  Block size is Sectors/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ytes/Sector. By default, this is only available under V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ter file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Low Sector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starting  position  on the input devic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 Since we're not searching a logical partitio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a physical disk, this number is a direct disk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(this specifies the physical block to map to 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0 for the Create oper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High Sector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st physical block to scan for all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lags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device-driver specific fla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emory Typ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ycle  gadget  allows  the user to specify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to use for disk  buffers.    Types  include 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, FAST, and DMA-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nly two menu items on the single menu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 Window. The first is the "Project/Help..." item, which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a  requester  box  describing the Custom Window. The other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ject/Quit", which will terminate the DiskSalv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3[0m. [1mTHE SCAN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an Window is entered once the user selected  the 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of the Input Window. In normal operation, the Scan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wo gadgets, two menu items,  and  four  informational 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top"  gadget  will  cause the scan to stop where it i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vailable  for  Recover-by-Copy  operations,  since  Fix-In-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need  to  scan  the  entire  disk.  The other gadge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use" gadget, which will freeze the scan where it is until  tol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menu items are "Project/Help..." and "Project/Qu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rmer will display some information about the Scan Window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ter will cause the DiskSalv program  to  quit,  just  lik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  will.  During Fix-In-Place operations, the Qui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some time if  invoked  during  some  of  the  latter  f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s,   since   DiskSalv  doesn't  want  to  leave  the  disk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Current Operation" display indicates what  DiskSalv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doing  at  any  given  time during the scan.  To the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the  "Device  Scan"  box,  which  keeps  track  of  sc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,  like  the  current  block  and  number of Files o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.  Below this is the "fuel guage", which is always us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 progress  of  the  current  phase.    Below  t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27                               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nning Results" display, which indicates the type and name of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found, as well as other statistics (this is basically wha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ut  to  the  log  file,  if there is a log file).  On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this is eleven lines long, on a small display its five 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  The  QUICKSCAN  option  eliminates  this  part  of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4[0m. [1mTHE OUTPUT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Recover-by-Copy operations and  Fix-In-Place 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corrupt  files  end  the  scanning  process  and ope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is is where objects and the output path are selected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(eg,  Recover-by-Copy)  operation.  This window's GUI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elve gadgets and ten menu items.  The gadge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alvage File List [0m([1metc[0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olling file list, labelled somewhat  differently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 function,  is where files are selected for rest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 new volume.  Clicking on a  file  or  link  alter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s  or  clears  that  object,  and  makes it the "curr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 (displayed  in  the  text  gadget  below  the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).   Clicking on a directory once makes i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 but does not tag it.  Clicking again  on  that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  causes   this   "browser"   to  "move"  to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There are keyboard shorts for  this  too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gadget short (shown in the list title),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selected  item  in  the  list,  but  won't  actuall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with it.  The space bar will  toggle  selec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bjects, or enter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utput Path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specifies two gadgets, a disk icon gadget and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 Clicking  on  the  disk  icon  brings  up 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 while  clicking on the string requester l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r enter a path by hand.  This path is the  place  to 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recovered  files.    It  can  be a device, directo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 a  "stream",  depending  on  the  setting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Archive Stream"  option.    If  a non-existant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it is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alvag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begins  the  file  restoration.    It  won'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until at least something is tagged in the Sal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nd proper output device parameters have been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 List Ac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remaining  gadgets  are  part  of  the File List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oup.  These control tags on objects,  browser  navig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other  aspects  of the file list.  Note that only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operated on by "Forget" or "Salvag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ren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brings the file  browser  up  by  one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oo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brings the file brower up to the top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orge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removes any  tagged  objects  from  the 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4                               DiskSalv Version 2 Release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It has no effect on the object as it exists on-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nfo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tistics  on  the  "current"  object  are  displayed 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when this is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lect Director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cursively tag every object in the hierarch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current object is a directory, it'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present (displayed) directory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lect Fil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Select Directory", but tags only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lear Director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Select Directory", but recursively untags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lear Fil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Clear Directory", but untags only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menu items are designed to support the 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restore-time parameters.  The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Help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pops up with a brief description of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New Devic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resets DiskSalv and  starts  over  back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Qui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,  like  the  close  gadget,  causes DiskSalv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ly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ize Chec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toggles automatic size checking of the  output 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 DiskSalv watches the size of the output volu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idea ahead of time that a volume will fill up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, such as RAM:,  are  dynamically  sized  and 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 full  when  asked,  so  this  parameter  is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nded for such devices (DiskSalv  actually  invokes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 for  RAM:,  but it would have to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or other such devic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Warning Not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toggles whether or not DiskSalv will attach  a 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rror message, as a FileNote, to any file it restore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 Recover-by-Copy  operation  that  it considers susp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Notes Restore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toggles  restoration  the  original  FileNote  to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d object.    Warning  notes  will  override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).  This option will inhibit such an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Protection Restore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ggles restoration of the original protection cod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bject.  This option will inhibit such an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Date Restore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toggles restoration of the original  AmigaDOS  dat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27                               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utput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Archive Strea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determines  which I/O formation is used for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.  By default, the OUTPUT device is a  directory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 regenerates  the specified directory tree 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input  disk.    When  Archive  Stream  mode  is 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 writes  out  everything  in  a  structured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eam.  This stream is turned back to a directory  tre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 the Project/Restore option on the Input Window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ormatted stream makes all disk  objects  appear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gle  file,  it  can be piped though compression to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through other interesting programs as desir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ave Setting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selected, this saves the state of  the  toggle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"Archive Stream" out to the DiskSalv.info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5[0m. [1mTHE RECOVERY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Recovery  Window  looks  exactly  like the Scan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because it is the Scan Window just doing something else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displays  each  file  as  it's  restored to the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way, if the output device fails or gets full, DiskSalv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 the  user  to  skip  the  file,  change  the  media, o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 When a device change is  requested,  the  Output  window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up  again to secure a new device input the normal way. 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only files left yet-to-be restored will be out on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6[0m. [1mLICENSING AND DISTRIBU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as ShareWare. It may  be 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d,  but  no  charges  other  than  reasonable  cop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fees may be collected.  The suggested basic registration 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$10, which gets you an entry in my database of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semi-commercial version is available for US$40 (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in August of 1993), and it comes with a professional 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,  AmigaGuide manual, and the latest version of DiskSalv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, along with an update when ready.  At present, the 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shareware  versions  of  the  program are the same, though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point, the commercial version will of course be the very 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ally,  if  you  want an update service, for an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$10 (US$15 foreign) you get a year's  worth  of  updates,  at 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.   If  no  bug  fixes  are  done  during  that time, you'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version when it is released.  This is mainly  to  keep 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about any bugs fed with the latest version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place  to  send any and all inquirys, bug repor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84 Memorial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bbstown, NJ 08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contact me electronic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</w:t>
        <w:tab/>
        <w:t>daveh@cbmvax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</w:t>
        <w:tab/>
        <w:t>{uunet,rutgers}!cbmvax!dav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6                               DiskSalv Version 2 Release 1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X:</w:t>
        <w:tab/>
        <w:tab/>
        <w:t>haz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al:</w:t>
        <w:tab/>
        <w:tab/>
        <w:t>haz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ab/>
        <w:t>+1 (609)224-0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not from the  USA,  you  can  pay  in  your 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 if  you  send  a  cash  equivalent.  The extra expense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a  draft  for  US  currency,  then  me  paying  the  bank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, seems to leave the banks getting about 1/2 the mone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10 registration fee.  I'd just as soon convert the cash myself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llect  a  reasonable  amount.    Of course, if your country's l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 sending cash out of the country or something simila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 of  interest  to  foreign  Amiga  users  is  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.   DiskSalv  fully  supports  the  AmigaDOS  2.1  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mechanism.   Some  locale  catalogs  are  included  with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release.    Additional locale support should be availabl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date.  Translations of the commercial manual  may  be 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ne are currently being develo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're  a  commercial interest, you can contact m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clusive bundling deals if you're interested.  Dealers  or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 should  contact  me  about  volume  discounts  on  the 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