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ation for the BeerMon V0.43 update release. Date: 25-Aug-92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(C) 1990,1991,1992 by Carnivore/BeerMacht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CLAIMER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is FREEWARE, this means that you can copy it freely as lo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you don't ask any more money for it than a nominal fee for copying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distribute this program you should keep this document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chematics with it.  This program cannot be used for commercial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poses without written permission from the author.  The author is no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onsible for any loss of data, damages to software or hardware tha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y result directly or indirectly from the use of this program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and all updates are published by * TRSI 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ne. The BEERMACHT presents the BeerMon, which seems to co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features other known monitors don't have.Any hint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or opinions are highly appreciated and can be mad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BBS the BEERMACHT appears in, prefered in these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HOUSE       +49  203 xxxxx  (get the numbers some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TROL TOWER  +49 2137 xxxxx  (get the numbers some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EERKRUG       +49 2102 xxxxxx (just for very private user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UNGENT STENCH +49 2102 xxxxxx (even more private usership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tart with the docu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rMon is another kind of monitor compared to those of the pa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monitor, Amon, etc. He is a monitor of the nasty type because he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ny library, device or even Kickstart stuff, in fact you may r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ROM once the BeerMon is running. The BeerMon includ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or which is of use in most cases. So if you got the taste of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's the most important thing. If you build the hardware add-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the schematics you are able to break any program ju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nd you are able to access any byte of memory untouched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hardware contains expansion memory in which backup of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moved. Into this memory expansion the monitor can be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"init"-command on this disk. If you aren't able to bui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(blame on you), you could also use the BeerMon with in som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capabilities. So if you have some other kind of memory expan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ad the BeerMon into it using the "init$c0" CLI-comman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should for best results be physically but not logic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an be done with those $c00000 expansions in A500's by swi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f, resetting and switching it on again). If the Beer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re you may start him just by JMPing to the start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has been relocated using the "hunkwiz" -relocater. Tak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ocate" to see how to do it. Or you set this funky bus error vector at $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rtaddress and the magic button (see schematics) bring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 Well, this should only be a hint how to be more powerful th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BeerMon from CLI, which is also possible but not the mos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stent method. Note the fact, that the BeerMon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CLI usage and therefor may have some disadvantag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LI. So the choice is you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SUMMARY OF CHANGES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until V0.43 (aug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lit up 'C' command into bitsum, bootsum, datasum and kicksu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megasum' command, which calculates checksums of Sega Megadriv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famisum' command, which calculates checksums of Famicon RO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ports some information on the 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smdplay' and 'rawplay' commands which transfer organised an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data to a Super Magic Drive console copi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. See cable wiring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smd2raw' command which converts Super Magic Drive data to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plete 6502/65SC802/65SC816 assembler and disassembe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are interested in the Famicon machinecode.  Disassemb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65816' using the 'u' command to view all possible instruc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until V0.42 (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HD-compatible disk drive Chinon FB357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recent A3000 models.  If such a drive is detected,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 disks inserted are treated as before, while HD disk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wice the standard number of sectors per track.  All disk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like 'format', 's' and 'S' take care of this difference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, the internal disk-DMA buffer constantly is twice as b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M' command has been redesigned to allow the HD bitmap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also on a NTSC screen.  The disktype,filesystem and disk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reported by this command can now accessed with the new '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assembler now supports the complete set of &lt;ea&gt;-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on this disk is a file named NewModes.asm, which show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s. Here is a small excer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16,pc],Rn.s*k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16,pc],Rn.s*k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32,pc],Rn.s*k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32,pc],Rn.s*k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16,zpc],Rn.s*k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16,zpc],Rn.s*k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32,zpc],Rn.s*k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32,zpc],Rn.s*k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id.w,An],Rn.s*k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id.w,An],Rn.s*k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id,An],Rn.s*k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id,An],Rn.s*k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16,pc,Rn.s*k]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16,pc,Rn.s*k]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32,pc,Rn.s*k]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32,pc,Rn.s*k]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16,zpc,Rn.s*k]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16,zpc,Rn.s*k]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32,zpc,Rn.s*k]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32,zpc,Rn.s*k]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id.w,An,Rn.s*k]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id.w,An,Rn.s*k]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id,An,Rn.s*k]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id,An,Rn.s*k]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ddress16 being an address which can be reached using 16 Bi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ddress32 being an address using 32 Bi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d and od being values in 16 or 32 Bi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n.s*k being either an address- or a data register of either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word size and scaled with the optional scale factor of 2,4 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zpc represents a programcounter which is assumed to be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calculation.  Each item inside the outer brackets can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new addressing mode like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16,pc]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n],Rn.s*k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]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because of the obvious complexity of these modes and th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eeded, the assembler doesn't support them until major re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.  Besides you are advised to get yourself the Programm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M68000PM/AD from a Motorola distributor.  This uniqu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many informations on the MC68000/68010/68020/68030/68040/6885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68881/68882 instructions.  Possibly you'll enjoy the MC68030UM/A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as well, because it contains complete information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PU32 instructions to assembler and dis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PSTOP  #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BLU.s  Dm:Dn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BLUN.s Dm:Dn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BLS.s  Dm:Dn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BLSN.s Dm:Dn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BLU.s  &lt;ea&gt;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BLUN.s &lt;ea&gt;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BLS.s  &lt;ea&gt;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BLSN.s &lt;ea&gt;,Dx  ;s=b/w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PU32 is an universal CPU core compatible to the MC680x0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gets used in the MC683xx controll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C68040 instructions to assembler and dis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N 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16 (address),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16 (address),(An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16 (An),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16 (An)+,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C68040/68881/2 floating point instructions to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file M68881.asm for further information on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BS.f op1          FSABS.f op1         FDABS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OS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DD.f op2          FSADD.f op2         FDADD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SIN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AN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ANH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CMP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COS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COSH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DIV.f op2          FSDIV.f op2         FDDIV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TOX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GETEXP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GETMAN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T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TRZ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OG10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OG2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OGN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OGNP1.f op1   (Devpac V3.02 has a bug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OD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UL.f op2          FSMUL.f op2         FDMUL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NEG.f op1          FSNEG.f op1         FSNEG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M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CALE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GLDIV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GLMUL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IN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INCOS.f &lt;ea&gt;,FPc:FPs                  FSINCOS.f FPm,FPc: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INH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QRT.f op1         FSSQRT.f op1        FDSQRT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UB.f op2          FSSUB.f op2         FDSUB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AN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ANH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ENTOX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ST.f &lt;ea&gt;                             FTST.f F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WOTOX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Pm, FPc, FPs being any floating poi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op1 being one of: &lt;ea&gt;,FPm  -  FPm,FPc  -  F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p2 being one of: &lt;ea&gt;,FPm  -  FPm,F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 being one of b, w, l, s, d, x, p in &lt;ea&gt;-mode and b, w, l, 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ssembly and disassembly of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TESTR (An)     (Bug in Devpac V3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TESTW (An)     (Bug in Devpac V3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until V0.41 (ma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rdware schematics needed some changes: (see HardIFF and HardIF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74F138 input G1 must be tied to _R/W instead of R/_W (Thanx Taipan/U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th pins 30 and 32 of the RAMs should be connected to +5V,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RAMS use pin 30 as a second chip-selec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international filesystem (new OS2.0 DOSTypes DOS\2 and DOS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all filesystem related commands.  The following 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y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format', see commandlist for changes i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install', see commandlist for changes i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M', now also reports the filesystem (not international/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BeerMon recognises the filesystem of a disk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block.  Within AmigaDOS (read:outside the BeerMon), DOS\2 and DOS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can ONLY be used with 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ritten clockchip handling, both the standard (A500/A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M6242 RS clockchip and the new A3000 clockchip can be used fo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files and disks, if they are detected and they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.  The century leap is also handled, so you may use the Be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end of the year 2077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se of a MC68040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C68040 instructions to assembler and dis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C reg,Rn with reg being one of SRP,URP,TC,DTT0,DTT1,ITT0,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C Rn,reg with reg being one of SRP,URP,TC,DTT0,DTT1,ITT0,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INVA mode   with mode being one of NC,DC,IC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PUSHA mode  with mode being one of NC,DC,IC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INVP mode,(An)  with mode being one of NC,DC,IC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PUSHP mode,(An) with mode being one of NC,DC,IC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INVL mode,(An)  with mode being one of NC,DC,IC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PUSHL mode,(An) with mode being one of NC,DC,IC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16 (Am)+,(An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TESTR 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TESTW 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 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A!  (named this way instead of PFLUSHA because of nam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incompatible MC68851/MC68030-MMU PFLUSHA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C68851 MMU (only) instructions to assembler and dis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VALID A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R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S #n,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S Dn,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S reg,#m with reg being either SFC or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TORE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SAVE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Scc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Bcc.s address ,s=w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DBcc Dn,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TR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TRAPcc.s #value ,s=w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c is one of the MMU condition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,bc,ls,lc,ss,sc,as,ac,ws,wc,is,ic,gs,gc,cs,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MOVE mmur,&lt;ea&gt; with mmur being one of PSR,PCSR,CAL,VAL,SCC,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MOVE &lt;ea&gt;,mmur with mmur being one of PSR,PCSR,CAL,VAL,SCC,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PU instructions to assembler and dis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Bcc.s address ,s=w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c is one of the FPU condition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,eq,ogt,oge,olt,ole,ogl,or,un,ueq,ugt,uge,ult,ule,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,seq,gt,ge,lt,le,gl,gle,ngle,ngl,nle,nlt,nge,ngt,sne,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disassembly of short branches from Bcc.S to Bcc.B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fficial syntax. the assembler accepts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vc' command parameter handl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embler/disassembler validation sources ported from OMA2.0 assemb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pac V3.02 (because of horrid OMA bug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E preferences editor was redesigned with GadToolsBox V1.3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bumped to V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until V0.40 (march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preferences editor BMPE added, which allows you to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eenmode (PAL/NTSC, Force PAL, Force 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urs (back- and foreground RGB values in hexadecimal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map (german or american lay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 repeat rate (fast, medium,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pu-restrictions (standard or economy, use economy ONLY if you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rippled' CPU MC68EC030 such as the infamous VXL board, which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iss a MM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 functio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s can be saved and loaded according to the Prefs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.  A modify-function then performs the patching of Be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s, which are not older than this version V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BMPE NEEDS OS 2.0!  - the gadtools.library and the GadTools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good to be ignored, and it's time to upgrade to OS2.0 anyway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tch area to BeerMon, which gets used by 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MU related commands now tell you if you don't have one (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dn't know i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mmu' command reports DRP contents, if a MC68851 MMU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MU instructions to assembler and dis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MOVE DRP,&lt;ea&gt; (MC68851 MM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MOVE &lt;ea&gt;,DRP (MC68851 MM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' command now only reports those registers and flags , which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etected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cupy and exor commands changed, you now may use o, ow, ol, e, ew 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your intention to use a byte, word or longwor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y function now ignores empty commandlines                   ^�^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borting the 'fi' function, the current address is reported.  " P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help key now increments the help page each time it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sum command 'C' now also calculates 256/512 KB kickstar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i' command now shows full $100 bytes of the original vec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until V0.39 (februar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-tab keyfunction added, deletes all characters from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o the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y has been added: shift-keypad-8/2 (up/down) recalls upto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movement extended: shift-keypad-7/1 (home/end) places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olumn of the first/la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p command added, it simply sets the specified number of NO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muon and mmuoff commands added.  These allow enabling/disab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translations (so you may examine the A3000 ROM or deactiv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U set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:keep your hands of those low cost turboboards using the MC68EC0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 MC68EC040, sooner of later you'll regret that this CPU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MM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adding/listing/removing of breakpoin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ritten exception handler; now works on MC68000/10/20/3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so handles FPU/MMU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s added,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instruction command added. This allows you searching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using the * and ? j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ry something like 'fi fc0000 fc1000 "move*d?,a"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&lt;ea&gt;,SR will be disassembled correctl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until V0.38 (januar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ce of a MC68851 MMU or a MC68030-built-in-MMU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' command now also explains the CAC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' command added, reports FPU registers in hex and 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mmu' command added, reports MMU registers and their b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amsey' command added, (only useful if you have an A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the 'keymap' command back to 'k', someone really seems to use i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V0.36+ bug: 'x' easily crashed on machines without MC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ctive address info ('dv') no longer ignores index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Dxx Dx,label displacement bug fixed (another bug in OMA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PU instructions to assembler and dis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OVECR #m,FPn with m being one of 0,$b-$f,$30-$3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MU instructions to assembler and dis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MOVE mmur,&lt;ea&gt; with mmur being one of SRP,CRP,TT0,TT1,TC,M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MOVE &lt;ea&gt;,mmur with mmur being one of SRP,CRP,TT0,TT1,TC,M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MOVEFD &lt;ea&gt;,mmur with mmur being one of SRP,CRP,TT0,TT1,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 #n,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 Dn,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 reg,#m with reg being either SFC or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OADR #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OADW #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TESTR #n,&lt;ea&gt;,#m,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TESTW #n,&lt;ea&gt;,#m,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mem for workspace and hunk-copymem routine moved from $c0 to $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handling of FPU and MMU traps in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EXEC isn't corrupted, any even VBR valu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you MUSTN'T change VBR within a routine executed with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if you change the VBR with 'r', it won't be set until 'g'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resident list display (/9), occured if bit 31 w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startup, the completion of the current blitter operation is wai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until V0.37 (dec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S2.0 hardlink feature is now fully supported with both OFS and 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links and dirlinks are reported when using the 'di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'cd','del','L' work with and without links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pace and BackupMem allocation procedure has been chang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 demand. Don't miss reading the decription of the 'W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the BeerMon both works on PAL and NTSC Amigas.  The NTSC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bit 12 of VPOSR, so the agnus jumper is consider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amCon0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esence of 1.5 MB graphics memory is detected, which i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n the A500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esence of a FPU and its type (MC68881/2)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here 'dir f' reported hashchainkey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headerextens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it function 'X' now clears the Chip memory, because the OS2.0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t anymore. The fillvalue is $fff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Library-bug in OS2.04 bootblock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until V0.36 (nov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ASCII-edit part of the 'm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filesystem bug (fileheaderextension blocks were not 'official'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some ECS registers (the new hardware reference manual is out now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xed CIA timing values (any A1000ers out there with MatsuShit(a) driv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assembler/disassembler update from old Motorola syntax to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docs: offset(An)      changed to (offset,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(An,Rm.s) changed to (offset,An,Rm.s)   ,s=w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(PC)     changed to (address,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(PC,Rn.s) changed to (address,PC,Rn.s)  ,s=w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        changed to 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.w       changed to (address).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ing now is possible:    (address,An,Rm.s*k)           ,k=1,2,4,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PU instructions:     FDBcc Dx,address    FRESTORE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AVE &lt;ea&gt;      FTRAPcc             FTRAPcc.s #value ,s=w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cc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c is one of the FPU condition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,eq,ogt,oge,olt,ole,ogl,or,un,ueq,ugt,uge,ult,ule,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,seq,gt,ge,lt,le,gl,gle,ngle,ngl,nle,nlt,nge,ngt,sne,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ssembler suppresses leading 0's (e.g. '4' instead of '$0000004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column of disassembler operands ('ftrapngle.l #k' looks so nic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detects and supports MC68000/10/2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br,sfc,dfc,msp,cacr,caar are handled correctly if they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br should remain 0 until the ultimate solution has been figur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A2000A clockchip ($d80000) had to be removed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on my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ore interference of backupmem-search with CPU data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2MB chipmem. if available, the screen defaults to $1f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grabbing of the system a bit, return to CLI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you still shouldn't use it with enforc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mouse-acceleration in memory view mode (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-led blink removed (wasn't that difficul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set command ('X') now works with Kick 1.2/1.3/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since V0.28 (june 1990) upto this version 0.35 (oct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eerMon status is now: (C) by Carnivore/BeerMacht, bu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matic increase in scroll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debugged 'del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debugging of (dis)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routines now use timer instead of delay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FileSystem and OldFileSystem support fo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per-assembler/disassembler with symbolic EC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-snapping with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 screen, swapping with 'shift-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elp-function with '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C6801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urrently on startup the VBR register MUST be set to zero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on't use a 'MoveVBR'-type programm.  The new register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, if you execute a program.  You need to set them b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 MOVEC a0,vb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C68020 instructions (currently without extended &lt;E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 instructions).  Disassemble the file 'DemoCode'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 of it.  The sourcecode to 'DemoCode' is part of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32 bit support for mo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alid syncs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ncs can be determined (or guess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 and install command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 and date infos are set when using format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and endaddress are saved as a filecomment and are sho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command. So typing 'L' + return loads the file to the propp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info is given using the 'dir f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ing backwards is added, usefull in disassembly (CPU/Copper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dum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e pic on startup (well, it uses no valueable ram, it's my DMAbuff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de grew more and more, therefor a complete new hardware design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256 KB of static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 $BFDxxx, $BFExxx and $DFFxxx register values appear at $F3Dxx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rMon may support this feature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reset-entry, available Zorro-II(I) boards can be configu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command (well, there is still no HD-support, should I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use AMAX-HDdrivers?  Uummmphh, not now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c.L (MC68000) has been changed to Bcc.W (because .L implies the MC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bit offset bra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rcecode isn't part of this distribution anymore, portion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or may not be released, if someone asks 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to mention, but I'm a bit lasy...  so wait for the nex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frequent than in the past) and spend me some beer if we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general notes about the BeerM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:</w:t>
        <w:tab/>
        <w:t>enables you to set the cursor (left mousebutton)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ight mousebutton stops any textoutput on screen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released again. If you press the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no function is activated, the string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pointer is copied to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:</w:t>
        <w:tab/>
        <w:t>aborts any command (even load/sav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:</w:t>
        <w:tab/>
        <w:t>sets the cursor to next item of data in a block (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s, is useful in directory and hexdu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</w:t>
        <w:tab/>
        <w:t>deletes all characters between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nding with the la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:</w:t>
        <w:tab/>
        <w:t>a brief command summary, pressing it multiple times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help</w:t>
        <w:tab/>
        <w:t>swap screen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  <w:tab/>
        <w:t>behaves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backspace</w:t>
        <w:tab/>
        <w:t>clears screen del behaves as usual shift-del insert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eypad-8</w:t>
        <w:tab/>
        <w:t>goes backwards inside the history buffer.  The histor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eypad-2</w:t>
        <w:tab/>
        <w:t>goes forwards inside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</w:t>
        <w:tab/>
        <w:t>moves the cursor to the limit of the select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eypad-7</w:t>
        <w:tab/>
        <w:t>moves the cursor to the first column of 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eypad-1</w:t>
        <w:tab/>
        <w:t>moves the cursor to the first column of the la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ate:</w:t>
        <w:tab/>
        <w:t>the standard mode which you usualy would ent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:</w:t>
        <w:tab/>
        <w:t>is in work, not yet finished, but seems to become fun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:</w:t>
        <w:tab/>
        <w:t>currently in pal, but there will be other options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:</w:t>
        <w:tab/>
        <w:t>defaults to german keymap, but can be changed with "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:</w:t>
        <w:tab/>
        <w:tab/>
        <w:t>currently MC68000/10/20/30/40 are tested, the MC68010+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useful in future due to the vector bas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ck some protections vomiting on the those point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xxx (full tracing of every prg may becom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s:</w:t>
        <w:tab/>
        <w:tab/>
        <w:t>new angus chip is recognized and may be used with 1, 1.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MB chip memory (-&gt; play sound, work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we come to the command list, &lt; &gt; means optional parameter(s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&lt;addr1&gt; &lt;add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 hexdump as well as display in ASCII of specified o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ocations.  Both can be edited us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&lt;addr1&gt; &lt;add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 display of specified or following memory locations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easily be edited us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value &lt;operation value&gt; &lt;operation value&gt; &lt;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result of a calculation.  "value"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adecimal value, if it is not preceeded by a "#" sign.  In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as a decimal value.  The operations can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 sub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multi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div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ex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  shift left "value"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 shift right "value"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is returned as a hexadecimal, decimal and binar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addr1 addr2 a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s the memory beginning with "addr1" and ending with "addr2"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emory locations starting at "addr3".  The result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mory locations which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addr1 addr2 a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fers the memory beginning with "addr1" and ending with "addr2"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emory locations starting at "addr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p addr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s the memory beginning with "addr" with the specified number "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OP instructions ($4E7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r1 addr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s the memory beginning with "addr1" and ending with "addr2"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pecified one-byte value "by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 addr1 addr2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s the memory beginning with "addr1" and ending with "addr2"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pecified two-byte value "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 addr1 addr2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s the memory beginning with "addr1" and ending with "addr2"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pecified four-byte value "lo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addr1 addr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n exor operation with the memory beginning with "addr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ng with "addr2"-1 using the specified one-byte value "by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w addr1 addr2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n exor operation with the memory beginning with "addr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ng with "addr2"-1 using the specified two-byte value "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addr1 addr2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n exor operation with the memory beginning with "addr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ng with "addr2"-1 using the specified four-byte value "lo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addr1 addr2 byte &lt;byte&gt; &lt;byte&gt; &lt;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one to 14 bytes beginning with "addr1" and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dr2"-1.  The result is a list of all memory loc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byte or sequenc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addr1 addr2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a text of up to 14 characters length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dr1" and ending with "addr2"-1.  The result is a list of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where the specified tex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 addr1 addr2 "pattern*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a fragment of disassembled instruction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dr1" and ending with "addr2"-1. An ending '*' joker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if you use the pattern "*q.w*1,(?,?0,d1.w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ccurence of these instruction could be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Q.W #1,(2,A0,D1.W) as well as SUBQ.W #1,(9,D0,D1.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'fi' function is aborted, the current addres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all conditional branch-instructions relatively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address.  Any occurence is shown in disassembl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instruction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Q.B/W $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.B/W $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R.B/W $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F Dn,$x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add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all instructions accessing the specified addr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-relative addressing-mode.  Any occurence is shown in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  Possible instruction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 $xx(PC)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SR $xx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.B/W/L $xx(PC),x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addr1 addr2 &lt;peri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DMA-sound using the chip memory location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dr1" and ending with "addr2".  The current address of the sou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hown while playing the sound.  If no period is specified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0 is used.  The length of sounddata to be played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&lt;register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current CPU-register contents and flags if no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.  Only those registers and flags which are valid for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are shown.  If register and value are specified the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accordingly.  Possible regis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 -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 -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BR (new with MC68010 - shouldn't be changed without rea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C (new with MC68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C (new with MC68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CR (new with MC68020, extended with MC68030 - 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AR (new with MC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P (formerly SSP on MC6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P (new with MC68020 - note, that EXEC doesn't initialize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R (extended with MC68020) - see not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R explanation (MC6800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x0  bi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#15 - T1, Tr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#14 - T0, Tra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#13 - S, Supervisor Stack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#12 - M, Master Stack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#10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..#8  - /  Interrup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#4  - X, Exte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#3  - N, Negativ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#2  - Z, Zer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#1  - V, Overflo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#0  - C,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CACR explanation (MC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x0  bi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#13 - WA, Write Allocate (should b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#12 - DBE, Data Burs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#11 - CD, Clear Data Cache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#10 - CED, Clear Entry in Data Cache /reads b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#9  - FD, Freeze Dat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#8  - ED, Enable Dat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#4  - IBE, Instruction Burst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#3  - CI, Clear Instruction Cache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#2  - CEI, Clear Entry in Instruction Cache /reads b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#1  - FI, Freeze Instruc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#0  - EI, Enable Instruc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current FPU-register contents. Re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0 - FP7 in 96(80) bit extended real nota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ed scientific notation with SNAN/NAN/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CR      exception mask, m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5 - BSUN, Branch/Set on UN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4 - SNAN, Signalling No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3 - OPERR, OPer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2 - OVFL,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1 - UNFL,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0 - DZ,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9  - INEX2, INEXa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8  - INEX1, INEXact decim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7  - \           0          0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6  - /PRECision  0 eXtended 1 Single 0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5  - \           0      0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4  - /RND, round 0 Next 1 Zero 0 Minus 1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SR      condition code,quotient byte,exception,accrued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7 - N,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6 - Z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5 - I,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4 - NAN, No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3 - S, quoti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22 - Q, Quo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16 -    byte (7 least significant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5 - BSUN, Branch/Set on UN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4 - SNAN, Signalling No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3 - OPERR, OPer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2 - OVFL,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1 - UNFL,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0 - DZ,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9  - INEX2, INEXa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8  - INEX1, INEXact decim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7  - IOP, Invalid OPeration  (BSUN|SNAN|OP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6  - OVFL,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5  - UNFL, UNderFLow         (UNFL|INE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4  - DZ,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3  - INEX, INEXact operation (INEX1|INEX2|OV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IAR     floating point instruction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current MC68851/68030 MMU-register contents. Re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0,TT1 - Transparen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31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24 - /LAB, Logical Addres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3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16 - /LAM, Logical Addres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5 - E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0 - CI, Cache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9  - R/W,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8  - RWM, Read/Writ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6  -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4  - /FC,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2  -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0  - /FCM, Function Cod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        Transl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31 - E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5 - SRE, Supervisor Roo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4 - FCL, Function Code Lookup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3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20 - /PS, Pagesize (�..3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9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16 - /IS, Initial Shift (0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5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12 - /TIA, Table Index A (1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1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8  - /TIB, Table Index B (0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7 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4  - /TIC, Table Index C (0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3 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0  - /TID, Table Index D (0.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RP - Dma Root Pointer, MC68851 MM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P,SRP - Cpu, Supervisor Roo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63 - L/U, Lower/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62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48 - /LMT,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33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32 - /DT, Descrip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31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#4  - /TA, T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USR   - MMU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5 - B, B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4 - L, Limi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3 - S, Supervis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1 - W,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0 - I,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9  - M,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6  - T, Transparen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 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0  - /N, Number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current ramsey configuration (A3000 only). Re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c Column Mode:(on/off)    (some call it Page-Detec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st Mode: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st Wrap Mode: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s onboard:(256KBit*4/1MBit*1/1MBit*4/4MBit*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resh Rate:(154/238/380/off)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a memory location to the list of breakpoints, i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s even, hasn't been set yet and if it is a vali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Breakpoints may also be placed in MMU-protected RAM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OM.  Up to 10 breakpoints at one time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he breakpoint locations in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a specified memory location from the list of breakpoi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0 is used, all breakpoint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s a subroutine at the specified memory lo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/MMU/FPU-registers are set before execution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contents are displayed after the execution.  All CPU/MMU/F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 are controlled and the memory location where it occu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Take care, that the active stackpointer doesn't trash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  Before the execution the specified breakpoint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d an available CPU cache is cleared (not disabled!)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the previous instructions will be restored.  When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, the stackpointer is corrected, so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 ($40000),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in the expected register display, though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 via 'JS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s the MMU (if you are lucky to own one :-).  This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operations like viewing, editing, disassembling, saving -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xecution, which uses the MMU setup, visible with 'mmu'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you may e.g.  examine the A3000 built-in alpha ROM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U-protected RAM). If you don't have a MMU, you 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s the MMU.  If the current MMU setup is mangled, or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initialised this could result in a MMU exception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MMU, you 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the monitor.  If the monitor has been invoked from CLI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o it.  If the monitor is located in the module a re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.  If the monitor is invoked by a freeze mechanism, the fr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the monitor and performs a complete hardware-rese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ing of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rgb1 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background and foreground color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current workspace locations if no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.  In case a parameter is specified and there is backu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in the module or in special memory areas, the work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the specified chip memory location.  The previ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used as a workspace are restored using the backup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saved while startup.  If there is no modul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first checks, if execbase checksums are valid.  If they 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list is scanned for a chunk of graphics memory being bi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the screen and the diskDMAbuffer.  The text 'Scr(SYS)'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se.  If none is found or execbase seems corrupted,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s used; conflicts of possible code/workspace over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correctly.  The text 'Scr(ABS)' reflects this case.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alid for exchange memory, too.  The corresponding 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xg(SYS)' and 'Exg(ABS)'.  If the chunk in the memlis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enough, the workspace is placed at the end of it. 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ocations are scanned for memory expansions during startu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unk of fast memory being big enough is found using the mem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ecbase seem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00000 $200000 $c00000 $8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no backup memory found or you pressed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startup, no backupmemory is used and there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cannot be restored when changing the workspace o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space memory which is used for screenbitmap an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-buffers defaults to $74000 in absolute mode, if there is a 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nus.  With 1 MB continous ram below $100000 and a big agnus chi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pace defaults to $f4000.  With 1.5 MB continous ram below $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big agnus chip, the workspace defaults to $174000.  With 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ous ram below $200000 and a big agnus chip, the workspac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$1f4000.  If the absolute workspace would overlay with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monitor is located, the absolute workspace is plac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programcode.  Keep in mind, that if any absolut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, returning to the shell is rather risky, because unexpect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ay*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contents of the CPU-exceptionvectors, DMA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-registers determined during startup.  The vector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monitor to prevent executed programs from creating any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&lt;addr1&gt; &lt;add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s the memory locations beginning with "addr1"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addr2"-1 if they are specified.  The disassembly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cursor.  If no valid instruction is given the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and not alte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way offsets are displayed in disassembly betwee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xa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way offsets are displayed in disassembly between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sign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the calculation of the effective address on the righ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assembly.  In the worst case of abnormally lar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vem), you may want to toggle this function off.  Note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rement and postincrem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s the built-in MC680x0 line-assembler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instruc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s the built-in 6502/65SC802/65SC816 line-assembl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address.  The current instruc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s automatic immediate operand size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SC802/65SC816 instructions.  This function is of use in both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assembly, because it remembers previous SEP #$xx and REP #$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.  Note that the functionality depends on a linear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The default size is 16 bit for accumulator and index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 [8|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accumulator immediate operand size to either 8 or 16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s automatic immediate operand siz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[8|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index register immediate operand size to either 8 or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ables automatic immediate operand siz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&lt;addr1&gt; &lt;add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s the memory locations in 6502/65SC802/65SC81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with "addr1" and ending with "addr2"-1 if they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cions are shown in hexadecimal, mnemonic and ASCII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 of SEP #$xx and REP #$xx instruction on immediate op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mented.  The disassembly can be edited using the cursor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instruction is given the line is not accepted and not 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&lt;fn "text1|text2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commands or command sequences to be executed w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unction keys.  The parameter "fn" may be one between f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.  The "|" sign results in a return key being written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and is not needed for the last command in a sequenc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re specified the current function key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another diskdrive.  The parameter "n" may be on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3 where 0 corresponds to DF0.  The current directory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.  If the specified diskdrive is not available the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.  If no parameter is specified the current disk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eports the name of the disk or the current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ree and used blocks.  The filelis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cluding the comment and the size in bytes and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.  Existing hardlinks are reported with the correspond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d to.  Note that linked files and directories do suppor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tamp, but don't support their own protection bits and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ption f is given, the time and date of creation,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, the file/dirheader key, the fileextension key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lock key is also returned.  If the disk is not a dos disk or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rrors occur a corresponding mess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su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s and sets the checksum of an AmigaDOS bootblock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address.  The previous and the new checksum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su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s and sets the checksum of an AmigaDOS datablock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address.  The previous and the new checksum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u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s and sets the checksum of an AmigaDOS bitmapblock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pecified address.  The previous and the new checksu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su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s and sets the checksum of a kickstart image.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are checked to represent a valid kickstart image,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 is determined (256/512 KB).  The previous and the new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su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s and sets the checksum of a SEGA Megadrive ROM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locations are checked to represent a valid ROM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and the new checksum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dpla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the datablock beginning with the specified loc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Magic Drive copier unit connected the parallel port, if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grity check.  If the unit does not respond in time,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is reported.  During transfer the current address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locks to go is shown.  The transfer can be aborted u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 The datablock represents a SEGA Megadrive module with Sup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header and organisation.  Refer to the section near the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 supported cable 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pla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the datablock beginning with the specified loc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Magic Drive copier unit connected the parallel port, if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grity check.  If the unit does not respond in time,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is reported.  During transfer the current address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locks to go is shown.  The transfer can be aborted u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 The datablock represents a SEGA Megadrive module in raw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without any headers.  Refer to the section near the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 supported cable 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d2raw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s the specified datablock in Super Magic Drive format into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format, if it passes an integrity check.  During con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ddress and the number of blocks to go is shown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tarts with addr and ends with addr+modulesize followed by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of memory filled with $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&lt;sy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syncword for all disk file and track oper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value.  The value is checked for consistency and invalid s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ed, but not ignored.  If no parameter is specifi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word sett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c &lt;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es to find out the sync marks on the specified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drive, or on track 0, if no track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this function needs major rewor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addr cyl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the specified number of AmigaDOS cylinders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ocations from the selected diskdrive beginning with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yl".  If no parameter "num" is specified only one cylin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  Note the difference between cylinders and tracks: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83 cylinders and 166 tracks.  The length of one cyli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sides * 11 sectors * $200 bytes = $2c00 bytes in D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sides * 22 sectors * $200 bytes = $5800 bytes in HD mod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tracks a list is displayed reporting which cylinder,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has just been read to which address and which error occu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s been any.  The number of retries is set to thre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addr cyl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cylinders to the selected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addr sec &lt;num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the specified number of AmigaDOS sectors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ocations from the selected diskdrive beginning wit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c".  If no parameter "num" is specified only one sector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addr sec &lt;num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sectors to the selected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filename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an AmigaDOS file named "filename" and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o the specified address "addr".  The filename can b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spaces.  If the disk has been changed,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t to the root directory.  While loading the current load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 If there is any error a corresponding mess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OFS and FFS disks are supported.  The OS2.0 link-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filename addr1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an AmigaDOS file named "filename" into the current direc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begins with "addr1" and ends with "addr2"-1.  While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aveaddress is displayed.  If there is any error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returned.  If the screen flashes there has been a read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aving and you should check the consistency of the di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and date information is set, if there is a clockchip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500/A2000 or A3000 version) installed and the chip appears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the the creation time is reset to 00:00:00 on 01-Jan-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root directory a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specified subdirectory named "subdir"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This is only valid for the disk which is current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lected diskdrive.  Before any file- or dosoper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changed disk the current directory is reset to the root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2.0 link-feature is suppor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 subdirectory named "subdir" in the curren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a file named "name" and being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f the selected diskdrive.  If "name" is a subdirector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eleted if it has been empty.  Linked files and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block allocation map of an AmigaDOS disk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skdrive.  A filled squar indicates that a secto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and in use.  The upper part represents head 0 with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ing from 0 to 10 in DD mode and from 0 to 21 in HD mod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er part represents hea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the drivemode (DD or HD).  The sector of the bitmap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and if the disk is validated or not.  No writing file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performed without a validated disk.  The type of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ported, too (DOSType, OFS or FFS and non intern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"name" &lt;q&gt; &lt;0/1/2/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ses the disk in the selected drive.  No verific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ption q is specified, only the boot- and root-tr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d.  The disk won't be installed.  If no third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, the disk is initialised as a standard OFS disk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selects the filesystem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: non international OldFilingSystem  (DOSType DOS\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non international FastFilingSystem (DOSType DOS\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    international OldFilingSystem  (DOSType DOS\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    international FastFilingSystem (DOSType DOS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'0' is readable with any version of AmigaDOS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ing systems need OS2.0 to be recognised as a valid disk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rMon.  A HD disk inserted in a Chinon FB357A HD diskdr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d with 3520 sectors representing 1.76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&lt;0/1/2/3/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s the disk in the selected drive.  If no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a WB2.x bootblock is installed, whose DOSTyp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xamining the DOSType entry of the previous bootblock.  If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valid, the disk is rejected.  The previous bootblock is ignor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al parameter is specified, which selects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: non international OldFilingSystem  (DOSType DOS\0)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non international FastFilingSystem (DOSType DOS\1)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    international OldFilingSystem  (DOSType DOS\2)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    international FastFilingSystem (DOSType DOS\3)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: non international OldFilingSystem  (DOSType DOS\0) WB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version is rather antique and should only be us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 the CLI screen is opened early, when using OS2.0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not to change the filesystem of a disk already containing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likely to become unreadable .  Use the 'M' command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such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current time and date, if there is a clockchip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usal location (either A500/A2000 or A3000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[0.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info on several system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some r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&lt;addr1&gt; &lt;add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s the copperinstructions at the memory location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addr1" and ending with "addr2"-1, if they are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y includes symbolic register names and can be edi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.  If no valid instruction is given the line is not ac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tered in memory.  The new ECS registers are handl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vali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ove #$8201,BplCon0      -dc.l $180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ndList                  -Wait $0c,$00,1,$7f,$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kip $0c,$00,1,$7f,$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start end &lt;addr&gt; &lt;j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an object module including the data beginning with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ding with "end"-1.  A code transfer routine is ad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address "addr" or the parameter "start"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.  The program is executed using the parameter "jmp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"start" if it is not specified.  The transfer routine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transfer, changes interrupt masks and flags and load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pointer (which mostly is the USP) with the value $800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module may (and should) be edited according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being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memory locations beginning with "addr" in form of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the mouse up increases the startaddress.  The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 between Medres and Lores screenresolution.  The escape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tplane display.  This is no IFF-searcher and is only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quick overview about memory contents such as free space,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buffers, bitplanes, bobs or sounddata.  The memory location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be in chipmemory but may be any valid memory loc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80000.  You may also display memory locations beginning with $f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are of not displaying any locations without ram install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 $b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printer output.  If a printer is connected to the ce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and online.  Any text output is both displayed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the printer if this fun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the current keymap between german keymap and usa keymap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ault setting the german keyma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n autoconfig procedure for Zorro-II and Zorro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sions inside the lower 16MB address space.  This enabl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rro type RAM-expansions (e.g.  at $200000) after you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via reset (CTRL-A-A) or you performed the MC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-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orted Super Magic Drive cable wi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Parallel Port              Super Mag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0    2  ----------------------  2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1    3  ----------------------  3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    4  ----------------------  4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3    5  ----------------------  5 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4    6  ----------------------  6 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5    7  ----------------------  7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6    8  ----------------------  8 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7    9  ----------------------  9 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ND  17  ---------------------- 17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Y 11  ---------------------- 11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  13  ----------------------  1  ST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o that's all, share, spread and enjoy the word and als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 rush out to my friends around in TRSI, ESCape, the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keBuster, CodX, PBA and anybody elso who has been involved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ves it.  The next update will be released every now and th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changes or additions have been made, so don't hesitat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and/or bug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Carnivore/BeerMacht 25.08.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