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log for Ski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SinSoft 19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5 (139.125 - 25.4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utomatic kickstart memory allocation is disabled when the FORCE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This option is designed for use with non-autoconfigured memory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kickstart image protection is done using the MemTag, and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of MemTag/RomTag logic because the memory is not add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m/RomTag scanning time yet. Users should allocate kickstart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, for example using supplied 'AllocKick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EBUG option is introduced in this release. Please read th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bug is fixed causing crashes when hard-loading kickstar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 when the buffer overlapped with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40.9 .RTB/.PAT files for both A4000 and A600/A1200 kickstart typ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4 (139.124 - 15.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bug preventing the 2.0+ kickstart files from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address space (above $1000000). SKick should now work fine wi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5000 accelerator with non-autoconfig 32bit RAM (options ADR X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hould be used) or with Zorro-III memory boards (option 32B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causing illegal FreeMems at unusual situations (like err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). Cleanup code mad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 .RTB/.PAT files for both A3000 and A600/A1200 kickstart typ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(19.3.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3 (139.123 - 29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re kickstart file sanity checks added. Now the length is tes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ss than $80000 (except $40000 exactly) the error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s not processed. The same will happen, if the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$80000, but less than $80800. Beginning with this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cessed as the A3000 SuperKickstart file (with Magic/Bonu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file above $80000 is cut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RR5M option added. This option is useless for the most of us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GVP A530 Turbo Harddisk. Those may buy 4M expansion memo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Ms) to expand original 1M capacity of 32bit RAM. The manufactur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mixing of 1M and 4M modules; if it is done (4M one must be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M one the 2nd), system reports 8 Megs of total capacity, but physical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egs with the last one Meg mirrorred 4 times. CORR5M option allow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by correcting the BoardSize item of the memory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Dev structure to the correct 5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39.115 kickstart .RTB/.PAT added to the archive. Please read 39115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 (139.122 - 18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TAGS option included. This option allows to kill all the KickT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ags as well as CoolCapture vector before installing SKick'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the machine is clear when the new kickstart star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done automatically when kicking 1.3 system (there is a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of the modules available for 2.0 only (like NewAlert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hard-load (risk that the modules or their part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ccupied by kickstart imag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 (139.121 - 17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ASTRES option added. It allows the resident module space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st RAM instead of Chip RAM. However, if 1.3 system is kicked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fast ram to contain the module, Chip RAM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cause crashes under certain conditions; if it is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kick now searches for the memory for kickstart image in 1/4 Me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it was done in steps equal to the kickstart size.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loaded out of alignment specified by its size (for example, 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can be loaded to $X40000 or $XC0000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 (139.120 - 7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ug in memory allocation which caused toggling between 2.0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set and malfunction of expansion boards; this bug appea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circumstances only and was hard to find. Thanks to Marc H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(and only) repo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ug also in memory allocation which caused accidental system cras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rd load' method was used. This bug was discovered during debug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GUI was activated by the mouse, switches from cmdline (like NO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updated from GUI screen if the user didn't refresh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-jis-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ert timing feature of the new 39.106+ OS is correctly maintained by 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saved during a reboot; older revisions of Skick didn't do it so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isplay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TACK option added to allow easy kicking on 3.0 based systems with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see manual and SKickOnA1200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, SKick should work on an A12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(139.119 - 15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option 32BIT to allow searching for the RAM space above $1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recommended for general use - it was add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urposes, what will happen if kickstarts are loaded to s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(139.118 - 11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ad coded kickstart images from GUI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forgot to add this to the previous releas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(139.117 - 10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ad coded kickstart images. Use of 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needed now! Reloc table for BETA 39106 (kick39106.BETA.RTB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. Table names changed: there may be an additional suffi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PAT to specify what kind of kickstart it i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rashes when using reloc/patch tables not for the kickstar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, file formats have changed. The first long of .RTB and .PAT tab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hecksum of the kickstart image they are made for. Whe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s used, error message 'Incorrect reloc/patch table used'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(139.116 - 9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de for true 3.0 ROMs (like one for A1200) to be ki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 table for A1200 ROM (kick39106.A1200.RTB) inclu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(139.115 - 8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Rescue facility added. Allows use of Ranger ($C0) memory which i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y destroyed by destructive memory test during system i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rst part of Ranger memory remains unusable. Please load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rom $C40000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(139.114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image allocation improved. Now uses AllocAbs if possible (ExRAM)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List manipulation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9.113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. Memory allocation code and loading procedures simpl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9.112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10 A500/600 BETA ROM .RTB and .PAT included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(139.111 - 6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fixed. MemTag handling improved, protection against MemTag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added (caused destruction of MemTag part by other ones such R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rtup). Relocatable patch facility added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(139.100 - ?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tribu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XX (137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ou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XX (134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urpose program to kick 1.3 system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