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Kick - Allocate memory occupied by the kickstar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SinSof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y little utility was written to help SKick users with non-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boards.   With these, SKick should be used with FORCE op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nto memory unknown to the system and to avoid automatic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image, which is unusable in such a case.  This cause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ckstart image being unprotected and easily overwritten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age of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tartup-sequence, put the following commands in the following or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ck ....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hree  commands should be at the top of the startup-sequenc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(SetPatch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Kick  does  not  require  any  parameters and doesn't print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uccessful  allocating,  return  code  is set to 0.  When un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Kick return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 standard  Zorro-II or Zorro-III autoconfig boards don'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the memory allocation should be done by SKick automat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