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ockMem 1.0 / SmartBlock 1.0  -  Neall Verheyde / 1993 Pyxi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mem is a small utility which takes two memory address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es all of the memory between them, preventing the system (and 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iendly programs) from using that area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rtBlock is a program very similar to blockmem.  It performs exact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operation, but is not restricted to contigious memory chunks (i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ooks" for unused memory within the specified address, and allo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memory which is already used).  If the memory is already used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fairly certain that it's not faul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bad memory in your computer, and can't get it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ly, it's much better to simply block the memory off from the 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 than hoping that a program won't try and grab it for itsel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the system to blow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!  Just add the hexidecimal addresses of the beginning and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mory you want to block off, i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BLOCKMEM 200000 4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disable two megabytes of memory from $200000 to $400000 (i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, fast memory).  Note that if ANY memory in the specified ran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in use, the program will return an error, and not al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.  Error checking is also performed to ensure that all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es are legal.  A good way to determine where the bad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is to use some sort of memory testing utility.  We us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omes with MicroBotics memory boards for this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disable any sort of memory you wish, anywhere in the sys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ing it's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SmartBlock is much the same, simply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SMARTBLOCK 0 2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lock all unused CHIP memory (if you happen to have a machin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mb chip), and leave the portions in use untou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bug mode is also available in SmartBlock which can (if you so wis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what the program is allocating and how much success it's ha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run the program with a "debug" switch on the command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SMARTBLOCK 0 200000 DE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ill produce the following resul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ug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: mc_start=341d48 mc_end=600000 mc_size=2876088 alloc_start=4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c_size=655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ed 65536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 the main output line is all on a single line, however we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wide enough screens to see that do we :-).  The basic informa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ives you is fairly simple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_start        The beginning of a free memory block (within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argumen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_end          The end of the free memory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_size         The size of the memory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_start     The beginning address of the block of memory which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allocated (within the free memory in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_size      The size of the memory block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you might get a "failed" parameter at the end of a lin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failed to allocate a block of memory.  Also, you will get a de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for each memory block within the addresses you specify, so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fragmented into a few thousand blocks, you might be wai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get rid o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boot!  Sorry, at this time there's no other way of retur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to the system.  It would be possible to simply dealloc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, but since this program was written to lock out bad mem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ing the bad memory wasn't a high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 Olde Legal Disclaimer (abbrevia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're not responsible for anything that anyone does with any of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.  'Nuff said.  This software is fully distributable of cour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yxis Softwar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ll Verheyde                  verheyde@sfu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mputer Sc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mon Fraser Univer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ritish Columbia, 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id Griffiths                 dgriff@unixg.ubc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elevision Broadca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ritish Columbia Institute of Tech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ritish Columbia, 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yxis Utilit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ockTweek - Helps correct periodic errors in the system c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ge2.0 - Deletes files in a way that they are "unrecoverab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mWatch - Helps find program memory lo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tUtils - ParNet/SerNet chat, and remote 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Inter - Reqtools.library interface for HiSoft BA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