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       /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____   /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  /  /  /\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  /  /  /  \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\  /  /  /    \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\/  /   \/\/\/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   \         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\     \    /\/\/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\  \   \   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 \  \   \   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  /  /    \  \   \     \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RA  V1.01  7/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re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3 Tim Rueh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REWARE 15US$/20DM CA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ry, this is not the final doc-file and this is not the final IRA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in a hurry, when I wrote this doc. Next one is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 will bring you 6888x (FPU) and MMU commands, perhaps the I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get interactive. That depends on your comments and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, send me a disk with the program that causes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ll me what command line you used. The disk will be retur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version of IRA and some P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101 is version V1.01 of my reassembler IRA (Where the 'I' comes from sh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ture). Reassembler means that IRA translates any executable or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into an assembler sourcecode that might immediately be translated bac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ssembler. E.g., you can do that with a debugging option. After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xamine that program with any debugger. That's fine for fin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ing viruses, repairing old programs, even optimising alien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is for use from CLI/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has some command line options. Just type 'ira' to get a short descri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works fine with the MC68000 and the MC68010 proces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U and MMU commands are not implemented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sembling programs for 68020+ processors may cause trouble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: (0,A0) and (0,A0) seems to be the same, but the first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16,An) and the second (bd,An,Xn) with Xn suppressed (and bd might be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32 bit). There are other ambiguous addressing m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use PHXASS, a very fast and excellent 680x0, FPU and MMU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include here because I don't have the la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y it on 129.69.1.12 (INTERNET) somewhere. That is Universitaet Stuttg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German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end a disk (with PD stuff, of course) and a self addressed envel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rank Wi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uf dem Dreische 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2049 Herf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RA is shareware. The program may be free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pied, as long as the following cond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fill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ales price must not be higher than the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 (empty) disk plus a nominal copying fee 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sts for shipping. The total price must not be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 6 US$ or 10 D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ll parts of the program and the documentation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 complete. The distribution of single part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RA or parts of it must not be sold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as part of commercial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ogram and documentation must not be chang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ception is the use of archivers such as LHArc and pac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ke "Imploder" or "Powerpacker", as long as it i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retrieve the original program/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xplicitly do not guarantee for the correct functioning of I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xplicitly reject any responsibility for any consequences from th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RA whatsoever. This includes, but is not limited to,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quences, personal injuries or other kinds on side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nt to ask everybody, who uses IRA to send the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5 US$  or  20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 Rueh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uengammer Hausdeich 2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1039 Ham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only ca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REPO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find any errors, send me a disk with the program that causes tr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ell me what command line you used. The disk will be return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est version of IRA and some PD stu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questions or ideas about IRA send me a let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 me (GERMANY 040-7216995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me (ruehsen@ifm.uni-hamburg.d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od Night, 'till nex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 RUEHS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