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opyright 1992 Imagine Software, Inc.[0m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Writtten by Trevor Andrew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agine Software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18 South 5th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fayette, IN  47905-17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ok - IFF ILBM Displayer.  (Has lots of feature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opyrighted programs are brought to you through the means of Shar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them useful please send a donation ($10-$20) to the abov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inhancements?  Find a "bug"?  Please send us mai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ine Software, Inc. makes no warranties expressed or implied. 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order the latest version of ALook direct from Ima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, Inc. for a small fee. (The cost of sending it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ubject to availability and may change without notic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ALook[31m [4mv3.1[0m  [1mCopyright 1992 Imagine Software, Inc.[0m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Writtten by Trevor Andrew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agine Software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18 South 5th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fayette, IN  47905-17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s/...,D=DELAY/k,L=LOOP/s,ALL/s,NB=NOBREAK/s,NO=NOOVERSCAN/s,V=VIEW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=ANNO/s,HIRES/s,LORES/s,LACE/s,NOLACE/s,HAM/s,HALFBRITE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[33mALook[0m [Files/Patterns] [DELAY #] [LOOP] [ALL] [NOBREAK] [NOOVERSCA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VIEW] [ANNO] [HIRES | LORES] [LACE | NOLACE] [HAM | HALFBRIT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ok requires Kickstart 2.x and may be run from Workbench or CLI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ry, no tool types are supported from Workbench.  You can now th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s poor Display program aw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now display ANIM files with ALook.  DELAY will be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frames and LOOP will endlessly repeat the an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Options[0m (parentheses show the shorten form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            recursively scan all subdirectories during wildcard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NO       (A)  displays ANNO hunk information on IF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AY      (D)  must be followed by a number that specifies the d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delay between two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OP       (L)  if specified, repeatedly displays files. Unless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an AN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BREAK    (NB) disables all breaking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OVERSCAN (NO) stops a picture from being put in oversca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IEW       (V)  enables the view-mode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SHAM[0m ... Hunk SHAM ("Split" Ham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DHAM[0m ... Hunk CTBL (Dynamic "Split" Ham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DHRS[0m ... Hunk CTBL (Dynamic Hir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MPAL[0m ... Hunk PCHG (Palette Changes/Multi-Palet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RES | LORES   Places ILBMs in HIRES or LORES viewing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CE | NOLACE   Puts ILBM in LACE or Non-Interlac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M             Sets ILBMs view-mode to H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LFBRITE       View-mode to EXTRA_HALFBRITE.  Remember HIRES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wed in HAM or EXTRA_HALFBRITE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rom inside ALook[0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SC, C, RIGHT MOUSE ... A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ACE, LEFT MOUSE ..... Next Picture/AN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 ..................... Resets next picture's ViewMode to its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If (h,l,i,or n) have been used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sh to hit Q to rese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... Reset over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 ... H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 ... L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... Inter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 ... Noninter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sor keys plus CTRL, SHIFT, or AMIGA act as scrol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use the mouse to scroll around real fast. (excluding "Split"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Known Bugs[0m: Non standard superbitmap or overscan Dynamic Hires ILBM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problems. (DHRS, with CTBL hunk typ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Note[0m: You need iff.library for ALook to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NIVERSAL IFF LIBRARY FOR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CHRISTIAN A. WEBER, ZURICH/SWITZER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History of ALook[0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v3.0[0m -&gt; [4mv3.1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Fixed HAM and EXTRA_HALFBRITE checking when switching to hi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ANIMs and ILBMs shown together do not crash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Blacks out screen after ANIM so you don't see the ILBM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st before the ANIM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Found a MatchFirst() problem I had that caused a crash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lume (DEVFOO:) did not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Now correctly frees Bitmap memory if a screen can not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Overscan DHRS (CTBL hunk type) should now work better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maller screen width of &lt;= 640.  Still not perfec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v3.a[0m -&gt; [4mv3.0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Added ANIM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ALook now accepts PCHG (Palette Change/Multi-Palette) hu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SHAMs are displayed properly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ANNO option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SPLIT (for displaying non-standard ILBMs) option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Other less important and forgotten bugs remo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