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GMSMakeFilm combines picture and sound data files into a carto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shown with AGMSPlayFilm.  See AGMSFilm.doc for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rom/..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input files.  You can use ARP wildcards, the file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will be used in alphabetical order.  For example, "from *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*.pic old.film" will result in all .snd files in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selected .pic files in alphabetical ord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film file.  The "from" keyword seems to be required to avoid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input files do you need?  IFF pictures and sounds,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ne picture and one sound.  The film will use all the picture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ound as fits.  The sounds can be in mono or stereo, mono o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both left and right channels in the film's stereo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[1msound files must be in uncompressed format#[m (most currently are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utput of AGMSMakeFilm is also an IFF file containing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You can use an old film as an input file, possibly listing new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the old film so that they come before the old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ictures should have the same palette (the palette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/ size of the first picture will be used to display all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cropping existing images - just specify a small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one in the film and the remaining ones will be cropp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Unlike ANIM5 cartoons, you should not repeat the first two fr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  Put in all the frames of the cartoon in the order you wa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 real piece of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glitch: things can get very slow when dealing with multi-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.  This seems to be a problem with AmigaDOS f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If you notice that AGMSMakeFilm is getting ridiculously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Addbuffers dh0: 1000" command.  That will consume about 5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give you better performance.  Repea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o/A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quired file name for the output file.  The file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o make sure your file system has 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econdsPerFrame=Sec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optional parameter is 0.1 seconds per fr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value, you need to type something like "secs 0.25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Every picture you specify in the input will be display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conds when the film is shown.  This is of course 1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per second; 15 frames per second corresponds to a "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.066667.  It doesn't have to be a multiple or factor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ate and is independant of PAL and NTSC modes (the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overall timing of the fil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mageFileBuffer=IB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uffer that will be used to speed up reading your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default is 65536 bytes.  If you want extra performance,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as your largest input picture.  If you are short of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udioFileBuffer=AB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uffer that will be used to speed up reading your IFF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r sound files are stereo, two buffers of this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default size is 32768.  A good size is enough for on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mFileBuffer=FB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buffer for the film output file.  Make this one 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the default is 1048576 bytes.  Every time it fills up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rite function call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limitations of the Amiga's FastFileSystem (2.04)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hen writing at the end of a multimegabyte file.  It seems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ll the disk sectors that keep an index of the data sector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Write at the end of the file.  Nope, no seeking involved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rite.  With megabytes of data, there are quite a few index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ndreds if not thousands) so that Write can generate quite a bi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beyond that needed for the writing of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AmigaDOS AddBuffers command can be used to cach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ectors in memory.  So, try something like "AddBuffers DH0: 1000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arge buffer size and the AddBuffers, you should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erformance, at the expense of megabytes of memory.  You do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64 megabyte RAM boards?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,MegaVerbose/S,UltraMega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erbosity control switches.  The default is no verbosit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useful if you want to see the internal structure of IF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ltraMegaVerbose which will describe palette valu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for pictures and audio parameters for sounds in your input fil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"Verbose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QuickScan=QS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want the first scan of files to stop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udio and video data are encountered.  The advantage is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is that any sounds after the last sound scanne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use this option only if you put all your sound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files or if you only have one sound file.  Don't use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ld film file as an input - it will stop scann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in the old film, so your sound track will only include the s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rame and not the rest of the old fi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ntrol-C or use the CLI command "Break" t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tribu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MakeFilm is FreeWare.  Copyright (c) 1993 by Alexander G. M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can use it freely, can't blame me for an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(there are definitely a few bugs left), and you shouldn't exp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than you paid for it.  Also, don't blame me if your comput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when you use the buffer settings I recommend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g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find any.  My E-mail addresses are in the program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"?" as the command line argument and then a second "?" at the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redits).  I've found a sporadic memory trashing bug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gone into hiding after I'd rewritten the disk buffering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the program trying to open a file with no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