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MS*Film ---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MakeFilm, AGMSPlayFilm and AGMSBreakFilm are utilities f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nd destroying cartoons, including a stereo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these utilities and other progra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 by Sebastiano Vigna and THUT's TASS) that play big ANIM5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 disk?  Sound and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on a ray traced cartoon (about 900 frames at 15 f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otion from my puppeteering software [Handyman] and rende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).  After compiling the separate frames into an ANIM5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Anim (a nice utility by an anonymous person - thanks!), 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layed my cartoon correctly.  It had to pause once in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data off the disk (even though it was reading a bit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megabytes of buffers).  Annoying.  Even on an A3000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(2.0 megabytes / sec measured performance inclu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verhead, 2.3 without file system).  I wasn't able to test TA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blem is that the cartoon didn't compress at all w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5.  ANIM5 works by storing the full first frame and then only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 from one frame to the next.  It also does vertical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 top of that.  Anyways, in the ANIM5 version of m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ressed frame took up about 80% of the original image's siz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hanges from one frame to the next due to camera movement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lighting changes (moving sun behind moving clouds, 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t doesn't compress too well.  That just means it take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hard drive, right? Nope, the other problem is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PU time to decompress and draw each frame.  ANIM5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ordinary cartoons because only a small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frame to frame: only the moving bits are de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Usually the moving parts are your animated charact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mage is a static background.  With my cartoon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ing.  You might as well redraw the whole screen since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AGMSPlayFilm does.  It loads uncompressed audio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from the hard disk directly into the screen memory.  No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doing useless decompression.  It also has the advantag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the film backwards.  The uncompressed format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theoretically edit the film's contents in pl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 single frame in the middle wouldn't mean having to re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ames like ANIM5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require a fast hard disk drive or a small pic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ice to pay for cartoons that let you do camera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changes! I put up with a 128x75 HAM image on my A2000 (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, 20 kHz stereo sound, old GVP Series I non-DM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[slow: 200K/s]).  On my friend's A3000 we can do 352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ned HAM (15fps, 20kHz, 3000's fast DMA controller [2.0M/s]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disk bandwidth to spare.  People with A2000's and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can expect at least 500K/s, enough for 10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HAM plus sound.  Of course, if you have a slow disk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best disk controller won't help.  By the way, those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off for big files - AmigaDOS has extra overhead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long (but see that new 2.0 AddBuffers comman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taken from the IFF standard.  Unfortunatel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that few people use because of its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film is a LIST containing the frames (cell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e LIST specifies shared properties for all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namely, the screen size and sound speed).  Each fr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implemented as a CAT object (concatenation).  The C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ILBM for the image part of the frame and a FORM 8SV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 portion that goes with the image.  So,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that can handle fancy IFF structures work but mo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ru because they recognize it as IFF and then use buggy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) LIST and CAT reading code.  One final note, I'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of LIST that requires that all the frames (CAT chun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actly the same size and have the audio and video par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orks.  I can now put my cartoon on video tap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/ rent an expensive single frame record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lso mentioned something from THUT called TASS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Plus Disk.  While it isn't useful to me (I'm not endorsing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ful for people dealing with ANIM5 cartoons, perhaps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to IFF files for use with AGMSMakeFilm.  TAS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unch of utilities useful for playing regular ANIM5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verting between ANIM5 and individual IFF pictures,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THUT also came out with a PD utility (before TAS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TI that just converted ANIM5 to IFF (a pain to use -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file name for each frame).  Anyways, here's their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S docs in case you want thei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King St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#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5C 1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05) 737-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(705) 737-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416)-366-5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converting ANIM5 cartoons to individual picture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V from Electronic Arts.  It has a new feature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series of pictures by specifying a count in the save a pictur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