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nformation is adapted from the ToolManager V2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oduced with kind permission of that program's author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fine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how to define a Hot Key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, which is then parsed by Commodities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is activated Commodities generates an event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dity in the chain. A description string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class&gt;] {[-][&lt;qualifier&gt;]} [-][upstroke] [&lt;key c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eyword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ass' describes the InputEvent class. This parameter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missing the default `rawkey' is used. See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s are "signals" that must be set or cleared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is activated; otherwise no event will be generated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that must be set you supply its keyword. All other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be cleared by default. If you want to 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, just set a `-' before its keyword. Se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a Hot Key event is generated when a key is press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ould be generated when the key is released, suppl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stroke'. When both press and release of the key shoul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use `-upstro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code is depending on the InputEvent class. See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hoose your hot keys *carefully*, because Commoditi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 in the InputEvent handler chain (i.e.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ies supports most of the InputEvent cla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input.device. This section describes tho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st useful for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class and covers all keyboard ev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`rawkey a' or `a' creates an event every time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is pressed. You must specify a key code for this clas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key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ass describes all mouse button events. You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de for this class. See rawmouse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of this class are generated when a disk is inse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This class has no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remo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of this class are generated when a disk is remo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This class has no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word synonyms were added to Commodities V38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shift', `lef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shift', `righ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lock', `caps_lock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hift key or 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, `ctrl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lt', `lef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', `righ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command', `lamiga' *, `left_amiga' *, `lef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miga/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', `ramiga' *, `right_amiga' *, `righ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/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', `numpad' *, `num_pad' *, `numeric_pa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word *must* be used for any key on the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lbutton' *, `lef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dbutton', `mbutton' *, `middlebutton' *, `middle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mouse button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button', `rightbutton' *, `righ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is set when the keyboard repeat is activ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InputEvent class `ra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ommodities V37 has a bug which preven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midbutton' and `rbutton' as qualifiers. This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putEvent class has its own 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for InputEvent class 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words and synonyms were added to Commodities V38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-`z', `0'-`9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1', `f2', ..., `f10', `f11' *, `f12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, `cursor_up' *, `down', `cursor_dow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', `cursor_left' *, `right', `cursor_righ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', `escape' *, `backspace', `del',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b', `comma', `return', `space', `spacebar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ter', `insert' *, `delet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ge_up' *, `page_down' *, `home' *, `e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Pad keys. Each of these key codes *must*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mericpad' qualifier key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for InputEvent class 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keywords were added to Commodities V38. They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middle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righ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use one of these key codes, you must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qualifier keywor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leftbutton 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right Alt key and press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l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left *and* right Alt key and press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either Alt key and press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 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right Amiga key and press the secon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 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 on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 midbutton leftbutton 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middle mouse button and press th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disk in any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