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nyClock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Mika "MKsa" Kuul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Source by 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(C) Martin W. Scott &amp; Mika Kuulusa,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leased March '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is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NOTE: Requires OS 2.04 or high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nd files in this distribution are freely distributa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Copyright (C) Martin W. Scott &amp; Mika Kuulusa. They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long as no more than a nominal fee is charged to c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ing costs. No commercial usage is permitt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the authors. Everything in this distribution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, in original unmodified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W. Sco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far too many clock programs for the Amiga --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-one likes what's on offer and so writes their own, and pla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ublic Domain. And good, too: we have a LOT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what about ANALOG clocks? Well, there's Commodore's cloc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uses over 40K memory and too much of the processor. T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zardClock, but again that is big, and not resizeable (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at, and has lots of nice extras). And lastly (as far as I kn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FAClock, but the less said about that th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, like so many before me, the clock I wanted wasn't there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me close was a small analog clock by Matt Dillon. It was ra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hough. However, using that source as a starting poi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d TinyClock. Much has been added, for both aesthe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aim is to make TinyClock the clock you want, as ubiquit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clock on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Mika Kuulus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I first got TinyClock, I was stunned. I just l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ality of the program. But... I didn't like the look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, I emailed Martin and asked for the sources to d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. I got them and TinyClock v2.0 wa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ope prefer the new hands (triangles) to the old 'lin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h and there is more to com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yClock is an Analog-type clock Commodity for Amigas with os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Here's a rundown of TinyClock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= new/enhanced feature compared to TinyClock v1.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sizeable ANA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nhanced hands (drawn as 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nhanced pips (drawn as filled rectangles or circ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eferences GUI (Graphic User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alarm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ally chirps every half-hour, and twice on the 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Optionally moves window to front or to back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s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olors used in clock rendering can be changed a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lors now chosen from palett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ave position,size etc. for subsequent ru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hole window is a 'drag bar', except right-hand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dges, which act as a 'sizing gadget'. There is Freez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ggle to disable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splays day,date and alarm ON/OFF status in MenuBa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ndow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B 2.0 'icon look', with menus that use screen's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tiny amount of processor (only redraws when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s a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GA and OS3.0 NewLookMenu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im is to make TinyClock The clock you want, as ubiquitou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k on Sun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INY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click the TinyClock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the command 'TinyClock' Command-line options are'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it go backround use command 'run &gt;NIL: TinyCloc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start TinyClock in startup. If you do, just dr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 icon to WBStartup drawer and it will be ru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in the 'features' list, almost the whole window is a 'drag ba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like some programs' iconified states). The picture below show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window do w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>Click here to</w:t>
        <w:tab/>
        <w:t xml:space="preserve">  | &lt;----</w:t>
        <w:tab/>
        <w:t>Click in this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POSITION</w:t>
        <w:tab/>
        <w:t xml:space="preserve">  | |</w:t>
        <w:tab/>
        <w:tab/>
        <w:t xml:space="preserve">  to RESIZ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 xml:space="preserve">   window</w:t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</w:t>
        <w:tab/>
        <w:tab/>
        <w:tab/>
        <w:t xml:space="preserve">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Self-explanatory, I hope. Here's a quick rundown thoug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+---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:</w:t>
        <w:tab/>
        <w:t xml:space="preserve">               |</w:t>
        <w:tab/>
        <w:t>+--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| 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Front  F</w:t>
        <w:tab/>
        <w:t>Moves window to front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ToBack   B</w:t>
        <w:tab/>
        <w:t>Moves window to back of all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Prefs...   P        Modify curre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Colors...  C        Choose colors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Prefs    R</w:t>
        <w:tab/>
        <w:t>Reloads previously save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refs     S</w:t>
        <w:tab/>
        <w:t>Save curren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...       ?</w:t>
        <w:tab/>
        <w:t>Displays a small 'about'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           Q</w:t>
        <w:tab/>
        <w:t>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r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arm         O</w:t>
        <w:tab/>
        <w:t>Togglesalarm ON/OFF. See NOT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Alarm...   A</w:t>
        <w:tab/>
        <w:t>Pops up a requester letting you set alarm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1: the preferences are saved to "ENVARC:TinyClockPrefs", it will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rrent properties, except Alarm ON/OFF stat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3: Alarm is ON  if there is a ' * ' after the date in the menu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 is OFF if there isn't a ' * ' in the menub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3: Alarm requester uses a 24-hour clock, with hour 00 meaning midn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GU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          </w:t>
        <w:tab/>
        <w:t>no automatic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GoFront   </w:t>
        <w:tab/>
        <w:t>keep window always in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GoBack    </w:t>
        <w:tab/>
        <w:t>keep window always in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ve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          </w:t>
        <w:tab/>
        <w:t>no bevel box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Up</w:t>
        <w:tab/>
        <w:tab/>
        <w:t>lift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ox Down      </w:t>
        <w:tab/>
        <w:t>recesse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           </w:t>
        <w:tab/>
        <w:t>no beep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Hour       </w:t>
        <w:tab/>
        <w:t>make 2 beeps o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Hour&amp;Half  </w:t>
        <w:tab/>
        <w:t>make 2 beeps on hour and 1 beep on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zeWindow    </w:t>
        <w:tab/>
        <w:t>set window drag and size gadget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enterPip         </w:t>
        <w:tab/>
        <w:t>draw the tiny pip to the centre of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tkey            </w:t>
        <w:tab/>
        <w:t>keycode for clock window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Colors...     </w:t>
        <w:tab/>
        <w:t>selec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inyClock updates once every four seconds, it will take (at m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long for its window to come to the front/back, and for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flect a new system time. However, the display will updat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not a few seconds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Active/InActive commands only enable/disable the HotK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yClock is written in C and compiled with SAS/C v6.2.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clock was (C) Matt Dillon (although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sable). Thanks to Martin W. Scott for letting me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magnificent clock! Thanks also to Michael 'Dense' Lo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00 betatesting and all the others dudez on #amig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wants to thank Mike Meyer et al. for Mg3 (the best pd text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ve Koren for SKsh. GadToolsBox v1.3 generated the alarm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- thanks to Jaba Development for a gre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addresses where we can be reached. I'm always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_gifts_, bug-reports, comments or suggestions for enha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Clock. Martin is busy finishing his studies, so  I am the first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  <w:tab/>
        <w:t>Mika Kuul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liopistonkatu 46B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3100 Tam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</w:t>
        <w:tab/>
        <w:t>+358-31-236 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  <w:tab/>
        <w:tab/>
        <w:t>k114636@cc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Mika Kuulusa) can be also reached from IRC (Internet Relay C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MKsa' ...daily  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ka Kuulusa &amp; Martin W. Sco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IF YOU LIKE THIS CLOCK A LOT, SEND ME A POST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</w:t>
        <w:tab/>
        <w:t>- major face-lift (hands now drawn as filled 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ifty gadtools.library preferences G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uns now as Commodity (there is a HotKey for clock pop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reezewindow option (drag &amp; size gadget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f alarm is ON, you can see it as '*' in the Menu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hirp occurrences modified (Off/On Hour/On Hour&amp;Ha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w optionally pops window to back if it is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 window (auto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lors are now chosen from palett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ips drawn as scaled rectangles or cir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s Preferences now to 'ENVARC:TinyClockPref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GA and OS3.0 NewLookMenu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4</w:t>
        <w:tab/>
        <w:t>- alarm window now has 'Time now' gadget to fill in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reased audio priority of beep, so sound gets through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s to (unless programs ask for the audio.device with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ority than they ought too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3</w:t>
        <w:tab/>
        <w:t>- now has alarm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d small bugette whereby minute hand was not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actly ideal place -- now you can read-of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rly accurately with a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2</w:t>
        <w:tab/>
        <w:t>- now optionally pops its window to front when obscured;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1.01 and below .config files will not be loaded --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1</w:t>
        <w:tab/>
        <w:t>- now sets its priority to 10, to update on time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heavy CPU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beep sound (doesn't 'grate' so much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  -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